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559"/>
        <w:gridCol w:w="1559"/>
        <w:gridCol w:w="1560"/>
        <w:gridCol w:w="850"/>
      </w:tblGrid>
      <w:tr>
        <w:trPr>
          <w:trHeight w:val="2310" w:hRule="atLeast"/>
        </w:trPr>
        <w:tc>
          <w:tcPr>
            <w:tcW w:w="10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ДМИНИСТРАЦИЯ МОЛОТЫЧЕВСКОГО СЕЛЬСОВЕТА ФАТЕЖСКОГО РАЙОНА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ценка ожидаемого исполнения бюджета за текущий финансовый 2021 год муниципального образования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Молотычёвский сельсовет» Фатежского района Курской области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1.Оценка ожидаемого исполнения по доходам в бюджет Молотычевского сельсовета Фатежского района Курской области за текущий финансовый  2021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  <w:br/>
              <w:t>2021 год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</w:t>
              <w:br/>
              <w:t>за  9 мес. 2021г.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жидаемые</w:t>
              <w:br/>
              <w:t>поступления</w:t>
              <w:br/>
              <w:t>2021 го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, ожидаемого исполнения к плану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260 5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81 129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50 5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99 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74 82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189 9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,2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 31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 31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 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 25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 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 37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 37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 37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 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740 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2 40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30 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11 59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4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11 59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4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88 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4 00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5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2 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9 3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2 6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2 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9 3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2 6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5 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61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5 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5 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 61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5 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 2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 2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 2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 26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160 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06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160 6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40 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786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40 6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33 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9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33 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70 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 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 6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 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 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2 6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670 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15 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670 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9 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 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9 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9 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 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9 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10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852"/>
        <w:gridCol w:w="454"/>
        <w:gridCol w:w="1247"/>
        <w:gridCol w:w="2693"/>
        <w:gridCol w:w="1701"/>
        <w:gridCol w:w="1701"/>
        <w:gridCol w:w="1701"/>
        <w:gridCol w:w="850"/>
        <w:gridCol w:w="1353"/>
        <w:gridCol w:w="318"/>
      </w:tblGrid>
      <w:tr>
        <w:trPr>
          <w:trHeight w:val="146" w:hRule="atLeast"/>
        </w:trPr>
        <w:tc>
          <w:tcPr>
            <w:tcW w:w="14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2.Оценка ожидаемого исполнения  расходов  бюджета  Молотычевского сельсовета Фатежского района з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  <w:br/>
              <w:t>2021 год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</w:t>
              <w:br/>
              <w:t>за  9 мес. 2021г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жидаемые</w:t>
              <w:br/>
              <w:t>поступления</w:t>
              <w:br/>
              <w:t>2021 го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, ожидаемого исполнения к плану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50 5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973 90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50 5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50 5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973 90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50 5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28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29 25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286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71100С1402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 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9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9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9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94 3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9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8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8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5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8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5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2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2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П14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9 9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9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3 6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9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3 6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9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8 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 34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9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 33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 33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 63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39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 30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73100С1402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74300П1484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78100С1403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66 0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26 44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66 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9101С1437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25 0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13 4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25 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25 0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13 4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25 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25 0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13 45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25 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51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90 29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51 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51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90 29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51 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 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421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3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421 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89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3 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3 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3 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3 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3 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3 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8 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 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8 6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6100С1404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77200С1439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 5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 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 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772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 6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 6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13101С1415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ти автомобильных дорог в Молотычевском сельсовете Фатежского района» муниципальной программы Молотычевского сельсовета Фатежского района «Развитие транспортной системы, обеспечение перевозки пассажиров и безопасности дорожного движения в Молотычевском сельсовете Фатеж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1П142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1П1424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1П1424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11101П1424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2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7301П1431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9 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7 37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7 37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7 37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7 37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92 2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7 37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2 2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8 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8 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8 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7 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7 0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0 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7 0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1333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 6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 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8 49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8 49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8 49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1 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3 0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4 2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3 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S333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8 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 23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8 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0 08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2 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1 52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1 52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6 57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6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 9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4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2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8 5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2 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2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8 55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2 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3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3 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3 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1201С1401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8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2201С1445 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5 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7 22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я оценку исполнения бюджета МО «Молотычевский сельсовет» Фатежского района Курской области </w:t>
      </w:r>
      <w:r>
        <w:rPr>
          <w:b/>
          <w:i/>
          <w:sz w:val="28"/>
          <w:szCs w:val="28"/>
        </w:rPr>
        <w:t>можно сделать вывод</w:t>
      </w:r>
      <w:r>
        <w:rPr>
          <w:sz w:val="28"/>
          <w:szCs w:val="28"/>
        </w:rPr>
        <w:t xml:space="preserve">, что исполнение бюджет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планируется на текущий финансовый 2021 год на </w:t>
      </w:r>
      <w:r>
        <w:rPr>
          <w:b/>
          <w:sz w:val="28"/>
          <w:szCs w:val="28"/>
        </w:rPr>
        <w:t>104,23</w:t>
      </w:r>
      <w:r>
        <w:rPr>
          <w:sz w:val="28"/>
          <w:szCs w:val="28"/>
        </w:rPr>
        <w:t xml:space="preserve">% от плановых показателей за 9 месяцев 2021 года.  Отклонение от 100%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о с увеличением  поступления запланированного земельного налога с организаций- на 90 тыс.рублей, до 104,29%, т.к. при расчете этого налога учитывались поступления 2019-2020 годов, но благодаря оформлению в собственность в 2021 году проданных земель предыдущих лет компанией «Мираторг», увеличился этот налог, который поступит в этом году. Поэтому можно предположить поступление земельного дохода от организаций будет выше </w:t>
      </w:r>
      <w:r>
        <w:rPr>
          <w:b/>
          <w:sz w:val="28"/>
          <w:szCs w:val="28"/>
        </w:rPr>
        <w:t xml:space="preserve">плановых показателей за 9 месяцев 2021 </w:t>
      </w:r>
      <w:r>
        <w:rPr>
          <w:sz w:val="28"/>
          <w:szCs w:val="28"/>
        </w:rPr>
        <w:t xml:space="preserve">года. На данный момент прогнозировать это уже возможно, так как большая часть его поступила в октябре, как платежи за 3 квартал.  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сполнения бюджета МО «Молотычевский сельсовет» Фатежского района Курской области выявила, что исполнение бюджета по расходам планируется на текущий финансовый 2021 год на </w:t>
      </w:r>
      <w:r>
        <w:rPr>
          <w:b/>
          <w:sz w:val="28"/>
          <w:szCs w:val="28"/>
        </w:rPr>
        <w:t>100,00 %</w:t>
      </w:r>
      <w:r>
        <w:rPr>
          <w:sz w:val="28"/>
          <w:szCs w:val="28"/>
        </w:rPr>
        <w:t xml:space="preserve"> от плановых показателей за 9 месяцев 2021 года. 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сполнение всех расходов, особенно социальнозначимых и заключенных договорных обязательств 2021 года. Так же будет строго соблюден норматив на содержание аппарата </w:t>
      </w:r>
      <w:r>
        <w:rPr>
          <w:b/>
          <w:sz w:val="28"/>
          <w:szCs w:val="28"/>
        </w:rPr>
        <w:t>1 469 400</w:t>
      </w:r>
      <w:r>
        <w:rPr>
          <w:sz w:val="28"/>
          <w:szCs w:val="28"/>
        </w:rPr>
        <w:t xml:space="preserve"> рублей (без учета межбюджетных трансфертов).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бюджета МО «Молотычевский сельсовет» Фатежского района Курской области  в 2021 году планируется бездефицитным при жесткой экономии средств, с целью  исполнения всех социальных и других обязательств и не допущения кредиторской задолже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sz w:val="28"/>
          <w:szCs w:val="28"/>
        </w:rPr>
      </w:pPr>
      <w:r>
        <w:rPr>
          <w:sz w:val="28"/>
          <w:szCs w:val="28"/>
        </w:rPr>
        <w:t>Глава Молотычевского сельсовета                                                        О.М. Кретова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Н.А. Ефремова</w:t>
      </w:r>
    </w:p>
    <w:sectPr>
      <w:type w:val="nextPage"/>
      <w:pgSz w:w="11906" w:h="16838"/>
      <w:pgMar w:left="72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User</dc:creator>
  <dc:description/>
  <cp:keywords/>
  <dc:language>en-US</dc:language>
  <cp:lastModifiedBy>Наталья</cp:lastModifiedBy>
  <cp:lastPrinted>2021-11-10T17:09:00Z</cp:lastPrinted>
  <dcterms:modified xsi:type="dcterms:W3CDTF">2021-11-10T14:09:00Z</dcterms:modified>
  <cp:revision>25</cp:revision>
  <dc:subject/>
  <dc:title/>
</cp:coreProperties>
</file>