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МОЛОТЫЧЕВСКОГО СЕЛЬСОВЕТА</w:t>
      </w:r>
    </w:p>
    <w:p>
      <w:pPr>
        <w:pStyle w:val="Style1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Style1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7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20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ня  2021 г.                                                                     № 64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Перечня муниципальных программ </w:t>
            </w:r>
            <w:r>
              <w:rPr>
                <w:b/>
                <w:i/>
                <w:sz w:val="24"/>
                <w:szCs w:val="24"/>
              </w:rPr>
              <w:t xml:space="preserve">МО «Молотычевский сельсовет» Фатежского района Курской област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 2022 год и плановый период 2023-2024 годов»</w:t>
            </w:r>
          </w:p>
        </w:tc>
      </w:tr>
    </w:tbl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>соответствии   со  статьей   179  Бюджетного   кодекса  Российской Федерации 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Молотычевского  сельсовета Фатеж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-2024 годы (далее – Программы) согласно приложению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администрации Ефремовой Н.А.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Молотычевского  сельсовета Фатежского района на 2022 год и плановый период 2023-2024 годов предусматривать ассигнования на реализацию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ёмы их финансирования подлежат ежегодной корректировке с учётом возможностей бюджета МО «</w:t>
      </w:r>
      <w:r>
        <w:rPr>
          <w:rFonts w:cs="Times New Roman" w:ascii="Times New Roman" w:hAnsi="Times New Roman"/>
          <w:sz w:val="28"/>
          <w:szCs w:val="28"/>
        </w:rPr>
        <w:t xml:space="preserve">Молотычев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 Фатежского 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750" w:right="124" w:hanging="39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1 января 2022 года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                                    О.М.Кр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ы  Молотыче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11» июня 2021г.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 </w:t>
      </w:r>
      <w:r>
        <w:rPr>
          <w:b/>
          <w:sz w:val="28"/>
          <w:szCs w:val="28"/>
        </w:rPr>
        <w:t>МО «Молотычевский сельсовет» Фатежского района Курской области на  2022-2024 год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униципальная программа «Развитие культур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Искусство» муниципальной программы  «Развитие культуры    в Молотычевском сельсовете Фатеж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Муниципальная программа 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User</dc:creator>
  <dc:description/>
  <cp:keywords/>
  <dc:language>en-US</dc:language>
  <cp:lastModifiedBy>Наталья</cp:lastModifiedBy>
  <cp:lastPrinted>2021-11-11T10:23:00Z</cp:lastPrinted>
  <dcterms:modified xsi:type="dcterms:W3CDTF">2021-11-11T07:25:00Z</dcterms:modified>
  <cp:revision>32</cp:revision>
  <dc:subject/>
  <dc:title/>
</cp:coreProperties>
</file>