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8 ноября 2021 года                                                  № 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ектов  программ </w:t>
      </w:r>
    </w:p>
    <w:p>
      <w:pPr>
        <w:pStyle w:val="Normal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rPr/>
      </w:pPr>
      <w:r>
        <w:rPr>
          <w:b/>
        </w:rPr>
        <w:t>на очередной финансовый 2022 год и плановый период 2023-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Положения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30 июля 2021 года №43  «Об утверждении Положения о бюджетном процессе в муниципальном образовании «Молотычевский сельсовет» Фатежского района  Кур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проекты  программ муниципальных внутренних заимствований  на очередной финансовый 2022 год и плановый период 2023-2024 годов по администрации Молотычевского сельсовета Фатежского района  (проекты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082"/>
      </w:tblGrid>
      <w:tr>
        <w:trPr>
          <w:trHeight w:val="31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0" w:name="RANGE!B1%3AD42"/>
            <w:bookmarkEnd w:id="0"/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ий сельсовета 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3   от 08 ноября 2021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муниципальных внутренних заимствований муниципального образования «Молотычевский сельсовет» Фатежского района Ку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1065"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1.Привлечение внутренних заимствовани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94"/>
        <w:gridCol w:w="1704"/>
        <w:gridCol w:w="1700"/>
      </w:tblGrid>
      <w:tr>
        <w:trPr>
          <w:trHeight w:val="10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долговых обязатель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ивлечения средств в 2022 году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ый срок погашения долговых обя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е ценные бума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едиты кредитных организац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огашение внутренних заимствовани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36"/>
        <w:gridCol w:w="33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долговых обязательст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огашения средств в 2022 году (рублей)</w:t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редиты кредитных организа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0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  <w:gridCol w:w="5375"/>
      </w:tblGrid>
      <w:tr>
        <w:trPr>
          <w:trHeight w:val="300" w:hRule="atLeast"/>
        </w:trPr>
        <w:tc>
          <w:tcPr>
            <w:tcW w:w="156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082"/>
      </w:tblGrid>
      <w:tr>
        <w:trPr>
          <w:trHeight w:val="31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Главы 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Молотычевский сельсовета 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3   от 08 ноября 2021 года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ниципальных внутренних заимствований муниципального образования «Молотычевский сельсовет» Фатежского района Курской области на плановый период 2023 и 2024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5" w:firstLine="709"/>
        <w:jc w:val="both"/>
        <w:rPr/>
      </w:pPr>
      <w:r>
        <w:rPr/>
        <w:t>Привлечение внутренних заимствований</w:t>
      </w:r>
    </w:p>
    <w:tbl>
      <w:tblPr>
        <w:tblW w:w="5550" w:type="pct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67"/>
        <w:gridCol w:w="1686"/>
        <w:gridCol w:w="1743"/>
        <w:gridCol w:w="1685"/>
        <w:gridCol w:w="1744"/>
      </w:tblGrid>
      <w:tr>
        <w:trPr>
          <w:trHeight w:val="10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долговых обязатель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ивлечения средств в 2023 году (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срок погашения долговых обязатель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ивлечения средств в 2024 году (руб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е ценные бума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едиты кредитных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2. Погашение внутренних заимствований</w:t>
      </w:r>
    </w:p>
    <w:tbl>
      <w:tblPr>
        <w:tblW w:w="550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92"/>
        <w:gridCol w:w="3446"/>
        <w:gridCol w:w="33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долговых обязательст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огашения средств в 2023 году (рубле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огашения средств в 2024 году (рублей)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</w:t>
              <w:tab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редиты кредит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86" w:leader="none"/>
        </w:tabs>
        <w:rPr/>
      </w:pPr>
      <w:r>
        <w:rPr/>
        <w:tab/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3:00Z</dcterms:created>
  <dc:creator>OLGA</dc:creator>
  <dc:description/>
  <cp:keywords/>
  <dc:language>en-US</dc:language>
  <cp:lastModifiedBy>Наталья</cp:lastModifiedBy>
  <cp:lastPrinted>2011-12-08T15:48:00Z</cp:lastPrinted>
  <dcterms:modified xsi:type="dcterms:W3CDTF">2021-11-10T07:29:00Z</dcterms:modified>
  <cp:revision>50</cp:revision>
  <dc:subject/>
  <dc:title/>
</cp:coreProperties>
</file>