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ДМИНИСТРАЦИЯ</w:t>
        <w:br/>
        <w:t>МОЛОТЫЧЕВСКОГО СЕЛЬСОВЕТА</w:t>
        <w:br/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 24.12.2021 года    №167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 закреплении в 2021 году полномочий  по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ированию доходов за Администрацией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лотычевского сельсовета Фатежского района» 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Бюджетным кодексом Российской Федерации, Приказом Министерства финансов Российской Федерации от 06.06.2019 года №85н (с изменениями) "О Порядке формирования и применения кодов бюджетной классификации Российской Федерации, их структуре и принципах назначения", Приказ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, Решением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2 год и плановый период 2023-2024 годов» № 52 от 24.12.2021 года   </w:t>
      </w:r>
      <w:r>
        <w:rPr>
          <w:i/>
          <w:lang w:val="ru-RU"/>
        </w:rPr>
        <w:t>п о с т а н о в л я ю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администратора доходов местного бюджета по главе 001-Администрацию Молотычевского сельсовета Фатежского района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Закрепить с 01.01.2022 года полномочия этого администратора доходов по следующим доходам и источникам внутреннего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финансирования дефицита бюджета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920"/>
      </w:tblGrid>
      <w:tr>
        <w:trPr>
          <w:trHeight w:val="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Наименование главного администратора доходов бюджета </w:t>
            </w:r>
            <w:r>
              <w:rPr>
                <w:bCs/>
                <w:lang w:val="ru-RU" w:eastAsia="ru-RU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доходов местного бюджета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лотычевского сельсовета Фатежского района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8 07175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1050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left="113" w:right="87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208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3050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27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 11 0507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93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32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11 0701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8050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901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902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903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904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12 04051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2 04052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2 05050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3 01076 1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3 01540 1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4 01050 10 0000 4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4 03050 10 0000 4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4 03050 10 0000 4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4 04050 10 0000 4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5 02050 10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6 01074 01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 16 07010 10 0000 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 16 07090 10 0000 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6 10031 10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6 10032 10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6 10061 10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6 10062 10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 16 10081 10 0000 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 16 10082 10 0000 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1 16 10123 01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02021 10 0000 18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05050 10 0000 18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1403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5467100000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118000000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49999100000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 сельских поселений (в бюджеты  сельских поселений)  для  осуществления возврата  (зачета)  излишне  уплаченных или излишне  взысканных  сумм  налогов, сборов и иных платежей,  а  также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</w:t>
            </w:r>
          </w:p>
        </w:tc>
      </w:tr>
    </w:tbl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бухгалтерского учета и отчетности администрации Молотычевского сельсовета Фатежского района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Постановление вступает в силу с 01 января 2022 года.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Глав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  <w:lang w:val="ru-RU"/>
        </w:rPr>
      </w:pPr>
      <w:r>
        <w:rPr>
          <w:bCs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Фатежского района                                                                          О.М. Кретова </w:t>
      </w:r>
    </w:p>
    <w:p>
      <w:pPr>
        <w:pStyle w:val="Style16"/>
        <w:ind w:left="360" w:hanging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9:00Z</dcterms:created>
  <dc:creator>Raion11</dc:creator>
  <dc:description/>
  <cp:keywords/>
  <dc:language>en-US</dc:language>
  <cp:lastModifiedBy>Наталья</cp:lastModifiedBy>
  <cp:lastPrinted>2021-12-27T19:59:00Z</cp:lastPrinted>
  <dcterms:modified xsi:type="dcterms:W3CDTF">2021-12-27T16:59:00Z</dcterms:modified>
  <cp:revision>85</cp:revision>
  <dc:subject/>
  <dc:title>                                                                                                                    П Р И Л О </dc:title>
</cp:coreProperties>
</file>