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ОЛОТЫ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21 года № 5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397"/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размера части страховой пенсии, установленной в соответствии с Федеральным законом «О страховых пенсиях», для вычета при назначении пенсии за выслугу лет муниципальному служащему в Администрации Молотычевского сельсовета Фатежск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аконом Курской области от 20.08.2021 года №66-ЗКО «О внесении изменений в абзац первый части 7 статьи 8 Закона Курской области «О муниципальной службе в Курской области» Собрание депутатов Молотычевского сельсовета Фатежского района РЕШИЛО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 для вычета при назначении пенсии за выслугу лет 20 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раховой пенсии по старости, назначенной в соответствии с Федеральным законом «О страховых пенсиях» за вычетом фиксированной выплаты к страховой пенсии и повышений фиксированной выплаты к страховой пенсии, установленных Федеральным законом «О страховых пенсия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В соответствии с частью 3 статьи 4 Закона Курской области от 01.02.2017 № 1-ЗКО «О пенсионном обеспечении лиц, замещавших должности государственной гражданской службы Курской области» и в соответствии со статьей 2 Закона Курской области от 13.06.2007г. №60-ЗКО «О муниципальной службе в Курской области», в случае, если размер пенсии за выслугу лет, составляет менее 3023 руб. (минимальный размер пенсии за выслугу лет), пенсия за выслугу лет назначается в минимальном размере пенсии за выслугу лет. Минимальный размер пенсии за выслугу лет подлежит ежегодной индексации в размере и сроки, установленные для индексации фиксированной выплаты к страховой пенсии по старости (инвалидности), установленной статьей 16 Федерального закона от 28 декабря 2013 года №400-ФЗ «О страховых пенсия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лотыч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И.Л. Дур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лотыч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О.М. Кретова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ложение № 1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701"/>
        <w:gridCol w:w="1701"/>
        <w:gridCol w:w="1701"/>
      </w:tblGrid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ИО муниципального служащего, уволенного с муниципальной службы после 01.01.2006 года или работающего в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НИЛС и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клад по должности на 01.01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аж муниципальной службы</w:t>
            </w:r>
          </w:p>
        </w:tc>
      </w:tr>
      <w:tr>
        <w:trPr>
          <w:trHeight w:val="7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оряинова Любовь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35-667-149-72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.10.196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л.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0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,5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ростелева Н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35-667-147-7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3.12.1959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0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,4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ванова Га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35- 834-501-53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.03.196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пециалист 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0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5:00Z</dcterms:created>
  <dc:creator>User</dc:creator>
  <dc:description/>
  <cp:keywords/>
  <dc:language>en-US</dc:language>
  <cp:lastModifiedBy>User</cp:lastModifiedBy>
  <cp:lastPrinted>2021-12-22T09:39:00Z</cp:lastPrinted>
  <dcterms:modified xsi:type="dcterms:W3CDTF">2021-12-28T15:07:00Z</dcterms:modified>
  <cp:revision>17</cp:revision>
  <dc:subject/>
  <dc:title/>
</cp:coreProperties>
</file>