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олотычевского сельсовет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декабря 2021 г. №165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 на территории Фатеж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на 2022 год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Arial" w:ascii="Arial" w:hAnsi="Arial"/>
          <w:sz w:val="24"/>
          <w:szCs w:val="24"/>
        </w:rPr>
        <w:t xml:space="preserve"> Молотычевского сельсовета Фатежского района пос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Молотычевского сельсовета Фатежского района на 2022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Опубликовать постановление на официальном сайте Администрации Молотычевского сельсовета Фатеж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постановления оставляю за собой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Глава Молотычевского сельсовета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Фатежского района                                                                    О.М.Кретова 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2.2021 г. № 165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ограмм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а (ущерба) охраняемым законом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фере благоустройства на территор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Фатеж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2022 год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32"/>
          <w:szCs w:val="32"/>
        </w:rPr>
        <w:t xml:space="preserve"> Молотычевского сельсовета Фатежского района на 2022 год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Молотычевского сельсовета Фатежского района на 2022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Молотычевского сельсовета Фатежского района (далее по тексту – администрац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 в сфере благоустрой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2. Цели и задачи реализации 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819"/>
        <w:gridCol w:w="2268"/>
        <w:gridCol w:w="2694"/>
      </w:tblGrid>
      <w:tr>
        <w:trPr>
          <w:trHeight w:val="10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074" w:firstLine="99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9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1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84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предостережения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14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6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4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2-28T14:27:00Z</dcterms:modified>
  <cp:revision>16</cp:revision>
  <dc:subject/>
  <dc:title/>
</cp:coreProperties>
</file>