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4 ДЕКАБРЯ 2021 г.  №5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43 от 30.07.2021г, в связи увеличением: дотации бюджетам сельских поселений на поддержку мер по обеспечению сбалансированности бюджета на 297 434 рублей, </w:t>
      </w:r>
      <w:r>
        <w:rPr>
          <w:rFonts w:cs="Arial" w:ascii="Arial" w:hAnsi="Arial"/>
          <w:sz w:val="24"/>
          <w:szCs w:val="24"/>
        </w:rPr>
        <w:t xml:space="preserve">прочие межбюджетные трансферты, передаваемые бюджетам сельских поселений </w:t>
      </w:r>
      <w:r>
        <w:rPr>
          <w:rFonts w:eastAsia="Times New Roman" w:cs="Arial" w:ascii="Arial" w:hAnsi="Arial"/>
          <w:sz w:val="24"/>
          <w:szCs w:val="24"/>
        </w:rPr>
        <w:t>на 184 505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–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 в сумме 7 723 401,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бщий объем расходов местного Бюджета на 2021 год в сумме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7 615 455,14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умме 107 946,36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75"/>
        <w:gridCol w:w="85"/>
        <w:gridCol w:w="5290"/>
      </w:tblGrid>
      <w:tr>
        <w:trPr>
          <w:trHeight w:val="6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4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0 года №16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«Молотычевский сельсовет» Фате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на 2021 год и плановый период 2022-2023 год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12.2021г. №5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9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410"/>
      </w:tblGrid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946,36    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946,36    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946,36    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23401,5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7723401,5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7723401,5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23401,5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7723401,5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455,14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455,1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455,1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455,1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455,1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12.2021г. №53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985"/>
      </w:tblGrid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ой   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0 819,5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 161,54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 161,54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810,57</w:t>
            </w:r>
          </w:p>
        </w:tc>
      </w:tr>
      <w:tr>
        <w:trPr>
          <w:trHeight w:val="1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6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378,14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78,14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78,14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9 279,82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1 958,35</w:t>
            </w:r>
          </w:p>
        </w:tc>
      </w:tr>
      <w:tr>
        <w:trPr>
          <w:trHeight w:val="8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7 321,47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7 088,22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 233,25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 233,25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42 582,00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22 582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0 500,00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7 846,00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7 846,00</w:t>
            </w:r>
          </w:p>
        </w:tc>
      </w:tr>
      <w:tr>
        <w:trPr>
          <w:trHeight w:val="9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 654,00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,0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,0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 087,0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9 682,0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9 682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 405,0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 405,00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,00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,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,00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3 401,5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12.2021г. №53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3"/>
        <w:gridCol w:w="1984"/>
        <w:gridCol w:w="709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15455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2924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2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2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2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2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5997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5997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997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005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885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120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995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56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56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56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7961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599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2382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2382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382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382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2382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14,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14,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64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785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85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12.2021г. №53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1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7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 615 455,14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 615 455,14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442 924,34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31 216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 216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 216,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 216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1 216,0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 095 997,54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095 997,54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5 997,54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71 005,54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9 885,26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 120,28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 789 950,8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30,00</w:t>
            </w:r>
          </w:p>
        </w:tc>
      </w:tr>
      <w:tr>
        <w:trPr>
          <w:trHeight w:val="2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30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3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3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3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65 560,8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65 560,8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65 560,8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97 961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 599,8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6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6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6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1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672 382,8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672 382,8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72 382,80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72 382,8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72 382,80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 014,7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 014,7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640,1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 785,73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854,3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1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1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12.2021г. №5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23"/>
      </w:tblGrid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92893,8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92893,8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72382,8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2382,8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2382,8</w:t>
            </w:r>
          </w:p>
        </w:tc>
      </w:tr>
      <w:tr>
        <w:trPr>
          <w:trHeight w:val="8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13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9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630,0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30,0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30,0</w:t>
            </w:r>
          </w:p>
        </w:tc>
      </w:tr>
      <w:tr>
        <w:trPr>
          <w:trHeight w:val="1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4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3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21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9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14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  <w:tr>
        <w:trPr>
          <w:trHeight w:val="1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2-01-13T18:38:00Z</cp:lastPrinted>
  <dcterms:modified xsi:type="dcterms:W3CDTF">2022-01-13T15:39:00Z</dcterms:modified>
  <cp:revision>67</cp:revision>
  <dc:subject/>
  <dc:title/>
</cp:coreProperties>
</file>