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АДМИНИСТРАЦИЯ </w:t>
        <w:br/>
        <w:t xml:space="preserve">МОЛОТЫЧЕВСКОГО СЕЛЬСОВ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ФАТЕЖСКОГО РАЙОНА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ПОСТАНОВЛЕНИЕ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68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          от 30.12.2021 г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орядка составления и 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водной бюджетной росписи бюджета муниципальн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ния и бюджетных росписей главных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орядителей средств бюджета муниципальн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ния (главных администраторов источников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инансирования дефицита бюджета муниципальн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ния) на 2022 год и плановый период 2023 и 2024 годов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ями 217 и 219.1 Бюджетного кодекса Российской Федерации и решением Собрания депутатов Молотычевского сельсовета Фатежского района Курской области  № 52 от 24 декабря 2021 го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Бюджете муниципального образования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Молотычев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Фатежского района Курской области на 2022 год и плановый период 2023-  2024 годов»</w:t>
      </w:r>
    </w:p>
    <w:p>
      <w:pPr>
        <w:pStyle w:val="Normal"/>
        <w:autoSpaceDE w:val="false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65" w:leader="none"/>
          <w:tab w:val="left" w:pos="810" w:leader="none"/>
          <w:tab w:val="left" w:pos="855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рилагаемый Порядок составления и ведения сводной бюджетной росписи бюджета муниципального образования и бюджетных росписей главных распорядителдей средств бюджета муниципального образования (главных администраторов источников финансирования дефицита бюджета муниципального образования) на 2022 год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плановый период 2023 и 2024 годов.</w:t>
      </w:r>
    </w:p>
    <w:p>
      <w:pPr>
        <w:pStyle w:val="Normal"/>
        <w:tabs>
          <w:tab w:val="clear" w:pos="720"/>
          <w:tab w:val="left" w:pos="765" w:leader="none"/>
          <w:tab w:val="left" w:pos="810" w:leader="none"/>
          <w:tab w:val="left" w:pos="855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начальника отдела администрации Молотычевского сельсовета Фатежского района Ефремову Н.А.</w:t>
      </w:r>
    </w:p>
    <w:p>
      <w:pPr>
        <w:pStyle w:val="Normal"/>
        <w:tabs>
          <w:tab w:val="clear" w:pos="720"/>
          <w:tab w:val="left" w:pos="765" w:leader="none"/>
          <w:tab w:val="left" w:pos="810" w:leader="none"/>
          <w:tab w:val="left" w:pos="855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подписания и применяется к правоотношениям, возникающим при составлении и ведении сводной бюджетной росписи бюджета муниципального образования и бюджетных росписей главных распорядителей средтв бюджета муниципального образования (главных администраторов источников финансирования дефицита бюджета муниципального образования) на 2022 год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плановый период 2023 и 2024 годов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Молотычевского сельсовета                                    </w:t>
      </w:r>
    </w:p>
    <w:p>
      <w:pPr>
        <w:pStyle w:val="1"/>
        <w:rPr>
          <w:b w:val="false"/>
          <w:b w:val="false"/>
        </w:rPr>
      </w:pPr>
      <w:r>
        <w:rPr>
          <w:b w:val="false"/>
        </w:rPr>
        <w:t>Фатежского района                                                                     О.М. Кретова</w:t>
      </w:r>
    </w:p>
    <w:p>
      <w:pPr>
        <w:pStyle w:val="1"/>
        <w:rPr>
          <w:b w:val="false"/>
          <w:b w:val="false"/>
        </w:rPr>
      </w:pPr>
      <w:r>
        <w:rPr>
          <w:b w:val="false"/>
        </w:rPr>
      </w:r>
    </w:p>
    <w:p>
      <w:pPr>
        <w:pStyle w:val="1"/>
        <w:rPr/>
      </w:pP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2775</wp:posOffset>
                </wp:positionH>
                <wp:positionV relativeFrom="paragraph">
                  <wp:posOffset>81915</wp:posOffset>
                </wp:positionV>
                <wp:extent cx="2880360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Молотычевского сельсовета Фатежского района  Курской области                                       от  «30» декабря 2021 г. № 168</w:t>
                            </w:r>
                          </w:p>
                          <w:p>
                            <w:pPr>
                              <w:pStyle w:val="TextBody"/>
                              <w:ind w:left="595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     » декабря  2008г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95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    » декабря  2008г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07.4pt;mso-wrap-distance-left:9.05pt;mso-wrap-distance-right:9.05pt;mso-wrap-distance-top:0pt;mso-wrap-distance-bottom:0pt;margin-top:6.4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Молотычевского сельсовета Фатежского района  Курской области                                       от  «30» декабря 2021 г. № 168</w:t>
                      </w:r>
                    </w:p>
                    <w:p>
                      <w:pPr>
                        <w:pStyle w:val="TextBody"/>
                        <w:ind w:left="5954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     » декабря  2008г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left="5954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     » декабря  2008г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  <w:tab/>
        <w:tab/>
        <w:tab/>
        <w:tab/>
        <w:tab/>
        <w:t xml:space="preserve">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ения и ведения сводной бюджетной росписи бюджета муниципального образования «Молотычевский сельсовет» Фатежского района Курской области (главных администраторов источников финансирования дефицита средств бюджета муниципального образования «Молотычевский сельсовет» Фатежского района Курской област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 xml:space="preserve">Порядок составления и ведения сводной бюджетной росписи бюджета муниципального образования «Молотычевский сельсовет» Фатежского района Курской области (главных администраторов источников финансирования дефицита средств бюджета муниципального образования «Молотычевский сельсовет» Фатежского района Курской области) (далее – Порядо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Положением о бюджетном процессе в муниципальном образовании «Молотычевский сельсовет» Фатежского района Курской области», утвержденным Решением Собрания депутатов Молотычевского сельсовета Фатежского района от 30.07.2021 г. №43 (далее – Решение) в целях организации исполнения бюджета муниципального образования «Молотычевский сельсовет» Фатежского района Курской области (далее – местный бюджет)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Состав сводной бюджетной росписи местного бюджет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ее составления и утверж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водная бюджетная роспись бюджета муниципального образования «Молотычевский сельсовет» Фатежского района Курской области (главных администраторов источников финансирования дефицита средств бюджета муниципального образования «Молотычевский сельсовет» Фатежского района Курской области) (далее - сводная роспись) составляется финансовым отделом Администрации Молотычевского сельсовета Фатеж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 1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местного бюджета на текущий финансовый г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Администраци Молотычевского сельсовета Фатежского района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на текущий финансовый г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одная роспись составляется согласно приложению №2 к настоящему порядк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утверждается </w:t>
      </w:r>
      <w:r>
        <w:rPr>
          <w:rFonts w:cs="Times New Roman" w:ascii="Times New Roman" w:hAnsi="Times New Roman"/>
          <w:sz w:val="24"/>
          <w:szCs w:val="24"/>
        </w:rPr>
        <w:t>начальником финансового отдела Администрации Молотычевскогосельсовета Фатежск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показателей сводной росписи в связи с принятием  Решения осуществляется до начала очередного финансового года, за исключением случае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 связи с принятием Решения Собрания депутатов Молотычевского сельсовета Фатежского района Курской области о внесении изменений в Решение оформляется уведомлениями о бюджетных ассигнованиях и лимитах бюджетных обязательств на финансовый год и плановый период согласно приложениям №2,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жденные показатели сводной росписи с учетом изменений, внесенных в соответствии с пунктом 2 настоящего Порядка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соответствовать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Администрации Молотычевского сельсовета Фатежского района  и непрограммные направления деятельности), группы видов расходов классификации расходо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формируются Администрацией  Молотычевского сельсовета Фатежского района на основании Предложений главных администраторов источников финансирования дефицита местного бюджета (далее – главные администраторы источников) в разрезе групп, подгрупп, статей (в т.ч. подстатей и элементов) видов источников финансирования дефицитов бюджетов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Лимиты бюджетных обязательст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Лимиты бюджетных обязательств по главным распорядителям утверждаются в целом на год  и на плановый период по разделам, подразделам, целевым статьям (муниципальным программам Администрации  Молотычевского сельсовета Фатежского района и непрограммным направлениям деятельности), группам, подгруппам и элементам видов расходов классификации расходов местного бюдже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3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в течение двух рабочих дней со дня утверждения сводной рос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6. Лимиты бюджетных обязательств формируются Администрацией Молотычевского сельсовета Фатежского района в пределах бюджетных ассигнований, установленных сводной росписью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тверждается </w:t>
      </w:r>
      <w:r>
        <w:rPr>
          <w:rFonts w:cs="Times New Roman" w:ascii="Times New Roman" w:hAnsi="Times New Roman"/>
          <w:sz w:val="24"/>
          <w:szCs w:val="24"/>
        </w:rPr>
        <w:t>Главой Молотычевского сельсовета Фатеж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</w:t>
      </w:r>
      <w:r>
        <w:rPr>
          <w:rFonts w:cs="Times New Roman" w:ascii="Times New Roman" w:hAnsi="Times New Roman"/>
          <w:sz w:val="24"/>
          <w:szCs w:val="24"/>
        </w:rPr>
        <w:t>Администрации  Молотычевского сельсовета Фатежск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непрограммные направления деятельности) группы, подгруппы и элементы видов расходов классификации расходо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тветственный исполнитель Администрации  Молотычевского сельсовета Фатежского района в течение двух рабочих дней со дня утверждения (изменения) сводной росписи и лимитов бюджетных обязательств доводит до главных распорядителей (главных администраторов источников)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бумажном носите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тели (изменения) сводной росписи на очередной финансовый год и на плановый период по соответствующему главному распорядителю (главному администратору источников)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ям №№ </w:t>
        </w:r>
      </w:hyperlink>
      <w:hyperlink w:anchor="P930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096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миты бюджетных обязательств по расходам (изменения) по форме «Уведомление о лимитах бюджетных обязательств (изменении лимитов бюджетных обязательств) по расходам» соответственно согласно </w:t>
      </w:r>
      <w:hyperlink w:anchor="P10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IV. Ведение сводной росписи и изменение лимитов бюджетных обязательст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едение сводной росписи и изменение лимитов бюджетных обязательств осуществляет Администрация  Молотычевского сельсовета Фатежского района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сводной росписи и (или) лимитов бюджетных обязательств осуществляется по Предложениям, сформированным согласно пунктам 4,6 Порядка.</w:t>
      </w:r>
    </w:p>
    <w:p>
      <w:pPr>
        <w:pStyle w:val="ConsPlusNormal"/>
        <w:ind w:firstLine="709"/>
        <w:jc w:val="both"/>
        <w:rPr/>
      </w:pPr>
      <w:bookmarkStart w:id="0" w:name="P129"/>
      <w:bookmarkEnd w:id="0"/>
      <w:r>
        <w:rPr>
          <w:rFonts w:cs="Times New Roman" w:ascii="Times New Roman" w:hAnsi="Times New Roman"/>
          <w:sz w:val="24"/>
          <w:szCs w:val="24"/>
        </w:rPr>
        <w:t xml:space="preserve">9. Внесение изменений в сводную роспись и (или) лимиты бюджетных обязательств осуществляется Администрацией  Молотычевского сельсовета Фатежского района по осн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в том числе по соглашениям, заключенным Администрацией  Молотычевского сельсовета Фатежского района с главными распорядителями средств местного бюджета, и расходным расписаниям,  а также в случаях, не приводящих к изменениям показателей, утвержденных Решением.</w:t>
      </w:r>
    </w:p>
    <w:p>
      <w:pPr>
        <w:pStyle w:val="ConsPlusNormal"/>
        <w:ind w:firstLine="709"/>
        <w:jc w:val="both"/>
        <w:rPr/>
      </w:pPr>
      <w:bookmarkStart w:id="1" w:name="P132"/>
      <w:bookmarkEnd w:id="1"/>
      <w:r>
        <w:rPr>
          <w:rFonts w:cs="Times New Roman" w:ascii="Times New Roman" w:hAnsi="Times New Roman"/>
          <w:sz w:val="24"/>
          <w:szCs w:val="24"/>
        </w:rPr>
        <w:t>10. Главные распорядители (главные администраторы источников) по мере необходимости направляют в Администрацию Молотычевского сельсовета Фатежского района письменное обращение на внесение изменений в сводную роспись и (или) лимиты бюджетных обязательств (далее - обращ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главного распорядителя  средств местного бюджета должно содержать обоснование необходимости и целесообразности внесения изменений в сводную роспись, подтверждаемое соответствующими расчетами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Администрации  Молотычевского сельсовета Фатежского района в течение 10 рабочих дней со дня поступления в Администрацию письменного обращения рассматривает его и осуществляет контроль на соответствие вносимых изменений основаниям (по кодам вида изменений), показателям сводной росписи, лимитам бюджетных обязательств и принимает решение об утверждении или отклонен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лучае отклонения предлагаемых изменений,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тычевского сельсовета Фатежск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озвращает пакет документов без исполнения с указанием причин откло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Главные распорядители (главные администраторы источников) направляют в Администрацию Молотычевского сельсовета Фатежского района обращения об изменении сводной росписи и (или) лимитов бюджетных обязательств до 15 декабря текуще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несение изменений в сводную роспись и (или) лимиты бюджетных обязательств осуществляется ежемесячно, но не позднее двух рабочих дней до окончания соответствующего месяца текущего финансового года, за исключением изменений, связанных с принятием Решений о внесении изменений в Решение, а также на основании нормативных и иных правовых актов и в связи с получением (перераспределением)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муниципального образования «Молотычевский сельсовет» Фатежского района Курской области, в том числе по расходным расписаниям, а также в случае исполнения судебных актов, предусматривающих обращение взыскания на средства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Состав бюджетной росписи главных распорядителей 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Бюджетная роспись главных распорядителей (главных администраторов     источников) (далее - бюджетная роспись)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главного распорядителя на текущий    финансовый г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Администрации  Молотычевского сельсовета Фатежского района и       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                     государственного управления), относящихся к расходам бюджетов, СубКОС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главного администратора источников на текущий финансовый год в разрезе группы, подгруппы, статьи (в т.ч. подстатьи и элемента), вида источников                 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Бюджетная роспись и лимиты бюджетных обязательств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1649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орядок составления, утверждения и ведения бюджетной росписи и лимитов бюджетных обязательств главного распорядителя (главного администратора              источников) устанавливается соответствующим главным распорядителем (главным  администратором) в соответствии с требованиями Бюджет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Лимиты бюджетных обязательств получателей средств местного бюджета утверждаются в пределах, установленных для главного распорядителя лимитов       бюджетных обязательств в целом на год и на плановый период, по разделам, подразделам, целевым статьям (муниципальным программам Администрации  Молотычевского сельсовета Фатежского района и непрограммным направлениям деятельности),       группам, подгруппам и элементам видов расходов классификации расходов местного бюджета, классификации операций сектора государственного управления, относящихся к расходам бюджетов, Суб КОСГ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для администраторов источников утверждаются в   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 Доведение бюджетной росписи, лимитов бюджетных обязательств до              получателей средств местного бюджета (администраторов источников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Главные распорядители (главные администраторы источников) доводят    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          источников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депутатов Молотычевского сельсовета          Фатежского района о внесении изменений в Решение осуществляется не позднее      следующего рабочего дня со дня доведения Администрацией Молотычевского сельсовета Фатежского района до главных распорядителей (главных администраторов источников) по формам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я о бюджетных ассигнованиях (изменении бюджетных                    ассигнований) по расходам»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ведомления о бюджетных ассигнованиях (изменении бюджетных                   ассигнований) по источникам финансирования дефицита бюджета»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ведомления о лимитах бюджетных обязательств (изменении лимитов       бюджетных обязательств) по расходам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Ведение бюджетной росписи и изменение лимитов бюджетных обязательст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едение бюджетной росписи и изменение лимитов бюджетных обязательств осуществляет главный распорядитель (главный администратор источников)              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         приводящих к изменениям показателей, утвержденных Реше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ую роспись и (или) лимиты бюджетных          обязательств осуществляется ежемесячно, но не позднее двух рабочих дней до окончания соответствующего месяца текущего финансового года, за исключением изменений, связанных с принятием Решений о внесении изменений в Решение, а также на основании нормативных  и иных правовых актов, в связи с получением (перераспределением)  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 утвержденных Решением, в том числе по расходным расписаниям, а также в случае  исполнения судебных актов, предусматривающих обращение взыскания на средства мест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бюджетной росписи и лимитов бюджетных обязательств главного распорядителя с учетом внесенных изменений на конец месяца должны                      соответствовать сводной росписи и лимитам бюджетных обязательств.</w:t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4895</wp:posOffset>
                </wp:positionH>
                <wp:positionV relativeFrom="paragraph">
                  <wp:posOffset>-95250</wp:posOffset>
                </wp:positionV>
                <wp:extent cx="3733165" cy="154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            бюджетной росписи бюджета муниципального       образования и бюджетных росписей главных        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21.4pt;mso-wrap-distance-left:9.05pt;mso-wrap-distance-right:9.05pt;mso-wrap-distance-top:0pt;mso-wrap-distance-bottom:0pt;margin-top:-7.5pt;mso-position-vertical-relative:text;margin-left:183.8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1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4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            бюджетной росписи бюджета муниципального       образования и бюджетных росписей главных        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6145</wp:posOffset>
                </wp:positionH>
                <wp:positionV relativeFrom="paragraph">
                  <wp:posOffset>33020</wp:posOffset>
                </wp:positionV>
                <wp:extent cx="3781425" cy="842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Молотычевского сельсовета Фатежского район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     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   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___" _________ 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5pt;height:66.3pt;mso-wrap-distance-left:9.05pt;mso-wrap-distance-right:9.05pt;mso-wrap-distance-top:0pt;mso-wrap-distance-bottom:0pt;margin-top:2.6pt;mso-position-vertical-relative:text;margin-left:171.3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Молотычевского сельсовета Фатежского район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     _______________________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            (расшифровка подписи)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"___" _________ 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  <w:gridCol w:w="826"/>
        <w:gridCol w:w="239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ОДНАЯ РОСПИСЬ РАСХОДОВ БЮДЖЕТА 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_ ГОД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А ПЛАНОВЫЙ ПЕРИОД 20___ И 20___ ГОДОВ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«Молотычевский сельсовет» Фатежского района Курской област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5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5"/>
              <w:gridCol w:w="851"/>
              <w:gridCol w:w="709"/>
              <w:gridCol w:w="708"/>
              <w:gridCol w:w="993"/>
              <w:gridCol w:w="708"/>
              <w:gridCol w:w="851"/>
              <w:gridCol w:w="992"/>
              <w:gridCol w:w="1134"/>
            </w:tblGrid>
            <w:tr>
              <w:trPr>
                <w:trHeight w:val="35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 планового пери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расходов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 xml:space="preserve">     __________      _____________     __________________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>(должность)</w:t>
        <w:tab/>
        <w:tab/>
        <w:t xml:space="preserve">    (подпись)    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8260</wp:posOffset>
                </wp:positionH>
                <wp:positionV relativeFrom="paragraph">
                  <wp:posOffset>-303530</wp:posOffset>
                </wp:positionV>
                <wp:extent cx="3785235" cy="1627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   (главных администраторов источников                    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05pt;height:128.15pt;mso-wrap-distance-left:9.05pt;mso-wrap-distance-right:9.05pt;mso-wrap-distance-top:0pt;mso-wrap-distance-bottom:0pt;margin-top:-23.9pt;mso-position-vertical-relative:text;margin-left:203.8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2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6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   (главных администраторов источников                     финансирования дефицита бюджета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tbl>
      <w:tblPr>
        <w:tblW w:w="1171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479"/>
        <w:gridCol w:w="1923"/>
        <w:gridCol w:w="1335"/>
        <w:gridCol w:w="487"/>
        <w:gridCol w:w="100"/>
        <w:gridCol w:w="1545"/>
      </w:tblGrid>
      <w:tr>
        <w:trPr>
          <w:trHeight w:val="68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ных ассигнованиях по расходам  на ____ год и на плановый период 20____ и  20____ год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«___» _______ 20___г.</w:t>
            </w:r>
          </w:p>
        </w:tc>
        <w:tc>
          <w:tcPr>
            <w:tcW w:w="2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right="494" w:hanging="0"/>
              <w:rPr/>
            </w:pPr>
            <w:r>
              <w:rPr/>
              <w:t>Бюджет муниципального образования «Молотычевский сельсовет» Фатежского района Курской области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>____________________________________________________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right="510" w:hanging="0"/>
              <w:rPr/>
            </w:pPr>
            <w:r>
              <w:rPr/>
              <w:t>(наименование главного распорядителя средств бюджета муниципального образования)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                                  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>рубли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7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7"/>
              <w:gridCol w:w="881"/>
              <w:gridCol w:w="602"/>
              <w:gridCol w:w="708"/>
              <w:gridCol w:w="993"/>
              <w:gridCol w:w="992"/>
              <w:gridCol w:w="1276"/>
              <w:gridCol w:w="1275"/>
              <w:gridCol w:w="1084"/>
            </w:tblGrid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нансового органа         _____________             ____________________   </w:t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(расшифровка подписи)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__________      _____________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ab/>
              <w:t xml:space="preserve">       (должность)         (подпись)           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8105</wp:posOffset>
                </wp:positionH>
                <wp:positionV relativeFrom="paragraph">
                  <wp:posOffset>-215900</wp:posOffset>
                </wp:positionV>
                <wp:extent cx="3733165" cy="1656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            бюджетной росписи бюджета муниципального         образования и бюджетных росписей главных          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0.4pt;mso-wrap-distance-left:9.05pt;mso-wrap-distance-right:9.05pt;mso-wrap-distance-top:0pt;mso-wrap-distance-bottom:0pt;margin-top:-17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3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8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            бюджетной росписи бюджета муниципального         образования и бюджетных росписей главных          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479"/>
        <w:gridCol w:w="1923"/>
        <w:gridCol w:w="1335"/>
        <w:gridCol w:w="487"/>
        <w:gridCol w:w="100"/>
        <w:gridCol w:w="129"/>
        <w:gridCol w:w="236"/>
        <w:gridCol w:w="3"/>
        <w:gridCol w:w="239"/>
        <w:gridCol w:w="13"/>
        <w:gridCol w:w="226"/>
        <w:gridCol w:w="239"/>
        <w:gridCol w:w="239"/>
        <w:gridCol w:w="239"/>
      </w:tblGrid>
      <w:tr>
        <w:trPr>
          <w:trHeight w:val="68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митах бюджетных обязательств на ____ год и на плановый период 20____ и  20____ год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«___» _______ 20___г.</w:t>
            </w:r>
          </w:p>
        </w:tc>
        <w:tc>
          <w:tcPr>
            <w:tcW w:w="21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ый орган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 xml:space="preserve"> </w:t>
            </w:r>
            <w:r>
              <w:rPr/>
              <w:t xml:space="preserve">Администрация Молотычевского сельсовета Фатежского района </w:t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>рубли</w:t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510" w:hanging="0"/>
              <w:rPr/>
            </w:pPr>
            <w:r>
              <w:rPr/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/>
            </w:pPr>
            <w:r>
              <w:rPr/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/>
            </w:pPr>
            <w:r>
              <w:rPr/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2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1"/>
              <w:gridCol w:w="901"/>
              <w:gridCol w:w="568"/>
              <w:gridCol w:w="708"/>
              <w:gridCol w:w="993"/>
              <w:gridCol w:w="992"/>
              <w:gridCol w:w="1276"/>
              <w:gridCol w:w="1134"/>
              <w:gridCol w:w="1225"/>
            </w:tblGrid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20___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20___год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20___го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нансового органа         _____________             _____________________   </w:t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(расшифровка подписи)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__________      _____________     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ab/>
              <w:t xml:space="preserve">        (должность)       (подпись)            (расшифровка подписи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8895</wp:posOffset>
                </wp:positionH>
                <wp:positionV relativeFrom="paragraph">
                  <wp:posOffset>-1033145</wp:posOffset>
                </wp:positionV>
                <wp:extent cx="3721100" cy="156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           бюджетной росписи бюджета муниципального         образования и бюджетных росписей главных        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pt;height:123.25pt;mso-wrap-distance-left:9.05pt;mso-wrap-distance-right:9.05pt;mso-wrap-distance-top:0pt;mso-wrap-distance-bottom:0pt;margin-top:-81.35pt;mso-position-vertical-relative:text;margin-left:203.8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4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20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           бюджетной росписи бюджета муниципального         образования и бюджетных росписей главных        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2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7"/>
        <w:gridCol w:w="7181"/>
      </w:tblGrid>
      <w:tr>
        <w:trPr>
          <w:trHeight w:val="264" w:hRule="atLeast"/>
        </w:trPr>
        <w:tc>
          <w:tcPr>
            <w:tcW w:w="13047" w:type="dxa"/>
            <w:tcBorders/>
            <w:vAlign w:val="bottom"/>
          </w:tcPr>
          <w:tbl>
            <w:tblPr>
              <w:tblW w:w="12806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6"/>
              <w:gridCol w:w="3351"/>
              <w:gridCol w:w="2600"/>
              <w:gridCol w:w="551"/>
              <w:gridCol w:w="135"/>
              <w:gridCol w:w="65"/>
              <w:gridCol w:w="330"/>
              <w:gridCol w:w="578"/>
            </w:tblGrid>
            <w:tr>
              <w:trPr>
                <w:trHeight w:val="68" w:hRule="atLeast"/>
              </w:trPr>
              <w:tc>
                <w:tcPr>
                  <w:tcW w:w="12806" w:type="dxa"/>
                  <w:gridSpan w:val="8"/>
                  <w:tcBorders/>
                  <w:vAlign w:val="bottom"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ведомление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бюджетных ассигнованиях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источникам финансирования дефицита бюджет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80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                                  </w:t>
                  </w:r>
                  <w:r>
                    <w:rPr>
                      <w:bCs/>
                    </w:rPr>
                    <w:t xml:space="preserve">от </w:t>
                  </w:r>
                  <w:r>
                    <w:rPr/>
                    <w:t>«___» _______ 20___г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бюджета</w:t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-110" w:right="2525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Бюджет муниципального образования «Молотычевский  сельсовет» Фатежского района Курской области</w:t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реждение</w:t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-736" w:hanging="0"/>
                    <w:rPr/>
                  </w:pPr>
                  <w:r>
                    <w:rPr/>
                    <w:t>______________________________________________</w:t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2383" w:hanging="0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6" w:hanging="0"/>
                    <w:rPr/>
                  </w:pPr>
                  <w:r>
                    <w:rPr/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10" w:hanging="0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:</w:t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-110" w:hanging="0"/>
                    <w:rPr/>
                  </w:pPr>
                  <w:r>
                    <w:rPr/>
                    <w:t>рубли</w:t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89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6"/>
                    <w:gridCol w:w="3498"/>
                    <w:gridCol w:w="1401"/>
                    <w:gridCol w:w="1474"/>
                    <w:gridCol w:w="1429"/>
                  </w:tblGrid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ы по Бюджетной классификации Российской Федерации</w:t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ы КИВФ</w:t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екущий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год</w:t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чередной год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торой год планового периода</w:t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52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того источников:</w:t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1675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41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300" w:hRule="atLeast"/>
                    </w:trPr>
                    <w:tc>
                      <w:tcPr>
                        <w:tcW w:w="10241" w:type="dxa"/>
                        <w:tcBorders/>
                        <w:vAlign w:val="bottom"/>
                      </w:tcPr>
                      <w:p>
                        <w:pPr>
                          <w:pStyle w:val="ConsPlusNonforma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Руководитель финансового органа         _____________             _____________________   </w:t>
                        </w:r>
                      </w:p>
                      <w:p>
                        <w:pPr>
                          <w:pStyle w:val="ConsPlusNonformat"/>
                          <w:ind w:left="142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подпись)                       (расшифровка подписи)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2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ConsPlusNonformat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      ________________________      _____________     ______________________</w:t>
                  </w:r>
                </w:p>
                <w:p>
                  <w:pPr>
                    <w:pStyle w:val="ConsPlusNonformat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 xml:space="preserve">               (должность)</w:t>
                    <w:tab/>
                    <w:tab/>
                    <w:t xml:space="preserve">    (подпись)             (расшифровка подписи)</w:t>
                  </w:r>
                </w:p>
              </w:tc>
              <w:tc>
                <w:tcPr>
                  <w:tcW w:w="9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1" w:type="dxa"/>
            <w:tcBorders/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2930</wp:posOffset>
                </wp:positionH>
                <wp:positionV relativeFrom="paragraph">
                  <wp:posOffset>-253365</wp:posOffset>
                </wp:positionV>
                <wp:extent cx="4457065" cy="1614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21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   образования (главных администраторов источников финансир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95pt;height:127.15pt;mso-wrap-distance-left:9.05pt;mso-wrap-distance-right:9.05pt;mso-wrap-distance-top:0pt;mso-wrap-distance-bottom:0pt;margin-top:-19.95pt;mso-position-vertical-relative:text;margin-left:145.9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5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22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   образования (главных администраторов источников финансирвания дефицита бюджета муниципального образования)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9"/>
        <w:gridCol w:w="130"/>
        <w:gridCol w:w="109"/>
        <w:gridCol w:w="130"/>
        <w:gridCol w:w="1262"/>
        <w:gridCol w:w="709"/>
        <w:gridCol w:w="130"/>
        <w:gridCol w:w="299"/>
        <w:gridCol w:w="709"/>
        <w:gridCol w:w="130"/>
        <w:gridCol w:w="45"/>
        <w:gridCol w:w="709"/>
        <w:gridCol w:w="130"/>
        <w:gridCol w:w="45"/>
        <w:gridCol w:w="709"/>
        <w:gridCol w:w="130"/>
        <w:gridCol w:w="292"/>
        <w:gridCol w:w="362"/>
        <w:gridCol w:w="709"/>
        <w:gridCol w:w="130"/>
        <w:gridCol w:w="51"/>
        <w:gridCol w:w="58"/>
        <w:gridCol w:w="130"/>
        <w:gridCol w:w="1819"/>
        <w:gridCol w:w="118"/>
        <w:gridCol w:w="121"/>
        <w:gridCol w:w="239"/>
        <w:gridCol w:w="239"/>
        <w:gridCol w:w="227"/>
        <w:gridCol w:w="12"/>
        <w:gridCol w:w="5"/>
        <w:gridCol w:w="222"/>
        <w:gridCol w:w="12"/>
        <w:gridCol w:w="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4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АЯ РОСПИСЬ РАСХОДОВ </w:t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4" w:type="dxa"/>
            <w:gridSpan w:val="25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_ ГОД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А ПЛАНОВЫЙ ПЕРИОД 20___ И 20___ ГОДОВ</w:t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распорядитель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и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579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1"/>
              <w:gridCol w:w="567"/>
              <w:gridCol w:w="709"/>
              <w:gridCol w:w="708"/>
              <w:gridCol w:w="993"/>
              <w:gridCol w:w="708"/>
              <w:gridCol w:w="851"/>
              <w:gridCol w:w="992"/>
              <w:gridCol w:w="993"/>
              <w:gridCol w:w="992"/>
              <w:gridCol w:w="992"/>
            </w:tblGrid>
            <w:tr>
              <w:trPr>
                <w:trHeight w:val="35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СГ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КОСГ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 планового периода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расходов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3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______________        __________________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  <w:tab/>
        <w:t xml:space="preserve">   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72045</wp:posOffset>
                </wp:positionH>
                <wp:positionV relativeFrom="paragraph">
                  <wp:posOffset>130810</wp:posOffset>
                </wp:positionV>
                <wp:extent cx="3733165" cy="15195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19.65pt;mso-wrap-distance-left:9.05pt;mso-wrap-distance-right:9.05pt;mso-wrap-distance-top:0pt;mso-wrap-distance-bottom:0pt;margin-top:10.3pt;mso-position-vertical-relative:text;margin-left:588.3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2400</wp:posOffset>
                </wp:positionH>
                <wp:positionV relativeFrom="paragraph">
                  <wp:posOffset>-4445</wp:posOffset>
                </wp:positionV>
                <wp:extent cx="3392170" cy="16078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126.6pt;mso-wrap-distance-left:9.05pt;mso-wrap-distance-right:9.05pt;mso-wrap-distance-top:0pt;mso-wrap-distance-bottom:0pt;margin-top:-0.35pt;mso-position-vertical-relative:text;margin-left:2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1105</wp:posOffset>
                </wp:positionH>
                <wp:positionV relativeFrom="paragraph">
                  <wp:posOffset>-151765</wp:posOffset>
                </wp:positionV>
                <wp:extent cx="3733165" cy="15195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риложение №6 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2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               бюджетной росписи бюджета муниципального         образования и бюджетных росписей главных         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19.65pt;mso-wrap-distance-left:9.05pt;mso-wrap-distance-right:9.05pt;mso-wrap-distance-top:0pt;mso-wrap-distance-bottom:0pt;margin-top:-11.95pt;mso-position-vertical-relative:text;margin-left:196.1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Приложение №6 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24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               бюджетной росписи бюджета муниципального         образования и бюджетных росписей главных         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0820</wp:posOffset>
                </wp:positionH>
                <wp:positionV relativeFrom="paragraph">
                  <wp:posOffset>-74930</wp:posOffset>
                </wp:positionV>
                <wp:extent cx="3392170" cy="16078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УТВЕРЖДАЮ"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ь главного распорядителя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ств бюджета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    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 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126.6pt;mso-wrap-distance-left:9.05pt;mso-wrap-distance-right:9.05pt;mso-wrap-distance-top:0pt;mso-wrap-distance-bottom:0pt;margin-top:-5.9pt;mso-position-vertical-relative:text;margin-left:216.6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"УТВЕРЖДАЮ"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уководитель главного распорядителя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редств бюджета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    _____________________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      (расшифровка подписи)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 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БЮДЖЕТНАЯ РОСПИСЬ ПО ИСТОЧНИКАМ ФИНАНСИРОВАНИЯ ДЕФИЦИТА БЮДЖ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33970</wp:posOffset>
                </wp:positionH>
                <wp:positionV relativeFrom="paragraph">
                  <wp:posOffset>180340</wp:posOffset>
                </wp:positionV>
                <wp:extent cx="216535" cy="13874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09.25pt;mso-wrap-distance-left:9.05pt;mso-wrap-distance-right:9.05pt;mso-wrap-distance-top:0pt;mso-wrap-distance-bottom:0pt;margin-top:14.2pt;mso-position-vertical-relative:text;margin-left:60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" w:hanging="0"/>
        <w:jc w:val="center"/>
        <w:rPr>
          <w:b/>
          <w:b/>
          <w:bCs/>
        </w:rPr>
      </w:pPr>
      <w:r>
        <w:rPr>
          <w:b/>
          <w:bCs/>
        </w:rPr>
        <w:t>НА 20_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___ И 20___ ГОДОВ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4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9"/>
        <w:gridCol w:w="130"/>
        <w:gridCol w:w="109"/>
        <w:gridCol w:w="130"/>
        <w:gridCol w:w="1262"/>
        <w:gridCol w:w="709"/>
        <w:gridCol w:w="130"/>
        <w:gridCol w:w="299"/>
        <w:gridCol w:w="709"/>
        <w:gridCol w:w="130"/>
        <w:gridCol w:w="45"/>
        <w:gridCol w:w="709"/>
        <w:gridCol w:w="130"/>
        <w:gridCol w:w="45"/>
        <w:gridCol w:w="709"/>
        <w:gridCol w:w="130"/>
        <w:gridCol w:w="292"/>
        <w:gridCol w:w="362"/>
        <w:gridCol w:w="709"/>
        <w:gridCol w:w="130"/>
        <w:gridCol w:w="51"/>
        <w:gridCol w:w="58"/>
        <w:gridCol w:w="130"/>
        <w:gridCol w:w="1819"/>
        <w:gridCol w:w="118"/>
        <w:gridCol w:w="121"/>
        <w:gridCol w:w="239"/>
        <w:gridCol w:w="239"/>
        <w:gridCol w:w="227"/>
        <w:gridCol w:w="12"/>
        <w:gridCol w:w="5"/>
        <w:gridCol w:w="222"/>
        <w:gridCol w:w="12"/>
        <w:gridCol w:w="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администратор источников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и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579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5"/>
              <w:gridCol w:w="851"/>
              <w:gridCol w:w="2835"/>
              <w:gridCol w:w="1134"/>
              <w:gridCol w:w="992"/>
              <w:gridCol w:w="1134"/>
            </w:tblGrid>
            <w:tr>
              <w:trPr>
                <w:trHeight w:val="35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 КИВ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 планового пери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источников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3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_____________            _____________________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 </w:t>
      </w:r>
      <w:r>
        <w:rPr/>
        <w:t>(уполномоченное лицо)             (подпись)                         (расшифровка подписи)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559" w:right="1276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название"/>
    <w:basedOn w:val="1"/>
    <w:qFormat/>
    <w:pPr>
      <w:jc w:val="center"/>
    </w:pPr>
    <w:rPr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D39C32B54B66C2789318EC56DBA6C93B114E66048D1F1D2756B538E26A2F4622ECA41AC7739BB96F4FdDI" TargetMode="External"/><Relationship Id="rId5" Type="http://schemas.openxmlformats.org/officeDocument/2006/relationships/hyperlink" Target="consultantplus://offline/ref=D39C32B54B66C2789318EC56DBA6C93B114E66048D1F1D2756B538E26A2F4622ECA41AC476984BdAI" TargetMode="External"/><Relationship Id="rId6" Type="http://schemas.openxmlformats.org/officeDocument/2006/relationships/hyperlink" Target="consultantplus://offline/ref=D39C32B54B66C2789318EC56DBA6C93B114E66048D1F1D2756B538E26A2F4622ECA41AC4769F4BdEI" TargetMode="External"/><Relationship Id="rId7" Type="http://schemas.openxmlformats.org/officeDocument/2006/relationships/hyperlink" Target="consultantplus://offline/ref=D39C32B54B66C2789318EC56DBA6C93B114E66048D1F1D2756B538E26A2F4622ECA41AC475984Bd3I" TargetMode="External"/><Relationship Id="rId8" Type="http://schemas.openxmlformats.org/officeDocument/2006/relationships/hyperlink" Target="consultantplus://offline/ref=D39C32B54B66C2789318EC56DBA6C93B114E66048D1F1D2756B538E26A42dFI" TargetMode="External"/><Relationship Id="rId9" Type="http://schemas.openxmlformats.org/officeDocument/2006/relationships/hyperlink" Target="consultantplus://offline/ref=D39C32B54B66C2789318EC56DBA6C93B114E66048D1F1D2756B538E26A2F4622ECA41AC7739BB96F4FdDI" TargetMode="External"/><Relationship Id="rId10" Type="http://schemas.openxmlformats.org/officeDocument/2006/relationships/hyperlink" Target="consultantplus://offline/ref=D39C32B54B66C2789318EC56DBA6C93B114E66048D1F1D2756B538E26A2F4622ECA41AC476984BdAI" TargetMode="External"/><Relationship Id="rId11" Type="http://schemas.openxmlformats.org/officeDocument/2006/relationships/hyperlink" Target="consultantplus://offline/ref=D39C32B54B66C2789318EC56DBA6C93B114E66048D1F1D2756B538E26A2F4622ECA41AC4769F4BdEI" TargetMode="External"/><Relationship Id="rId12" Type="http://schemas.openxmlformats.org/officeDocument/2006/relationships/hyperlink" Target="consultantplus://offline/ref=D39C32B54B66C2789318EC56DBA6C93B114E66048D1F1D2756B538E26A2F4622ECA41AC475984Bd3I" TargetMode="External"/><Relationship Id="rId13" Type="http://schemas.openxmlformats.org/officeDocument/2006/relationships/hyperlink" Target="consultantplus://offline/ref=E3C3DA4468589E535EE0F9EEDDD9E56FEA1A37E3C676BAE83522954291730B08FE27E60A76498CE517B847s57CM" TargetMode="External"/><Relationship Id="rId14" Type="http://schemas.openxmlformats.org/officeDocument/2006/relationships/hyperlink" Target="consultantplus://offline/ref=E3C3DA4468589E535EE0F9EEDDD9E56FEA1A37E3C676BAE83522954291730B08FE27E60A76498CE517B847s57CM" TargetMode="External"/><Relationship Id="rId15" Type="http://schemas.openxmlformats.org/officeDocument/2006/relationships/hyperlink" Target="consultantplus://offline/ref=E3C3DA4468589E535EE0F9EEDDD9E56FEA1A37E3C676BAE83522954291730B08FE27E60A76498CE517B847s57CM" TargetMode="External"/><Relationship Id="rId16" Type="http://schemas.openxmlformats.org/officeDocument/2006/relationships/hyperlink" Target="consultantplus://offline/ref=E3C3DA4468589E535EE0F9EEDDD9E56FEA1A37E3C676BAE83522954291730B08FE27E60A76498CE517B847s57CM" TargetMode="External"/><Relationship Id="rId17" Type="http://schemas.openxmlformats.org/officeDocument/2006/relationships/hyperlink" Target="consultantplus://offline/ref=E3C3DA4468589E535EE0F9EEDDD9E56FEA1A37E3C676BAE83522954291730B08FE27E60A76498CE517B847s57CM" TargetMode="External"/><Relationship Id="rId18" Type="http://schemas.openxmlformats.org/officeDocument/2006/relationships/hyperlink" Target="consultantplus://offline/ref=E3C3DA4468589E535EE0F9EEDDD9E56FEA1A37E3C676BAE83522954291730B08FE27E60A76498CE517B847s57CM" TargetMode="External"/><Relationship Id="rId19" Type="http://schemas.openxmlformats.org/officeDocument/2006/relationships/hyperlink" Target="consultantplus://offline/ref=E3C3DA4468589E535EE0F9EEDDD9E56FEA1A37E3C676BAE83522954291730B08FE27E60A76498CE517B847s57CM" TargetMode="External"/><Relationship Id="rId20" Type="http://schemas.openxmlformats.org/officeDocument/2006/relationships/hyperlink" Target="consultantplus://offline/ref=E3C3DA4468589E535EE0F9EEDDD9E56FEA1A37E3C676BAE83522954291730B08FE27E60A76498CE517B847s57CM" TargetMode="External"/><Relationship Id="rId21" Type="http://schemas.openxmlformats.org/officeDocument/2006/relationships/hyperlink" Target="consultantplus://offline/ref=E3C3DA4468589E535EE0F9EEDDD9E56FEA1A37E3C676BAE83522954291730B08FE27E60A76498CE517B847s57CM" TargetMode="External"/><Relationship Id="rId22" Type="http://schemas.openxmlformats.org/officeDocument/2006/relationships/hyperlink" Target="consultantplus://offline/ref=E3C3DA4468589E535EE0F9EEDDD9E56FEA1A37E3C676BAE83522954291730B08FE27E60A76498CE517B847s57CM" TargetMode="External"/><Relationship Id="rId23" Type="http://schemas.openxmlformats.org/officeDocument/2006/relationships/hyperlink" Target="consultantplus://offline/ref=E3C3DA4468589E535EE0F9EEDDD9E56FEA1A37E3C676BAE83522954291730B08FE27E60A76498CE517B847s57CM" TargetMode="External"/><Relationship Id="rId24" Type="http://schemas.openxmlformats.org/officeDocument/2006/relationships/hyperlink" Target="consultantplus://offline/ref=E3C3DA4468589E535EE0F9EEDDD9E56FEA1A37E3C676BAE83522954291730B08FE27E60A76498CE517B847s57C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1:00Z</dcterms:created>
  <dc:creator>Êðåäèò</dc:creator>
  <dc:description/>
  <cp:keywords/>
  <dc:language>en-US</dc:language>
  <cp:lastModifiedBy>Наталья</cp:lastModifiedBy>
  <cp:lastPrinted>2020-09-16T14:11:00Z</cp:lastPrinted>
  <dcterms:modified xsi:type="dcterms:W3CDTF">2022-01-28T07:40:00Z</dcterms:modified>
  <cp:revision>14</cp:revision>
  <dc:subject/>
  <dc:title>ÊÎÌÈÒÅÒ ÔÈÍÀÍÑÎÂ ÏÐÀÂÈÒÅËÜÑÒÂÀ ÊÓÐÑÊÎÉ ÎÁËÀÑÒÈ</dc:title>
</cp:coreProperties>
</file>