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АДМИНИСТРАЦИЯ  </w:t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Calibri"/>
          <w:b/>
          <w:bCs/>
          <w:sz w:val="30"/>
          <w:szCs w:val="30"/>
          <w:lang w:eastAsia="en-US"/>
        </w:rPr>
        <w:t>МОЛОТЫЧЕВСКОГО СЕЛЬСОВЕТ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ФАТЕЖ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color w:val="000000"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16"/>
          <w:szCs w:val="16"/>
        </w:rPr>
      </w:pPr>
      <w:r>
        <w:rPr>
          <w:rFonts w:eastAsia="Calibri" w:cs="Courier New"/>
          <w:b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30.12.2021 года                                                                     № 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несении изменений в  постановление администрации Молотычевского сельсовета Фатежского района от  15.11.2021 года №155 «</w:t>
      </w:r>
      <w:r>
        <w:rPr>
          <w:rFonts w:eastAsia="Calibri"/>
          <w:b/>
          <w:bCs/>
          <w:sz w:val="26"/>
          <w:szCs w:val="26"/>
          <w:lang w:eastAsia="en-US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Молотычевский     сельсовет» Фатежского района 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олотыче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еречень главных администраторов доходов бюджета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Молотычевский сельсовет» Фатежского района </w:t>
      </w:r>
      <w:r>
        <w:rPr>
          <w:sz w:val="28"/>
          <w:szCs w:val="28"/>
        </w:rPr>
        <w:t>на 2022 год и плановый период 2023 и 2024 годов, в приложение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Молотычевский сельсовет» Фатеж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, применяется к правоотношениям, возникающим при составлении и исполнении бюджета муниципального образования «Молотычевский сельсовет» Фатежского района на 2022 год и плановый период 2023 и 2024 годов и подлежит опубликованию на официальном сайте Администрации Молотыче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Молотычевского сельсовет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Фатежского района                                                                       О.М. Кретова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Молотычевского сельсовета Фатеж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30.12.2021  № 170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образования «Молотычевский сельсовет» </w:t>
      </w: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378"/>
      </w:tblGrid>
      <w:tr>
        <w:trPr>
          <w:trHeight w:val="5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хо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жрацйонная инспекция Федеральной налоговой службы №5 по Курской област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6043 10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 04053 10 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0:00Z</dcterms:created>
  <dc:creator>user</dc:creator>
  <dc:description/>
  <cp:keywords/>
  <dc:language>en-US</dc:language>
  <cp:lastModifiedBy>Наталья</cp:lastModifiedBy>
  <cp:lastPrinted>2022-02-21T11:33:00Z</cp:lastPrinted>
  <dcterms:modified xsi:type="dcterms:W3CDTF">2022-02-21T08:34:00Z</dcterms:modified>
  <cp:revision>5</cp:revision>
  <dc:subject/>
  <dc:title>АДМИНИСТРАЦИЯ</dc:title>
</cp:coreProperties>
</file>