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ОЛОТЫЧЕВСКОГО СЕЛЬСОВЕТА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ТЕЖ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19» апреля 2021 года № 25/1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Об утверждении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лана-графика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rStyle w:val="StrongEmphasis"/>
          <w:rFonts w:cs="Arial" w:ascii="Arial" w:hAnsi="Arial"/>
          <w:sz w:val="28"/>
          <w:szCs w:val="28"/>
        </w:rPr>
        <w:t>на 2022 год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 </w:t>
      </w:r>
      <w:r>
        <w:rPr>
          <w:rFonts w:cs="Arial" w:ascii="Arial" w:hAnsi="Arial"/>
          <w:color w:val="22272F"/>
          <w:shd w:fill="FFFFFF" w:val="clear"/>
        </w:rPr>
        <w:t>Приказа Минфина России от 28 декабря 2016 года № 243н «О составе и порядке размещения и предоставления информации на едином портале бюджетной системы Российской Федерации</w:t>
      </w:r>
      <w:r>
        <w:rPr>
          <w:rFonts w:cs="Arial" w:ascii="Arial" w:hAnsi="Arial"/>
        </w:rPr>
        <w:t xml:space="preserve"> Администрация Молотычевского сельсовета Фатежского района ПОСТАНОВЛЯЕТ</w:t>
      </w:r>
      <w:r>
        <w:rPr>
          <w:rFonts w:cs="Arial" w:ascii="Arial" w:hAnsi="Arial"/>
          <w:b/>
        </w:rPr>
        <w:t>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   </w:t>
      </w: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лан-график </w:t>
      </w:r>
      <w:r>
        <w:rPr>
          <w:rFonts w:cs="Arial" w:ascii="Arial" w:hAnsi="Arial"/>
          <w:sz w:val="24"/>
          <w:szCs w:val="24"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на 2022 год</w:t>
      </w:r>
      <w:r>
        <w:rPr>
          <w:rFonts w:cs="Arial" w:ascii="Arial" w:hAnsi="Arial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276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, подлежит опубликованию (обнародованию) на официальном сайте Администрации муниципального образования в сети Интерне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851" w:hRule="atLeast"/>
        </w:trPr>
        <w:tc>
          <w:tcPr>
            <w:tcW w:w="1029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Глава Молотычевского сельсовета                                                   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 xml:space="preserve">.М. </w:t>
            </w:r>
            <w:r>
              <w:rPr>
                <w:rFonts w:cs="Arial" w:ascii="Arial" w:hAnsi="Arial"/>
                <w:lang w:val="ru-RU"/>
              </w:rPr>
              <w:t>Крет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right"/>
        <w:rPr/>
      </w:pPr>
      <w:r>
        <w:rPr/>
        <w:t>Приложение №1</w:t>
      </w:r>
    </w:p>
    <w:p>
      <w:pPr>
        <w:pStyle w:val="Normal"/>
        <w:spacing w:lineRule="atLeast" w:line="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0" w:before="0" w:after="0"/>
        <w:jc w:val="right"/>
        <w:rPr/>
      </w:pPr>
      <w:r>
        <w:rPr/>
        <w:t xml:space="preserve">Молотычевского сельсовета </w:t>
      </w:r>
    </w:p>
    <w:p>
      <w:pPr>
        <w:pStyle w:val="Normal"/>
        <w:spacing w:lineRule="atLeast" w:line="0" w:before="0" w:after="0"/>
        <w:jc w:val="right"/>
        <w:rPr/>
      </w:pPr>
      <w:r>
        <w:rPr/>
        <w:t>Фатежского района от  19.04.2021г. № 25/1</w:t>
      </w:r>
    </w:p>
    <w:p>
      <w:pPr>
        <w:pStyle w:val="Normal"/>
        <w:spacing w:lineRule="atLeast" w:line="0" w:before="0" w:after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лан-график 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3"/>
        <w:gridCol w:w="425"/>
        <w:gridCol w:w="425"/>
        <w:gridCol w:w="425"/>
        <w:gridCol w:w="314"/>
        <w:gridCol w:w="1246"/>
        <w:gridCol w:w="851"/>
        <w:gridCol w:w="142"/>
        <w:gridCol w:w="272"/>
        <w:gridCol w:w="153"/>
        <w:gridCol w:w="645"/>
        <w:gridCol w:w="64"/>
        <w:gridCol w:w="850"/>
        <w:gridCol w:w="77"/>
        <w:gridCol w:w="695"/>
        <w:gridCol w:w="79"/>
        <w:gridCol w:w="850"/>
        <w:gridCol w:w="567"/>
        <w:gridCol w:w="534"/>
        <w:gridCol w:w="1026"/>
        <w:gridCol w:w="261"/>
        <w:gridCol w:w="1288"/>
        <w:gridCol w:w="152"/>
        <w:gridCol w:w="1115"/>
        <w:gridCol w:w="727"/>
        <w:gridCol w:w="425"/>
        <w:gridCol w:w="284"/>
        <w:gridCol w:w="361"/>
        <w:gridCol w:w="490"/>
      </w:tblGrid>
      <w:tr>
        <w:trPr>
          <w:trHeight w:val="465" w:hRule="atLeast"/>
        </w:trPr>
        <w:tc>
          <w:tcPr>
            <w:tcW w:w="4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нформация о публично-правовом образовании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 – бюджет сельских поселений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лотычевский сельсовет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д ОКТМО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44448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нформация о финансовом органе муниципального образования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лное наименование финансового органа 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дминистрация Молотычевского сельсовета Фатежского района 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именование и код бюджет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юджет муниципального образования "Молотычевский сельсовет" Фатежского района Курской области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302278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ект местного бюджета составляются и утверждаются сроком на один год (на очередной финансовый год)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нформация о бюджетном цикле, на который формируется план-графи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нформация о реквизитах и наименовании муниципального правового акта, утверждающего план-график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тановление от 19.04.2021 №25/1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орма электронного документ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ата формирования информации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04.2021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именование мероприятия плана-графика (подготавливаемого документа, материала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лановый срок реализации мероприятия (предоставления  документа (ов) и(или) материала (ов), подготавливаемого (ых) в рамках реализации мероприятия плана-графика) (не позднее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Фактический срок реализации мероприятия (предоставления  документа (ов) и(или) материала (ов), подготавливаемого (ых) в рамках реализации мероприятия плана-графика) 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при наличии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тветственный (ные) исполнитель (ли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рган (ы) власти, которому (ым) представляются для рассмотрения, одобрения, утверждения, использования в работе материалы и документы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при наличии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новый срок рассмотрения, одобрения, утверждения материалов и документов (при наличии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актический срок рассмотрения, одобрения, утверждения материалов и документов (при наличии)</w:t>
            </w:r>
          </w:p>
        </w:tc>
      </w:tr>
      <w:tr>
        <w:trPr>
          <w:trHeight w:val="2257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 (ы) ответственного (ых) исполнителя (ей) мероприятия плана-графика (при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(я) ответственного (ых) исполнителя (ей) мероприятия плана-граф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структурного подразделения ответственного (ых) исполнителя (ей) мероприятия плана-графика (при налич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амилия, имя и отчество руководителя (ей) ответственного (ых) исполнителя (ей) (структурного подразделения ответственного исполнителя) мероприятия плана-графика  (при наличии) (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ФИО, может быть указано несколько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тверждение планового реестра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.11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фремова Н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Представление основных показателей прогноза социально-экономического развития муниципального образования  "Молотычевский сельсовет" Фатежского района Курской области в 2022 году и плановых периодах 2023 и 2024 г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06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, глава админист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Ефремова Н.А.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>Кретова О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Формирование доходной части бюджета МО (прогноз поступлений администрируемых доходов) на 2022 год и на плановый период 2023 и 2024 год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09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, заместитель главы админист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фремова Н.А.., Дьяконова И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овое управление администрации Фатеж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Формирование расходной части  бюджета МО (предоставление форм обоснования бюджетных ассигнований) на 2022 год и на плановый период 2023 и 2024 г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1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фремова Н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овое управление администрации Фатеж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Утверждение основных направлений бюджетной, налоговой и долговой политики сельсовета на 2022 год и на плановый период 2023 и 2024 г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1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фремова Н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Перечень муниципальных программ планируемых к реализации в 2022 году и плановых периодах 2023 и 2024 г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06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фремова Н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>Формирование проекта  бюджета МО на 2022 год и на плановый период 2023 и 2024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11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фремова Н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отычевского сельсовета Фатежского района                                    О.М. Крет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4:00Z</dcterms:created>
  <dc:creator>Андрей</dc:creator>
  <dc:description/>
  <cp:keywords/>
  <dc:language>en-US</dc:language>
  <cp:lastModifiedBy>Наталья</cp:lastModifiedBy>
  <cp:lastPrinted>2022-02-21T15:12:00Z</cp:lastPrinted>
  <dcterms:modified xsi:type="dcterms:W3CDTF">2022-02-21T12:43:00Z</dcterms:modified>
  <cp:revision>4</cp:revision>
  <dc:subject/>
  <dc:title/>
</cp:coreProperties>
</file>