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9  марта   2022 года                                                                №   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месячника  образц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ты и санитарного порядк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Молотычевского сельсовета 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постановления Администрации Фатежского района Курской области от 28.03.2022г. № 219-п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дении  месячника  образцовой чистоты и санитарного порядка на территории населенных пунктов  Фатежского района Курской области», в целях обеспечения охраны окружающей среды, организации работы по наведению образцовой чистоты и санитарного порядка на территории Молотычевского сельсовета Фатежского района  после  осенне-зимнего периода, постоянного поддержания санитарной культуры на должном уровне,  Администрация Молотычевского сельсовета Фатежского района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овести в период с 1 апреля по 30 апреля 2022 года на территории Молотычевского сельсовета Фатежского района  месячник образцовой чистоты и санитар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 комиссии по подготовке и проведению месячника образцовой чистоты и санитарного порядка на территории Молотычевского сельсовета Фатеж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мероприятия по подготовке и проведению месячника образцовой чистоты и санитарного порядка по благоустройству на территории Молотычев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становить единый санитарный день – пятница – еженедельно для проведения работ по уборке территорий общего пользования, а также улиц и дворовых территорий в районах индивидуальной жилой застройки с целью обеспечения постоянного поддержания надлежащего санитар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 возлагаю на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олоты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О.М.Кр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олотыч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от 29.03.2022 года  №  2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сячника образцовой чистоты и санитарного порядка на территории Молотычевского сельсовета 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34"/>
        <w:gridCol w:w="3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борка улиц и дворовых территорий в районах индивидуальной застройки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отычевского сельсовета   Фате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й на кладбищах, около братских моги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отычевского сельсовета   Фате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, занимаемых и закрепленных за учреждениями и организаци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олотыч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от 29.03.2022 года  №  21</w:t>
      </w:r>
      <w:r>
        <w:rPr>
          <w:color w:val="FF0000"/>
        </w:rPr>
        <w:t xml:space="preserve">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това Ольг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лотычевского сельсовета Фатеж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 Наталья 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администрации Молотычевского сельсовета Фатеж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Молотычевский сельский Дом культуры» Фатеж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а Вер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Хмелевской  сельский Дом культуры» Фатеж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 Алексей Борис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ый уполномоченный </w:t>
            </w:r>
            <w:r>
              <w:rPr>
                <w:color w:val="000000"/>
                <w:sz w:val="26"/>
                <w:szCs w:val="26"/>
              </w:rPr>
              <w:t>МО МВД России  «Фатеж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6:00Z</dcterms:created>
  <dc:creator>111</dc:creator>
  <dc:description/>
  <cp:keywords/>
  <dc:language>en-US</dc:language>
  <cp:lastModifiedBy>User</cp:lastModifiedBy>
  <cp:lastPrinted>2022-03-29T16:13:00Z</cp:lastPrinted>
  <dcterms:modified xsi:type="dcterms:W3CDTF">2022-03-29T13:15:00Z</dcterms:modified>
  <cp:revision>6</cp:revision>
  <dc:subject/>
  <dc:title/>
</cp:coreProperties>
</file>