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ОЛОТЫЧ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ТЕЖ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февраля  2016 года                                                                           № 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сообщ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 «Молотычевский  сельсов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 исполнении  должност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ей,  которая при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может привести к конфликту интерес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en-US"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26282F"/>
          <w:spacing w:val="-8"/>
          <w:sz w:val="28"/>
          <w:szCs w:val="28"/>
          <w:lang w:val="en-US" w:eastAsia="ru-RU"/>
        </w:rPr>
        <w:t>Федеральн</w:t>
      </w:r>
      <w:r>
        <w:rPr>
          <w:rFonts w:cs="Times New Roman" w:ascii="Times New Roman" w:hAnsi="Times New Roman"/>
          <w:bCs/>
          <w:color w:val="26282F"/>
          <w:spacing w:val="-8"/>
          <w:sz w:val="28"/>
          <w:szCs w:val="28"/>
          <w:lang w:eastAsia="ru-RU"/>
        </w:rPr>
        <w:t>ым</w:t>
      </w:r>
      <w:r>
        <w:rPr>
          <w:rFonts w:cs="Times New Roman" w:ascii="Times New Roman" w:hAnsi="Times New Roman"/>
          <w:bCs/>
          <w:color w:val="26282F"/>
          <w:spacing w:val="-8"/>
          <w:sz w:val="28"/>
          <w:szCs w:val="28"/>
          <w:lang w:val="en-US" w:eastAsia="ru-RU"/>
        </w:rPr>
        <w:t xml:space="preserve"> закон</w:t>
      </w:r>
      <w:r>
        <w:rPr>
          <w:rFonts w:cs="Times New Roman" w:ascii="Times New Roman" w:hAnsi="Times New Roman"/>
          <w:bCs/>
          <w:color w:val="26282F"/>
          <w:spacing w:val="-8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bCs/>
          <w:color w:val="26282F"/>
          <w:spacing w:val="-8"/>
          <w:sz w:val="28"/>
          <w:szCs w:val="28"/>
          <w:lang w:val="en-US" w:eastAsia="ru-RU"/>
        </w:rPr>
        <w:t xml:space="preserve"> от 25.12.2008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 w:eastAsia="ru-RU"/>
        </w:rPr>
        <w:t xml:space="preserve"> № 273-ФЗ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 w:eastAsia="ru-RU"/>
        </w:rPr>
        <w:t xml:space="preserve">«О противодействии коррупции» (с последующими изменениями),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Федеральным законом от 02.03.2007 № 25-ФЗ «О муниципальной службе в Российской Федерации» (с последующими изменениям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олотычевский сельсовет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сооб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муниципального образования «Молотычевский сельсов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редствах массовой информации и разместить на сайте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И.М. Воро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68"/>
      <w:bookmarkStart w:id="1" w:name="Par6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 «Молотычевский сельсов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29.02. 2016    № 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муниципальными служащими  администрации муниципального образования  «Молотычевский сельсовет»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                     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сообщени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О «Молотычевский сельсов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устанавливает процеду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 муниципальными служащими администрации МО «Молотычевский сельсовет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обяз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аправляют уведомление на имя главы администрации МО «Молотычевский сельсовет» (далее - глава администрации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упившие в администрацию МО «Молотычевский сельсовет» уведомления регистрируются муниципальным служащим, в должностные обязанности которого входит осуществление кадровой работы, соответственно в течение одного рабочего дн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regulation.gov.ru/FileData/GetDocContent/c0bc6272-993d-4cb4-b2b5-0b3631c5c7b5" \l "Par1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риложение №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пии уведомления после регистрации ставится отметка «Уведомление зарегистрировано» с указанием даты и регистрационного номера уведомления, фамилии, инициалов, должности и подписи лица, принявшего уведомлен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униципальный служащий, в должностные обязанности которого входит осуществление кадровой работы осуществляет предварительное рассмотрение уведом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ходе предварительного рассмотрения уведомления муниципальный служащий, в должностные обязанности которого входит осуществление кадровой работы вправе получать в установленном порядке от муниципальных служащих администрации, направивших уведомления, пояснения по изложенным в них обстоятельствам, проводить собеседова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 результатам предварительного рассмотрения уведомления муниципальным служащим, в должностные обязанности которого входит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адровой работы подготавливается мотивированное заключение (далее – заключени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, заключение и другие материалы, полученные в ходе предварительного рассмотрения уведомления, представляются в течение семи рабочих дней со дня поступления уведомления главе администрации, на имя которого оно направл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 результатам рассмотрения уведомления главой администрации, на имя которого оно было направлено, принимается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Spacing"/>
        <w:ind w:firstLine="708"/>
        <w:jc w:val="both"/>
        <w:rPr/>
      </w:pPr>
      <w:r>
        <w:rPr/>
        <w:t>9. В случае принятия решения, предусмотренного подпунктом «б» пункта 8 Порядка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рядку сообщения муниципальным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ми администрации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Молотычевский сельсовет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никновении личной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и при исполнении                                                           должностных обязанностей, которая приводит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может привести к конфликту интерес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МО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тычевский сельсовет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Par63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    являющиеся    основанием    возникновения    лич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и: 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  обязанности,  на  исполнение  которых  влияет  или  мож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лиять личная заинтересованность: 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  меры  по  предотвращению  или  урегулированию  конфликта интересов: 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 20__г. ________ ______________       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подпись лица,                            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направляющего уведомл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   порядку    сообщения      муниципальным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ми администрации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Молотычевский сельсовет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озникновении  личной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и         при           исполнении                                                           должностных  обязанностей, которая приводит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 может  привести  к   конфликту 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114"/>
        <w:gridCol w:w="198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уведом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  муниципального служащего,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лица, приня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2"/>
            </w:tblGrid>
            <w:tr>
              <w:trPr/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ведения о принятом решении</w:t>
                  </w:r>
                </w:p>
              </w:tc>
            </w:tr>
          </w:tbl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80"/>
        <w:gridCol w:w="80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186397C5418F713B092D2FD63FF8A6015DF30DEB17D24497E21A52219D82F325C54FBD357D618m5H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1:00Z</dcterms:created>
  <dc:creator>User</dc:creator>
  <dc:description/>
  <cp:keywords/>
  <dc:language>en-US</dc:language>
  <cp:lastModifiedBy>User</cp:lastModifiedBy>
  <dcterms:modified xsi:type="dcterms:W3CDTF">2016-03-10T12:16:00Z</dcterms:modified>
  <cp:revision>3</cp:revision>
  <dc:subject/>
  <dc:title/>
</cp:coreProperties>
</file>