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ОТЫЧЕ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ТЕЖ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от 29  апреля  2022 г.                                     №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Годового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олотычевский сельсовет» Фатеж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за 2021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от 30.07.2021г. №43, Уставом муниципального образования «Молотычевский сельсовет» Фатежского района Курской области Собрание депутатов </w:t>
      </w:r>
      <w:r>
        <w:rPr>
          <w:rFonts w:cs="Arial" w:ascii="Arial" w:hAnsi="Arial"/>
          <w:b/>
          <w:i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годовой отчёт об исполнении бюджета муниципального образования «Молотычевский сельсовет» Фатежского района  Курской области за 2021 год по доходам в сумме 7 513 698,33 рубля, по расходам в сумме 7 386 568,16 рублей, с превышением доходов над расходами (профицит бюджета муниципального образования) в сумме 127 130,17 рубль и со следующими показателями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источникам внутреннего финансирования дефицита бюджета муниципального образования «Молотычевский сельсовет» Фатежского района Курской области согласно приложению №1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поступлению доходов в бюджет муниципального образования «Молотычевский сельсовет» Фатежского района Курской области за 2021 год по кодам классификации доходов бюджетов согласно приложению №2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поступлению доходов в бюджет муниципального образования «Молотычевский сельсовет» Фатежского района Курской области за 202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3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распределению расходов бюджета муниципального образования «Молотычевский сельсовет» Фатежского района Курской области за 2021 год по разделам и подразделам классификации расходов бюджетов согласно приложению №4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5) по распределению расходов бюджета муниципального образования «Молотычевский сельсовет» Фатежского района Курской области за 2021 год по ведомственной структуре расходов бюджета согласно приложению №5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2. Приложения №1, №2, № 3 ,№4,№5 (прилагается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  <w:tab/>
        <w:tab/>
        <w:tab/>
        <w:tab/>
        <w:tab/>
        <w:tab/>
        <w:tab/>
        <w:t>И.Л. Дуракова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Молотычевского сельсовета </w:t>
      </w:r>
    </w:p>
    <w:p>
      <w:pPr>
        <w:pStyle w:val="Normal"/>
        <w:tabs>
          <w:tab w:val="clear" w:pos="709"/>
          <w:tab w:val="left" w:pos="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тежского района</w:t>
        <w:tab/>
        <w:tab/>
        <w:tab/>
        <w:tab/>
        <w:tab/>
        <w:tab/>
        <w:tab/>
        <w:t xml:space="preserve">           О.М. Кр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 апреля 2022 года №6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1 год»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за 2021 год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rFonts w:cs="Arial" w:ascii="Arial" w:hAnsi="Arial"/>
        </w:rPr>
        <w:t>(</w:t>
      </w:r>
      <w:r>
        <w:rPr/>
        <w:t>рублей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701"/>
        <w:gridCol w:w="1701"/>
        <w:gridCol w:w="1134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, в том числе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-107946,3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7 1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-107946,3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 1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, все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7234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7 513 6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7234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7 513 6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7234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7 513 6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7234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7 513 6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7234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7 513 6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, все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76154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6 5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76154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6 5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76154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6 5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76154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6 5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76154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6 5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отычевского сельсовета 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Фатежского района 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 апреля 2022 года №64</w:t>
      </w:r>
    </w:p>
    <w:p>
      <w:pPr>
        <w:pStyle w:val="Normal"/>
        <w:ind w:left="4860" w:hanging="48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500" w:hanging="450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1 год»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е доходов в Бюджет муниципального образования «Молотычевский сельсовет» Фатежского района Курской области за 2021 год по кодам классификации доходов бюджет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Cs/>
        </w:rPr>
        <w:t>(</w:t>
      </w:r>
      <w:r>
        <w:rPr/>
        <w:t>рублей)</w:t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1"/>
        <w:gridCol w:w="1709"/>
        <w:gridCol w:w="1701"/>
        <w:gridCol w:w="979"/>
      </w:tblGrid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0 8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4 877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61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61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7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78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927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279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942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2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8821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22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8821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доход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34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3698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 апреля 2022 года №6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1 год»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муниципального образования «Молотычевский сельсовет» Фатежского района Курской области за 2021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/>
        <w:t>(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701"/>
        <w:gridCol w:w="1701"/>
        <w:gridCol w:w="992"/>
      </w:tblGrid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 080 8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 074 87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22 1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22 16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22 1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22 16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ями 2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7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21 81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21 81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ей 2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3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3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89 37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89 37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89 37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89 37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89 37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89 37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769 27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769 27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21 95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21 95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21 95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21 95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747 32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747 32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127 0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127 08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127 0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127 08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620 2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620 23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620 2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620 23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5 9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0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5 9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0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5 9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5 9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ЕЗВОЗМЕЗДНЫЕ        ПОСТУПЛЕНИЯ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5 64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5 438 8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5 52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5 318 8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1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2 23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2 23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767 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767 8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767 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767 8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462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462 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462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462 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02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7 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7 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7 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7 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7 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7 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89 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89 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89 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855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651 3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59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55 9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8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59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55 9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8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95 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95 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95 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95 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723 4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513 69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7,3</w:t>
            </w:r>
          </w:p>
        </w:tc>
      </w:tr>
    </w:tbl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 апреля 2022 года №64</w:t>
      </w:r>
    </w:p>
    <w:p>
      <w:pPr>
        <w:pStyle w:val="Normal"/>
        <w:ind w:left="4860" w:hanging="48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1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пределение расходов </w:t>
      </w:r>
      <w:r>
        <w:rPr>
          <w:rFonts w:cs="Arial" w:ascii="Arial" w:hAnsi="Arial"/>
          <w:b/>
        </w:rPr>
        <w:t>Бюджета муниципального образования «Молотычевский сельсовет» Фатежского района Курской области за 2021 год</w:t>
      </w:r>
      <w:r>
        <w:rPr>
          <w:rFonts w:cs="Arial" w:ascii="Arial" w:hAnsi="Arial"/>
          <w:b/>
          <w:bCs/>
        </w:rPr>
        <w:t xml:space="preserve"> по разделам и подразделам классификации расходов бюдже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</w:t>
      </w:r>
      <w:r>
        <w:rPr/>
        <w:t>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701"/>
        <w:gridCol w:w="1701"/>
        <w:gridCol w:w="851"/>
      </w:tblGrid>
      <w:tr>
        <w:trPr>
          <w:trHeight w:val="30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7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Молотычевского сельсовета Фатеж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615 4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386 56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442 9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417 79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95 99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80 87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8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 760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 760,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89 9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89 9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6 23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,8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6 23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,8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Жилищно–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72 38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72 3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72 38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72 3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8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8 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8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8 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5" w:leader="none"/>
          <w:tab w:val="right" w:pos="9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65" w:leader="none"/>
          <w:tab w:val="right" w:pos="952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 апреля 2022 года №64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1 год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пределение расходов </w:t>
      </w:r>
      <w:r>
        <w:rPr>
          <w:rFonts w:cs="Arial" w:ascii="Arial" w:hAnsi="Arial"/>
          <w:b/>
          <w:sz w:val="28"/>
          <w:szCs w:val="28"/>
        </w:rPr>
        <w:t>Бюджета муниципального образования «Молотычевский сельсовет» Фатежского района</w:t>
      </w:r>
      <w:r>
        <w:rPr>
          <w:rFonts w:cs="Arial" w:ascii="Arial" w:hAnsi="Arial"/>
          <w:b/>
          <w:bCs/>
          <w:sz w:val="28"/>
          <w:szCs w:val="28"/>
        </w:rPr>
        <w:t xml:space="preserve"> Курской области за 2021 год по ведомственной структуре расходов бюдж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67"/>
        <w:gridCol w:w="567"/>
        <w:gridCol w:w="1560"/>
        <w:gridCol w:w="567"/>
        <w:gridCol w:w="1559"/>
        <w:gridCol w:w="1559"/>
        <w:gridCol w:w="851"/>
      </w:tblGrid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615 45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386 56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олотычевского сельсовета Фатеж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615 45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386 56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42 92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17 79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95 99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80 87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95 99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80 87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95 99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80 87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71 00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71 00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9 8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9 88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 1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 12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местной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89 95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89 9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65 5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65 56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65 5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65 56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65 5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65 56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597 9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597 9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7 5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7 59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6 23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6 23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6 23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6 23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6 23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6 23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6 23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00000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П1431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П1431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 8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72 3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72 3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72 3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72 3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72 3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72 3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72 3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72 3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72 3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72 3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1 01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1 0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1 01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1 0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 6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 6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5 78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5 78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 8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 85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 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7:00Z</dcterms:created>
  <dc:creator>User</dc:creator>
  <dc:description/>
  <cp:keywords/>
  <dc:language>en-US</dc:language>
  <cp:lastModifiedBy>Наталья</cp:lastModifiedBy>
  <cp:lastPrinted>2022-04-28T17:11:00Z</cp:lastPrinted>
  <dcterms:modified xsi:type="dcterms:W3CDTF">2022-04-28T14:12:00Z</dcterms:modified>
  <cp:revision>45</cp:revision>
  <dc:subject/>
  <dc:title>   </dc:title>
</cp:coreProperties>
</file>