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ОЛОТЫЧЕВСКОГО СЕЛЬСОВЕТА 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Header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сентября 2022 года № 70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возмещении расходов, связанных со служебными командировками, </w:t>
      </w:r>
      <w:r>
        <w:rPr>
          <w:rFonts w:cs="Arial" w:ascii="Arial" w:hAnsi="Arial"/>
          <w:b/>
          <w:sz w:val="32"/>
          <w:szCs w:val="32"/>
          <w:lang w:eastAsia="ru-RU"/>
        </w:rPr>
        <w:t>лицам, работающим в органах местного самоуправления, работникам муниципальных учреждений 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аботнико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/>
          <w:b/>
          <w:bCs/>
          <w:sz w:val="32"/>
          <w:szCs w:val="32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68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14 мая 2022 года №877 «Об отдельных </w:t>
      </w:r>
      <w:r>
        <w:rPr>
          <w:rFonts w:cs="Arial" w:ascii="Arial" w:hAnsi="Arial"/>
          <w:sz w:val="24"/>
          <w:szCs w:val="24"/>
          <w:lang w:eastAsia="ru-RU"/>
        </w:rPr>
        <w:t>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", постановлением Правительства РФ от 17.06.2022 N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N 877», У</w:t>
      </w:r>
      <w:r>
        <w:rPr>
          <w:rFonts w:cs="Arial" w:ascii="Arial" w:hAnsi="Arial"/>
          <w:sz w:val="24"/>
          <w:szCs w:val="24"/>
        </w:rPr>
        <w:t>ставом муниципального образования «Молотычевский сельсовет» Фатежского района Курской области, в целях упорядочения выплат, связанных со служебными командировками, лицам, работающим в органах местного самоуправления, работникам муниципальных учреждений Собрание депутатов Молотычевского сельсовета Фатежского района решил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 </w:t>
      </w:r>
      <w:r>
        <w:rPr>
          <w:rFonts w:cs="Arial" w:ascii="Arial" w:hAnsi="Arial"/>
          <w:bCs/>
          <w:sz w:val="24"/>
          <w:szCs w:val="24"/>
        </w:rPr>
        <w:t xml:space="preserve">возмещении расходов, связанных со служебными командировками, </w:t>
      </w:r>
      <w:r>
        <w:rPr>
          <w:rFonts w:cs="Arial" w:ascii="Arial" w:hAnsi="Arial"/>
          <w:sz w:val="24"/>
          <w:szCs w:val="24"/>
          <w:lang w:eastAsia="ru-RU"/>
        </w:rPr>
        <w:t>лицам, работающим в органах местного самоуправления, работникам муниципальных учреж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твердить прилагаемые правила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опубликованию на официальном сайте администрации Молотычевского сельсовета Фатежского район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момолотычевский.рф/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олотыче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тежского района                   </w:t>
        <w:tab/>
        <w:tab/>
        <w:tab/>
        <w:tab/>
        <w:t xml:space="preserve">                      И.Л. Дурако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Молотыче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тежского района                                                                            О.М. Кретов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5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5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right="-25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ind w:right="-25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олотычевского сельсовета</w:t>
      </w:r>
    </w:p>
    <w:p>
      <w:pPr>
        <w:pStyle w:val="ConsPlusNormal"/>
        <w:ind w:right="-255"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атежского района</w:t>
      </w:r>
    </w:p>
    <w:p>
      <w:pPr>
        <w:pStyle w:val="ConsPlusNormal"/>
        <w:ind w:right="-25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 сентября 2022 года № 70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right="-255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«Об утверждении Порядка возмещения расходов, связанных со служебными командировками, </w:t>
      </w:r>
      <w:r>
        <w:rPr>
          <w:rFonts w:cs="Arial" w:ascii="Arial" w:hAnsi="Arial"/>
          <w:sz w:val="24"/>
          <w:szCs w:val="24"/>
          <w:lang w:eastAsia="ru-RU"/>
        </w:rPr>
        <w:t>лицам, работающим в органах местного самоуправления, работникам муниципальных учреждений 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ложение о возмещении расходов, связанных со служебными командировками, </w:t>
      </w:r>
      <w:r>
        <w:rPr>
          <w:rFonts w:cs="Arial" w:ascii="Arial" w:hAnsi="Arial"/>
          <w:b/>
          <w:sz w:val="32"/>
          <w:szCs w:val="32"/>
          <w:lang w:eastAsia="ru-RU"/>
        </w:rPr>
        <w:t>лицам, работающим в органах местного самоуправления, работникам муниципаль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Настоящее Положение разработано в соответствии с Трудов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.10.2008 N 749 «Об особенностях направления работников в служебные командировки»,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оссийской Федерации от 26 декабря 2005 г. N 812 (с последующими изменениями)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4 мая 2022 года №877 «Об отдельных </w:t>
      </w:r>
      <w:r>
        <w:rPr>
          <w:rFonts w:cs="Arial" w:ascii="Arial" w:hAnsi="Arial"/>
          <w:sz w:val="24"/>
          <w:szCs w:val="24"/>
          <w:lang w:eastAsia="ru-RU"/>
        </w:rPr>
        <w:t>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", постановлением Правительства РФ от 17.06.2022 N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ставом 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определяет порядок и размеры возмещения расходов,</w:t>
      </w:r>
      <w:r>
        <w:rPr>
          <w:rFonts w:cs="Arial" w:ascii="Arial" w:hAnsi="Arial"/>
          <w:bCs/>
          <w:sz w:val="24"/>
          <w:szCs w:val="24"/>
        </w:rPr>
        <w:t xml:space="preserve"> связанных со служебными командировками, </w:t>
      </w:r>
      <w:r>
        <w:rPr>
          <w:rFonts w:cs="Arial" w:ascii="Arial" w:hAnsi="Arial"/>
          <w:sz w:val="24"/>
          <w:szCs w:val="24"/>
          <w:lang w:eastAsia="ru-RU"/>
        </w:rPr>
        <w:t>лицам, замещающим муниципальные должности, должности муниципальной службы органов местного самоуправления Молотычевского сельсовета Фатежского района (далее - лица, работающие в органах местного самоуправления), работникам муниципальных учреждений муниципального образования «Молотычевский сельсовет» Фатежского района Курской области ( далее- работники муниципальных учреждений), в том числе при направлении в командировки лиц, указанных в настоящем пункте,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Лица, работающие в органах местного самоуправления, работники муниципальных учреждений Молотычевского сельсовета Фатежского района (далее – работники) направляются в служебные командировки (далее - командировки) по решению Главы Молотычевского сельсовета Фатежского района или руководителя учреждения, или уполномоченного им лица (далее - работодатель) на определенный срок для выполнения служебного поручения вне постоянного места работы как на территории Российской Федерации, так и на территориях иностранных государ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направлении работника в командировку ему возмещ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ОБЛ (С)" с местами для си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тарифу экономического клас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- в автотранспортном средстве общего пользования (кроме такс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ездных документов, подтверждающих произведенные расходы, их возмещение не производи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анному работнику оплачиваются расходы по проезду до станции, пристани, аэропорта в месте командирования при наличии документов (билетов), подтверждающих эти расхо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сходы по бронированию и найму жилого помещения (кроме случая, когда направленному в служебную командировку работнику предоставляется бесплатное жилое помещение) - в размере фактических расходов, подтвержденных соответствующими документами, но не боле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урской области и иных субъектов Российской Федерации, за исключением Республики Крым, городов федерального значения, Московской и Ленинградской областей - 550 рублей в сут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Крым, городов федерального значения, Московской и Ленинградской област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их заместителям - стоимости однокомнатного номера, не относящегося к категории номеров повышенной комфортности (без возмещения оплаты дополнительных услуг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 работникам - стоимости одного места в многоместном номере, не относящемся к категории номеров повышенной комфортности (без возмещения оплаты дополнительных услуг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тсутствии документов, подтверждающих расходы по бронированию и найму жилого помещения, а также в случае если в населенном пункте отсутствует гостиница, расходы по найму жилого помещения возмещаются в размере 30 процентов установленной </w:t>
      </w:r>
      <w:hyperlink w:anchor="P64">
        <w:r>
          <w:rPr>
            <w:rStyle w:val="InternetLink"/>
            <w:sz w:val="24"/>
            <w:szCs w:val="24"/>
          </w:rPr>
          <w:t>подпунктом "в"</w:t>
        </w:r>
      </w:hyperlink>
      <w:r>
        <w:rPr>
          <w:sz w:val="24"/>
          <w:szCs w:val="24"/>
        </w:rPr>
        <w:t xml:space="preserve"> настоящего пункта нормы суточных за каждый день нахождения в служебной командиров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дпунк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асходы по найму жилого помещения работникам при направлении в служебные командировки на территории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 возмещаютс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озициями 54(1)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99(1)</w:t>
        </w:r>
      </w:hyperlink>
      <w:r>
        <w:rPr>
          <w:sz w:val="24"/>
          <w:szCs w:val="24"/>
        </w:rPr>
        <w:t xml:space="preserve"> приложения к постановлению Правительства Российской Федерации от 22 августа 2020 г. N 1267 "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N 812» (далее - постановление Правительства от 22.08. 2020 г. N 1267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64"/>
      <w:bookmarkEnd w:id="0"/>
      <w:r>
        <w:rPr>
          <w:sz w:val="24"/>
          <w:szCs w:val="24"/>
        </w:rPr>
        <w:t>в) дополнительные расходы, связанные с проживанием вне постоянного места жительства (суточные), в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в служебную командировку в пределах Курской области - 200 рублей за каждый день нахождения в служебной командиров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66"/>
      <w:bookmarkEnd w:id="1"/>
      <w:r>
        <w:rPr>
          <w:sz w:val="24"/>
          <w:szCs w:val="24"/>
        </w:rPr>
        <w:t>при направлении в служебную командировку в иные субъекты Российской Федерации (за исключением Республики Крым и городов федерального значения) - 500 рублей за каждый день нахождения в служебной командиров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в служебные командировки в города федерального значения и Республику Крым - 700 рублей за каждый день нахождения в служебной командиров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 направлении в служебные командировки на территории</w:t>
      </w:r>
      <w:r>
        <w:rPr>
          <w:rFonts w:cs="Arial" w:ascii="Arial" w:hAnsi="Arial"/>
          <w:sz w:val="24"/>
          <w:szCs w:val="24"/>
          <w:lang w:eastAsia="ru-RU"/>
        </w:rPr>
        <w:t xml:space="preserve">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</w:t>
      </w:r>
      <w:r>
        <w:rPr>
          <w:rFonts w:cs="Arial" w:ascii="Arial" w:hAnsi="Arial"/>
          <w:sz w:val="24"/>
          <w:szCs w:val="24"/>
        </w:rPr>
        <w:t xml:space="preserve"> суточные в рублях выплачиваются в размерах, установленных приложением №1(1)  </w:t>
      </w:r>
      <w:r>
        <w:rPr>
          <w:rFonts w:cs="Arial" w:ascii="Arial" w:hAnsi="Arial"/>
          <w:sz w:val="24"/>
          <w:szCs w:val="24"/>
          <w:lang w:eastAsia="ru-RU"/>
        </w:rPr>
        <w:t>к постановлению Правительства Российской Федерации от 26 декабря 2005 г. N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 (далее - постановление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от 26 декабря 2005 г. N 812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ам, принимающим непосредственное участие в выполнении работ (оказании услуг)  по </w:t>
      </w:r>
      <w:r>
        <w:rPr>
          <w:rFonts w:cs="Arial" w:ascii="Arial" w:hAnsi="Arial"/>
          <w:sz w:val="24"/>
          <w:szCs w:val="24"/>
          <w:lang w:eastAsia="ru-RU"/>
        </w:rPr>
        <w:t>обеспеч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z w:val="24"/>
          <w:szCs w:val="24"/>
          <w:lang w:eastAsia="ru-RU"/>
        </w:rPr>
        <w:t xml:space="preserve"> жизнедеятельности населения и</w:t>
      </w:r>
      <w:r>
        <w:rPr>
          <w:rFonts w:cs="Arial" w:ascii="Arial" w:hAnsi="Arial"/>
          <w:sz w:val="24"/>
          <w:szCs w:val="24"/>
        </w:rPr>
        <w:t xml:space="preserve"> (или)</w:t>
      </w:r>
      <w:r>
        <w:rPr>
          <w:rFonts w:cs="Arial" w:ascii="Arial" w:hAnsi="Arial"/>
          <w:sz w:val="24"/>
          <w:szCs w:val="24"/>
          <w:lang w:eastAsia="ru-RU"/>
        </w:rPr>
        <w:t xml:space="preserve"> восстан</w:t>
      </w:r>
      <w:r>
        <w:rPr>
          <w:rFonts w:cs="Arial" w:ascii="Arial" w:hAnsi="Arial"/>
          <w:sz w:val="24"/>
          <w:szCs w:val="24"/>
        </w:rPr>
        <w:t>овлению</w:t>
      </w:r>
      <w:r>
        <w:rPr>
          <w:rFonts w:cs="Arial" w:ascii="Arial" w:hAnsi="Arial"/>
          <w:sz w:val="24"/>
          <w:szCs w:val="24"/>
          <w:lang w:eastAsia="ru-RU"/>
        </w:rPr>
        <w:t xml:space="preserve"> объектов инфраструктуры</w:t>
      </w:r>
      <w:r>
        <w:rPr>
          <w:rFonts w:cs="Arial" w:ascii="Arial" w:hAnsi="Arial"/>
          <w:sz w:val="24"/>
          <w:szCs w:val="24"/>
        </w:rPr>
        <w:t xml:space="preserve"> на территориях </w:t>
      </w:r>
      <w:r>
        <w:rPr>
          <w:rFonts w:cs="Arial" w:ascii="Arial" w:hAnsi="Arial"/>
          <w:sz w:val="24"/>
          <w:szCs w:val="24"/>
          <w:lang w:eastAsia="ru-RU"/>
        </w:rPr>
        <w:t>Донецкой Народной Республики и Луганской Народной Республики, работодатель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ые расходы, связанные с командировкой (при условии, что они произведены работником с разрешения или ведома работодателя при представлении документов, подтверждающих эти расходы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озмещение расходов, связанных с проживанием вне постоянного места жительства (суточных), иных дополнительных расходов, связанных с командированием на территории Донецкой Народной Республики и Луганской Народной Республики работников осуществляется за счет и в пределах бюджетных ассигнований, предусмотренных в бюджете муниципального района «Фатежский район» Курской области на соответствующий финансовый год, работников  подведомственных организаций - за счет средств соответствующих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,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согласования работодателем использования личного легкового автомобиля работника при проезде к месту командировки и обратно работнику возмещаются расходы, связанные с его использованием, в порядке, определенном Правительством Российской Федерации для государственных орган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направлении работника в командировку на территорию иностранного государства ему дополнительно возмещ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е консульские и аэродромные сбо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боры за право въезда или транзита автомобильного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ходы на оформление обязательной медицинской страх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обязательные платежи и сбо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78"/>
      <w:bookmarkEnd w:id="2"/>
      <w:r>
        <w:rPr>
          <w:sz w:val="24"/>
          <w:szCs w:val="24"/>
        </w:rPr>
        <w:t xml:space="preserve">7. При направлении работника в командировку за пределы территории Российской Федерации суточные выплачиваются в иностранной валюте или в рублях в размерах, установленных приложением №1 к постановлению Правительства  Российской Федерации от 26 декабря 2005 г. N 812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За время нахождения в пути работника, направляемого в служебную командировку на территорию иностранного государства, суточные выплачи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при проезде по территории Российской Федерации - в порядке и размерах, установленных </w:t>
      </w:r>
      <w:hyperlink w:anchor="P66">
        <w:r>
          <w:rPr>
            <w:rStyle w:val="InternetLink"/>
            <w:sz w:val="24"/>
            <w:szCs w:val="24"/>
          </w:rPr>
          <w:t xml:space="preserve">абзацем третьим подпункта "в" пункта </w:t>
        </w:r>
      </w:hyperlink>
      <w:r>
        <w:rPr>
          <w:sz w:val="24"/>
          <w:szCs w:val="24"/>
        </w:rPr>
        <w:t>3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проезде по территории иностранного государства - в порядке и размерах, установленных пунктом 7 настоящего Полож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  <w:lang w:eastAsia="ru-RU"/>
        </w:rPr>
        <w:t xml:space="preserve">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 или в рублях в размерах, установленных пунктом 7 настоящего Положения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 в размерах, установленных для служебных командировок на территори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работник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или в рублях по нормам, установленным для государства, в которое направляется работни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2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вынужденной задержки в пути суточные за время задержки выплачиваются по решению работодателя,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или в рублях выплачиваются в размере 50 процентов суточных, установл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, если работник, направленный в командировку на территорию иностранного государства, в период командировки обеспечивается иностранной валютой или рублями на личные расходы за счет принимающей стороны, направляющая сторона выплату суточных в иностранной валюте или в рублях не производит. Если принимающая сторона не выплачивает указанному работнику иностранную валюту или рубли на личные расходы, но предоставляет ему за свой счет питание, направляющая сторона  выплачивает ему суточные в иностранной валюте или рублях в размере 30 процентов суточных (включая надбавки) установленных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Расходы по найму жилого помещения при направлении работника в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, установленные</w:t>
      </w:r>
      <w:r>
        <w:rPr>
          <w:rFonts w:cs="Arial" w:ascii="Arial" w:hAnsi="Arial"/>
          <w:sz w:val="24"/>
          <w:szCs w:val="24"/>
          <w:lang w:eastAsia="ru-RU"/>
        </w:rPr>
        <w:t xml:space="preserve"> постановлением Правительства РФ от 22.08.2020 N 1267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ри направлении работника в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командировки или изменения ее срока работник обязан не позднее следующего дня возвратить полученный аванс в кассу бухгалтерии работодател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командировки - полность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меньшения срока командировки - в части, пропорциональной сроку ее умень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еличения срока командировки работник вправе получить дополнительные суммы к авансу пропорционально сроку увеличения командиров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енежных средств под отчет в безналичном порядке производится путем перечисления денежных средств на зарплатную банковскую (пластиковую) карту работни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90"/>
      <w:bookmarkEnd w:id="3"/>
      <w:r>
        <w:rPr>
          <w:sz w:val="24"/>
          <w:szCs w:val="24"/>
        </w:rPr>
        <w:t>12. По возвращении из командировки работник обязан в течение трех рабочих дней представить работодателю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очные расхо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личного легкового автомобиля к авансовому отчету дополнительно прилаг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подтверждающих право собственности (владения, пользования) работника на транспортное средство (свидетельство о регистрации транспортного средств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водительского удостове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расходы на приобретение горюче-смазочных материал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стоимости проезда автомобильным транспортом общего пользования по маршрутам регулярных перевозок к месту командировки и обрат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озмещение расходов в размерах, установленных настоящим Положением, производи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 муниципального района «Фатежский район» Курской области, муниципальными казенными учреждениями - в пределах ассигнований, выделенных им из муниципального бюджета на служебные командир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и автономными учреждениями - в пределах средств субсидий, предоставляемых им из муниципаль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В случае понесения работником расходов в сумме, превышающей полученный аванс, по результатам рассмотрения документов, указанных в </w:t>
      </w:r>
      <w:hyperlink w:anchor="P9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2 настоящего Положения, на основании утвержденного работодателем авансового отчета работнику возмещаются командировочные расходы либо отказывается в их возмещении. О принятом решении работник письменно уведомляется в течение трех рабочих дней со дня утверждения авансового отчета работодател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ованиями для принятия решения об отказе в возмещении командировочных расходов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редоставление не всех документов, которые должны быть предоставлены в соответствии с </w:t>
      </w:r>
      <w:hyperlink w:anchor="P9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>2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недостоверных, подложных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асходы, превышающие размеры, установленные настоящим Положением, а также иные связанные с командировкой расходы (при условии, что они произведены работником с разрешения или ведома работодателя) возмещ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ами местного самоуправления муниципального образования «Молотычевский сельсовет» Фатежского района Курской области, муниципальными казенными учреждениями - за счет экономии средств, выделенных из муниципального бюджета на их содерж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и автономными учреждениями - за счет средств, полученных ими от предпринимательской и иной приносящей доход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аботнику возмещаются денежные средства на командировочные расходы в течение тридцати календарных дней со дня принятия решения о возмещении командировочных расходов (утверждения работодателем авансового отчета) путем перечисления на личный банковский счет работника, указанный им в зая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Финансовое обеспечение расходов, связанных с реализацией настоящего Положения, осуществляется в отношении органов местного самоуправления Фатежского района и подведомственных им организаций и учреждений за счет и в пределах бюджетных ассигнований, предусмотренных в бюджете муниципального образования «Молотычевский сельсовет» Фатежского района Курской области на соответствующий финансовый год, в отношении иных организаций, работники которых принимают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- за счет средств соответствующих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плата суточных в иностранной валюте и надбавок в соответствии с настоящим Положением производится работникам в пределах средств бюджета муниципального образования «Молотычевский сельсовет» Фатежского района Курской области, выделенных на соответствующий год на их содерж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Вопросы возмещения расходов, связанных с командировками работников, не урегулированные настоящим Положением, регулируются нормами трудового законодательств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атежского район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 сентября 2022 года № 70</w:t>
      </w:r>
    </w:p>
    <w:p>
      <w:pPr>
        <w:pStyle w:val="Normal"/>
        <w:suppressAutoHyphens w:val="false"/>
        <w:autoSpaceDE w:val="false"/>
        <w:spacing w:lineRule="auto" w:line="240" w:before="0" w:after="0"/>
        <w:ind w:left="496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«Об утверждении Порядка возмещения расходов, связанных со служебными командировками, </w:t>
      </w:r>
      <w:r>
        <w:rPr>
          <w:rFonts w:cs="Arial" w:ascii="Arial" w:hAnsi="Arial"/>
          <w:sz w:val="24"/>
          <w:szCs w:val="24"/>
          <w:lang w:eastAsia="ru-RU"/>
        </w:rPr>
        <w:t>лицам, работающим в органах местного самоуправления, работникам муниципальных учреждений 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авила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ие Правила устанавливают порядок определения размера выплат работникам, замещающим муниципальные должности, должности муниципальной службы, работникам организаций и учреждений, подведомственных органам местного самоуправления Молотычевского сельсовета Фатежского района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 (далее соответственно - работники, иные территории), в период их пребывания в служебных командировках на указанных территориях.</w:t>
      </w:r>
      <w:bookmarkStart w:id="4" w:name="Par1"/>
      <w:bookmarkEnd w:id="4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Работникам в период их пребывания в служебных командировках на территориях Донецкой Народной Республики, Луганской Народной Республики и иных территориях сохраняемая средняя заработная плата (средний заработок), рассчитанная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ложение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. N 922 "Об особенностях порядка исчисления средней заработной платы", выплачивается в рублях в двухкратном размер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Размер выплаты, указанной в </w:t>
      </w:r>
      <w:hyperlink w:anchor="Par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е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Правил,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, Луганской Народной Республики и иные территор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0" w:right="-35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AD4AC26A0C25B49C697D503D8AF47185493D5B0821C91D2002CF5E30ADAD3D4D4C0D6A7917AFFEAH3G" TargetMode="External"/><Relationship Id="rId3" Type="http://schemas.openxmlformats.org/officeDocument/2006/relationships/hyperlink" Target="consultantplus://offline/ref=C9DAD4AC26A0C25B49C697D503D8AF47185493D5B0821C91D2002CF5E30ADAD3D4D4C0D6A7917AFFEAH3G" TargetMode="External"/><Relationship Id="rId4" Type="http://schemas.openxmlformats.org/officeDocument/2006/relationships/hyperlink" Target="consultantplus://offline/ref=C9DAD4AC26A0C25B49C697D503D8AF47185490DFBB861C91D2002CF5E3E0HAG" TargetMode="External"/><Relationship Id="rId5" Type="http://schemas.openxmlformats.org/officeDocument/2006/relationships/hyperlink" Target="consultantplus://offline/ref=C9DAD4AC26A0C25B49C697D503D8AF47185595DFB18D1C91D2002CF5E3E0HAG" TargetMode="External"/><Relationship Id="rId6" Type="http://schemas.openxmlformats.org/officeDocument/2006/relationships/hyperlink" Target="consultantplus://offline/ref=47B2B04169DF16E4DD692FB9C332AA2279AFEAAF44D3A37206D67D8D19z3MBH" TargetMode="External"/><Relationship Id="rId7" Type="http://schemas.openxmlformats.org/officeDocument/2006/relationships/hyperlink" Target="consultantplus://offline/ref=542EE51A7926A9B3EC0C0FD887176C39B9F6378175637D9350099C6BE372BF526594BAAFDF6C07DB88BB3FAEE3ECAC83F92A4Ds7TBI" TargetMode="External"/><Relationship Id="rId8" Type="http://schemas.openxmlformats.org/officeDocument/2006/relationships/hyperlink" Target="consultantplus://offline/ref=542EE51A7926A9B3EC0C0FD887176C39B9F6378175637D9350099C6BE372BF526594BAA6D63302CE99E330ACFDF2AB9AE5284F7Bs2T5I" TargetMode="External"/><Relationship Id="rId9" Type="http://schemas.openxmlformats.org/officeDocument/2006/relationships/hyperlink" Target="consultantplus://offline/ref=26DE4A42EA98D0A4E7340B956296CACF06C9B012DA3030B54A1DA7D6EDA81969D740BFBCAB4DE7E2ECC012E8ABD8DB2552CE7491847FpEG" TargetMode="External"/><Relationship Id="rId10" Type="http://schemas.openxmlformats.org/officeDocument/2006/relationships/hyperlink" Target="consultantplus://offline/ref=0506E891677E78F9F7F99B77FB671532B6B13F91A9463B270C6C9B1AE32FD12620C24D50BA53FCF105844018746D2B7B629C43EC5FD40A5A5BT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8:00Z</dcterms:created>
  <dc:creator>Nemo</dc:creator>
  <dc:description/>
  <dc:language>en-US</dc:language>
  <cp:lastModifiedBy>User</cp:lastModifiedBy>
  <cp:lastPrinted>2022-07-21T15:08:00Z</cp:lastPrinted>
  <dcterms:modified xsi:type="dcterms:W3CDTF">2022-09-12T13:08:00Z</dcterms:modified>
  <cp:revision>3</cp:revision>
  <dc:subject/>
  <dc:title>ПРЕДСТАВИТЕЛЬНОЕ СОБРАНИЕ</dc:title>
</cp:coreProperties>
</file>