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2022 года №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 Молотычевского сельсовета Фатежского района 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олотычевского сельсовета Фатеж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лотычевского сельсовета Фатежского  района 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олотычевского сельсовета  Фатежского  района  Курской 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лотыч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О.М. Крето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олотычевского сельсовета Фатежского  района </w:t>
      </w:r>
    </w:p>
    <w:p>
      <w:pPr>
        <w:pStyle w:val="Normal"/>
        <w:jc w:val="right"/>
        <w:rPr/>
      </w:pPr>
      <w:r>
        <w:rPr/>
        <w:t>от ____________ 2022 г.  №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лотычевского сельсовета Фатежского  района  на 2023 год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олотычевского сельсовета Фатежского  района 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лотычевского сельсовета Фатежского района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2268"/>
        <w:gridCol w:w="2531"/>
      </w:tblGrid>
      <w:tr>
        <w:trPr>
          <w:trHeight w:val="4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1-11T11:43:00Z</dcterms:modified>
  <cp:revision>9</cp:revision>
  <dc:subject/>
  <dc:title/>
</cp:coreProperties>
</file>