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  МОЛОТЫЧЕВСКОГО СЕЛЬ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2022 года                                         №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 поли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54, 172, 184,2 Бюджетного кодекса Российской Федерации, Положением о бюджетном процессе в Молотычевском сельсовете Фатежского района Курской области, утвержденного Решением Собрания депутатов Молотычевского сельсовета Фатежского района Курской области от 30 июля 2021 года № 43  «Об утверждении Положения о бюджетном процессе в муниципальном образовании «Молотычевский сельсовет» Фатеж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направления бюджетной и налоговой политики муниципального образования «Молотычевский сельсовет» Фатежского района Курской области на 2023 год и плановы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отычев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                                                                      О.М. Крет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right="560" w:hanging="0"/>
        <w:jc w:val="right"/>
        <w:rPr/>
      </w:pPr>
      <w:r>
        <w:rPr/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Утверждены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Постановлением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администрации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Молотычевского сельсовета</w:t>
      </w:r>
    </w:p>
    <w:p>
      <w:pPr>
        <w:pStyle w:val="Normal"/>
        <w:ind w:right="535" w:hanging="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Фатежского района Курской области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 10  октября  2022 года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 НАЛОГОВОЙ  ПОЛИТИК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 и плановом периоде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Молотычевского сельсовета в посткризисный период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стратегических ц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Молотычевского  сельсовета Фатежского  района Курской области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и реализации бюджетной политики Администрации  Молотычевского сельсовета Фатежского района Курской области надлеж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сполнение социальных обязательств. При этом надо добиться большей адресности предоставления социальной помощи, услуг и льг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ть размеры бюджетного дефицита в целях сохранения макроэкономической стабильности и устойчивости выполнения социальных обязательств в последующие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редусмотреть последовательное снижение бюджетного дефицита, сохранив, таким образом, резервы достаточные для устойчивого выполнения принятых социальных обязательств. Решение этой задачи подразумевает, в том числе планирование бюджетных расходов исходя из консервативного сценария развития 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ардинальное повышение качества предоставления гражданам муниципальных услуг, применение механизмов, стимулирующих 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усовершенствовать механизмы муниципальных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муниципального образования «Молотычевский сельсовет» Фатежского района Курской области состоят из текущих и капиталь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Текущие расходы бюджета – часть расходов бюджета, обеспечивающая текущее финансирование органов местного самоуправления,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апитальные расходы бюджетов – часть расходов бюджета, направляемая на проведение капитального ремонта и другие расходы, при осуществлении которых создается или увеличивается имущество, находящееся в муниципальной 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логовая политика в ближайшие три года должна быть ориентирована на создание максимально комфортных условий для расширения  экономической деятельности, а также на дальнейшее снижение уклонения от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укоснительно исполнять налоговое законодательства Российской Федерации, Ку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 принимать и  вносить изменения в решения  Собрания депутатов Молотычевского сельсовета Фатежского района Курской области по введению налогов на территории   муниципального образования «Молотычевский сельсовет»  Фатежского  района Кур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4:00Z</dcterms:created>
  <dc:creator>OLGA</dc:creator>
  <dc:description/>
  <cp:keywords/>
  <dc:language>en-US</dc:language>
  <cp:lastModifiedBy>Наталья</cp:lastModifiedBy>
  <cp:lastPrinted>2011-11-17T17:52:00Z</cp:lastPrinted>
  <dcterms:modified xsi:type="dcterms:W3CDTF">2022-10-11T12:59:00Z</dcterms:modified>
  <cp:revision>33</cp:revision>
  <dc:subject/>
  <dc:title/>
</cp:coreProperties>
</file>