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  <w:gridCol w:w="540"/>
      </w:tblGrid>
      <w:tr>
        <w:trPr>
          <w:trHeight w:val="15480" w:hRule="atLeast"/>
        </w:trPr>
        <w:tc>
          <w:tcPr>
            <w:tcW w:w="1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ДМИНИСТРАЦИЯ МОЛОТЫЧЕВСКОГО СЕЛЬСОВЕТА ФАТЕЖСКОГО РАЙОНА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ценка ожидаемого исполнения бюджета за текущий финансовый 2022 год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Молотычёвский сельсовет» Фатеж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1.Оценка ожидаемого исполнения по доходам в бюджет Молотычевского сельсовета Фатежского района Курской области за текущий финансовый  2022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880"/>
              <w:gridCol w:w="1620"/>
              <w:gridCol w:w="1620"/>
              <w:gridCol w:w="1620"/>
              <w:gridCol w:w="900"/>
              <w:gridCol w:w="720"/>
            </w:tblGrid>
            <w:tr>
              <w:trPr>
                <w:trHeight w:val="104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лан</w:t>
                    <w:br/>
                    <w:t>2022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сполнение</w:t>
                    <w:br/>
                    <w:t>за  9 мес. 2022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жидаемые</w:t>
                    <w:br/>
                    <w:t>поступления</w:t>
                    <w:br/>
                    <w:t>2022г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%, ожидаемого исполнения к план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, ожидаемого исполнения к плану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 249 11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 120 507,7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 249 119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291 98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07 237,7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291 98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 43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 109,6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 435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 43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 109,6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 435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 22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 164,9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 22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 914,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8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1 0208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 958,1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 771,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5 0300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 771,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 771,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 092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710 05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2 001,7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710 05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 9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   2 240,6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 988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 9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   2 240,6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 988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650 06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4 242,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650 068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2 79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3 489,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2 795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2 79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3 489,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2 795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 2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 752,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 27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 2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 752,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 27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 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 354,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 4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7 05000 00 0000 1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354,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4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354,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4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ициативные платеж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7 15000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 957 13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 713 2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 957 13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957 13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713 2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 957 136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020 09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930 59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020 09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15002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15002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3 11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16001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 9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7 48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 98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 9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7 48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 98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185 40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089 05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185 40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25467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25467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585 40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9 05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585 40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585 40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89 05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585 40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 8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 8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 8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 989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653 65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618 7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653 65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 7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 86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 77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 77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 86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 773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 415 88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Оценка ожидаемого исполнения  расходов  бюджета  Молотычевского сельсовета Фатежского района за 2022 год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620"/>
        <w:gridCol w:w="1620"/>
        <w:gridCol w:w="900"/>
      </w:tblGrid>
      <w:tr>
        <w:trPr>
          <w:trHeight w:val="4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</w:t>
              <w:br/>
              <w:t>2022 год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е</w:t>
              <w:br/>
              <w:t>за  9 мес. 2022г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жидаемые</w:t>
              <w:br/>
              <w:t>поступления</w:t>
              <w:br/>
              <w:t>2022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, ожидаемого исполнения к плану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249 1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84 766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249 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всем ГРБ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249 1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684 76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249 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9 1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49 89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9 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1 2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 8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 3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9 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9 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Государственной Думы и их помощни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9 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 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5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3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3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90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78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1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1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7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1 34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9 0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9 0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1 8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19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1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1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90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9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71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80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98 6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80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86 8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86 8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86 8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40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40 0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1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40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40 0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1 1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40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87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77 0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20 14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77 0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14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 6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 7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 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 6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 7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 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 6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 1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 6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6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 2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 4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 2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7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е проекты, входящие в состав национа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136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136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136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136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S36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S36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S36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7201S36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6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ировой юстиции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 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45 37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45 37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45 37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93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оказания специализированной, включая высокотехнологичную, медицинской помощ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76 6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28 70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76 6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оказания медицинской помощи больным туберкулёзом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76 6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28 70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676 6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 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 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 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6 0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 26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6 0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3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43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4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4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4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4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L467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L467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L467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L467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 5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 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 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L467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4 4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4 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4 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 37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 37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 37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 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 7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5 06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 7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 2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 30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 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4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4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4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4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8 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9 74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8 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 67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 67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1 49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 18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07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07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8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8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ые проек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2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сохранение, использование, популяризацию объектов культурного наслед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2П1443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2П1443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2П1443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302П1443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6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30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ецит/профици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5 74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оведя оценку исполнения бюджета МО «Молотычевский сельсовет» Фатежского района Курской области </w:t>
      </w:r>
      <w:r>
        <w:rPr>
          <w:b/>
          <w:i/>
        </w:rPr>
        <w:t>можно сделать вывод</w:t>
      </w:r>
      <w:r>
        <w:rPr/>
        <w:t xml:space="preserve">, что исполнение бюджета </w:t>
      </w:r>
      <w:r>
        <w:rPr>
          <w:b/>
        </w:rPr>
        <w:t>по доходам</w:t>
      </w:r>
      <w:r>
        <w:rPr/>
        <w:t xml:space="preserve"> планируется на текущий финансовый 2022 год на </w:t>
      </w:r>
      <w:r>
        <w:rPr>
          <w:b/>
        </w:rPr>
        <w:t>100,00</w:t>
      </w:r>
      <w:r>
        <w:rPr/>
        <w:t xml:space="preserve">% от плановых показателей за 9 месяцев 2022 года. 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/>
      </w:pPr>
      <w:r>
        <w:rPr/>
        <w:t xml:space="preserve"> </w:t>
      </w:r>
      <w:r>
        <w:rPr/>
        <w:t xml:space="preserve">Оценка исполнения бюджета МО «Молотычевский сельсовет» Фатежского района Курской области выявила, что исполнение бюджета по расходам планируется на текущий финансовый 2022 год на </w:t>
      </w:r>
      <w:r>
        <w:rPr>
          <w:b/>
        </w:rPr>
        <w:t>100,00 %</w:t>
      </w:r>
      <w:r>
        <w:rPr/>
        <w:t xml:space="preserve"> от плановых показателей за 9 месяцев 2022 года.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/>
      </w:pPr>
      <w:r>
        <w:rPr/>
        <w:t xml:space="preserve">Планируется исполнение всех расходов, особенно социальнозначимых и заключенных договорных обязательств 2022 года. Так же будет строго соблюден норматив на содержание аппарата </w:t>
      </w:r>
      <w:r>
        <w:rPr>
          <w:b/>
        </w:rPr>
        <w:t>1 771 809</w:t>
      </w:r>
      <w:r>
        <w:rPr/>
        <w:t xml:space="preserve"> рублей (без учета межбюджетных трансфертов).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b/>
          <w:b/>
          <w:i/>
          <w:i/>
        </w:rPr>
      </w:pPr>
      <w:r>
        <w:rPr>
          <w:b/>
          <w:i/>
        </w:rPr>
        <w:t>Исполнение бюджета МО «Молотычевский сельсовет» Фатежского района Курской области  в 2022 году планируется бездефицитным при жесткой экономии средств, с целью  исполнения всех социальных и других обязательств и не допущения кредиторской задолж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/>
      </w:pPr>
      <w:r>
        <w:rPr/>
        <w:t>Глава Молотычевского сельсовета                                                        О.М. Кретова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Н.А. Ефремова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User</dc:creator>
  <dc:description/>
  <cp:keywords/>
  <dc:language>en-US</dc:language>
  <cp:lastModifiedBy>Заместитель</cp:lastModifiedBy>
  <cp:lastPrinted>2021-11-10T17:09:00Z</cp:lastPrinted>
  <dcterms:modified xsi:type="dcterms:W3CDTF">2022-10-24T14:44:00Z</dcterms:modified>
  <cp:revision>26</cp:revision>
  <dc:subject/>
  <dc:title/>
</cp:coreProperties>
</file>