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ЛОТЫЧЕВСКОГО СЕЛЬСОВ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сентября  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0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методики прогнозирования налоговых и неналоговых доходов бюджета муниципального образования «Молотычевский сельсовет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атежского района Курской области для построения межбюджетных отношений  между бюджетом муниципального района, областным бюджетом и бюджетами поселений на 2023 год и на плановый период 2024 и 2025 годов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Молотычевский сельсовет» Фатежского района Курской обла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налоговых и неналоговых доходов бюджета муниципального образования «Молотычевский сельсовет» Фатежского района Курской области для построения межбюджетных отношений между бюджетом муниципального района, областным бюджетом и бюджетами поселений на 2023-2025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Молотычевского сельсовета Фатежского района (Н.А. Ефремова), осуществить прогнозирование доходов  бюджета муниципального образования «Молотычевский сельсовет» Фатежского района для построения межбюджетных отношений между бюджетом муниципального района, областным бюджетом и бюджетами поселений на 2023-2025 го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ычевского сельсовета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   О.М. Крето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тычевского сельсовет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  2022г.  № 30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МО «Молотычевский сельсовет» Фатежского района Курской области для построения межбюджетных отношений между областным бюджетом и бюджетами муниципальных образований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МО «Молотычевский сельсовет» Фатеж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Первый вариант</w:t>
      </w:r>
      <w:r>
        <w:rPr>
          <w:b w:val="false"/>
          <w:bCs w:val="false"/>
          <w:color w:val="000000"/>
        </w:rPr>
        <w:t xml:space="preserve">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Второй вариант</w:t>
      </w:r>
      <w:r>
        <w:rPr>
          <w:b w:val="false"/>
          <w:bCs w:val="false"/>
          <w:color w:val="000000"/>
        </w:rPr>
        <w:t xml:space="preserve">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%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жидаемое поступление налога в 2022 году рассчитывается исходя из среднего фактического поступления сумм налога в 2019 и 2020 годах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жидаемое поступление налога в 2022 году определяется на уровне фактического поступления налога в 2020 году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рассчитывается исходя из ожидаемого поступления налога в 2022 году, скорректированного на сводные индексы потребительских цен (все товары и платные услуги), прогнозируемые в целом по Курской области на 2023 - 2025 годы.</w:t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Ожидаемое поступление налога в 2022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2 год.</w:t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- 2025 годы.</w:t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Единый сельскохозяйственный налог (код 1 05 03010 01 0000 110) </w:t>
      </w:r>
      <w:r>
        <w:rPr>
          <w:color w:val="000000"/>
          <w:sz w:val="28"/>
          <w:szCs w:val="28"/>
        </w:rPr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жидаемое поступление в 2022 году определяется на уровне фактического поступления налога в 2021 году, </w:t>
      </w:r>
      <w:r>
        <w:rPr>
          <w:rFonts w:eastAsia="Calibri"/>
          <w:sz w:val="28"/>
          <w:szCs w:val="28"/>
        </w:rPr>
        <w:t>скорректированного на среднеобластно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п роста налога за 3 года - 114,6 проц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чёте ожидаемого поступления по муниципальным образованиям, у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х отмечается отрицательная динамика роста поступлений по налогу 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ринимается темп роста равный 100 процентам. При получении в расчётах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sz w:val="28"/>
          <w:szCs w:val="28"/>
        </w:rPr>
        <w:t>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19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сумм штрафов в 2023-2025 годах в местный бюджет по кодам бюджетной классификации 1 16 01053 01 0000 140; 1 16 01063 01 0000 140; 1 16 01072 01 0000 140; 1 16 01073 01 0000 140; 1 16 01082 01 0000 140; 1 16 01083 01 0000 140; 1 16 01092 01 0000 140; 1 16 01093 01 0000 140; 1 16 01103 01 0000 140; 1 16 01113 01 0000 140; 1 16 01121 01 0000 140; 1 16 01123 01 0000 140; 1 16 01132 01 0000 140; 1 16 01133 01 0000 140; 1 16 01142 01 0000 140; 1 16 01143 01 0000 140; 1 16 01152 01 0000 140; 1 16 01153 01 0000 140; 1 16 01156 01 0000 140; 1 16 01173 01 0000 140; 1 16 01183 01 0000 140; 1 16 01192 01 0000 140; 1 16 01193 01 0000 140; 1 16 01202 01 0000 140; 1 16 01203 01 0000 140; 1 16 02010 02 0000 140; 1 16 07010 02 0000 140; 1 16 07030 02 0000 140; 1 16 07090 02 0000 140; 1 16 10100 02 0000 140; 1 16 11063 01 0000 140 планируется на основании расчётных данных главного администратора доходов местного бюджета,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3-2025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2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>
          <w:sz w:val="28"/>
          <w:szCs w:val="28"/>
        </w:rPr>
        <w:t xml:space="preserve"> 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е платежи (код 1 17 15000 00 0000 150)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</w:t>
      </w:r>
      <w:r>
        <w:rPr>
          <w:rFonts w:cs="Times New Roman" w:ascii="Times New Roman" w:hAnsi="Times New Roman"/>
          <w:b/>
          <w:sz w:val="28"/>
          <w:szCs w:val="28"/>
        </w:rPr>
        <w:t>Народный бюджет</w:t>
      </w:r>
      <w:r>
        <w:rPr>
          <w:rFonts w:cs="Times New Roman" w:ascii="Times New Roman" w:hAnsi="Times New Roman"/>
          <w:sz w:val="28"/>
          <w:szCs w:val="28"/>
        </w:rPr>
        <w:t>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 Поступление инициативных платежей в местный бюджет в 2023 году не планируется.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нициативных платежей в местный бюджет в 2024 и 2025 годах не планируется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1:00Z</dcterms:created>
  <dc:creator>Zverenkova_A</dc:creator>
  <dc:description/>
  <cp:keywords/>
  <dc:language>en-US</dc:language>
  <cp:lastModifiedBy>Наталья</cp:lastModifiedBy>
  <cp:lastPrinted>2021-11-10T17:38:00Z</cp:lastPrinted>
  <dcterms:modified xsi:type="dcterms:W3CDTF">2022-10-18T09:59:00Z</dcterms:modified>
  <cp:revision>20</cp:revision>
  <dc:subject/>
  <dc:title/>
</cp:coreProperties>
</file>