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ЛОТЫЧЕВ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 2022 г.              с.Молотычи                     №4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олотычевский сельсовет»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23-2025 го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4.2 Бюджетного кодекса Российской Федерации и в целях повышения качества бюджетного процесса и обеспечения сбалансированности и устойчивости бюджета муниципального образования «Молотычевский сельсовет» Фатежского района Кур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бюджетных ассигнований муниципального образования «Молотычевский сельсовет» Фатежского района Курской области  для построения межбюджетных отношений между бюджетом муниципального района, областным бюджетом и бюджетами поселений на 2023-2025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Молотычевского сельсовета Фатежского района (Н.А Ефремова), осуществить прогнозирование бюджетных ассигнований  бюджета муниципального образования «Молотычевский сельсовет» Фатежского района для построения межбюджетных отношений между бюджетом муниципального района, областным бюджетом и бюджетами поселений на 2023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отычевского сельсовета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О.М. Кре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130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3990" w:leader="none"/>
          <w:tab w:val="left" w:pos="4035" w:leader="none"/>
          <w:tab w:val="right" w:pos="913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tabs>
          <w:tab w:val="clear" w:pos="708"/>
          <w:tab w:val="left" w:pos="712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widowControl/>
        <w:tabs>
          <w:tab w:val="clear" w:pos="708"/>
          <w:tab w:val="left" w:pos="621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г. № 43</w:t>
      </w:r>
    </w:p>
    <w:p>
      <w:pPr>
        <w:pStyle w:val="21"/>
        <w:shd w:fill="auto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ования бюджетных ассигнований бюджета муниципального образования «Молотычевский сельсовет» Фатежского района</w:t>
        <w:br/>
        <w:t>и построения межбюджетных отношений между бюджетом муниципального района, областным бюджетом на 2023-2025 годы.</w:t>
        <w:b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21 № 85н «О Порядке формирования и применения кодов бюджетной классификации Российской Федерации, их структуре и принципах назначения», « Порядк планирования бюджетных ассигнований бюджета муниципального образования «Молотычевский сельсовет» Фатежского района Курской области на 2023 год и плановый период 2024 и 2025 годов», утвержденный распоряжением Администрации Молотычевского сельсовета Фатежского района Курской области от 30 июня 2022 года №32, а также проект бюджета «О бюджете на 2023 год и на плановый период 2024 и 2025 годов»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ой части проекта о бюджете на 2023 и на плановый период 2024 и 2025 годов следует осуществлять: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оответствии с приказами Министерства финансов Российской Федерации: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6 июня 2020 г. № 85н «О Порядке формирования и применения кодов бюджетной классификации Российской Федерации, их структуре и принципах назначения» в редакции приказа Министерства финансов Российской Федерации от 11 июня 2022 г. № 78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20 г. № 85н» (далее - Порядок № 85н на 2023 - 2025 годы, Приказ № 78н соответственно);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8 июня 2022 г. № 75н «Об утверждении кодов (перечней кодов)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бюджетной классификации Российской Федерации на 2023 год (на 2023 год и на плановый период 2024 и 2025 годов)» (далее - Приказ № 75н);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сопровождающих данные приказы сопоставительных таблиц (таблиц соответствия), к числу которых относятся: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а соответствия разделов (подразделов) и видов расходов Комитет'финансов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на 2023 год и на плановый период 2024 и 2025 годов;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-Сопоставительная таблица изменений единых для бюджетов бюджетной системы Российской Федерации видов расходов -классификации расходов бюджетов, применяемых в 2022 году, к применяемым в 2023 году и плановом периоде 2024 и 2025 годах;</w:t>
      </w:r>
    </w:p>
    <w:p>
      <w:pPr>
        <w:pStyle w:val="ConsPlusNonformat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-Таблица соответствия видов расходов классификации расходов бюджетов и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.Планирование расходов местного бюджета на 2023-202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ъемов на 2023 год и на плановый период 2024 и 2025 годов осуществляется в рамках муниципальных программ  Молотычевского сельсовета Фатежского района Курской области и непрограммных  мероприят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ъема и структуры расходов местного бюджета на 2023 год и на плановый период 2024 и 2025 годов осуществляется исходя из «базовых» объемов бюджетных ассигнований на 2022 утвержденных решением от 24.12.2021 года №52 «О бюджете муниципального образования  «Молотычевский сельсовет» Фатежского района  Курской области на 2022 год и плановый период 2023 и 2024 годов (в редакции от 31.08.2022 № 69)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4-2025 годов положены бюджетные ассигнования 2023-2024 год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2 года  и нормативных актов Курской области, муниципального образования Молотыческого сельсовета Фатежского района Курской области, норматива формирования расходов на содержание администрации Молотыческого сельсовета Фатежского района других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 xml:space="preserve">2) текущее содержание </w:t>
      </w:r>
      <w:r>
        <w:rPr>
          <w:rFonts w:cs="Times New Roman" w:ascii="Times New Roman" w:hAnsi="Times New Roman"/>
          <w:i/>
        </w:rPr>
        <w:t>администрации Молотыческого сельсовета Фатежского района –</w:t>
      </w:r>
      <w:r>
        <w:rPr>
          <w:rFonts w:cs="Times New Roman" w:ascii="Times New Roman" w:hAnsi="Times New Roman"/>
        </w:rPr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Молотыческого сельсовета Фатежского район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обеспечение сохранения целевых показателей указов Президента Российской Федерации от 1 июня 2012 года № 761, от 7 мая 2012 года  № 597 и от 28 декабря 2012 года № 1688, а также реализация мероприятий, предусмотренных Указами Президента Российской Федерации от 7 мая 2020 года № 204 и от 21 июля 2022 года № 47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направленных на обеспечение и повышение комфортности условий проживания граждан, отражаются по подразделу 0503 «Благоустройств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рректного применения указанного подраздела необходимо учитывать следующие нормы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драздел 0503 «Благоустройство» корректно применять для отражения расходов на мероприятия по благоустройству, включенные в правила благоустройства территории, утвержденные представительным органом соответствующего муниципального образования., и обеспеченные бюджетными ассигнованиями в соответствии с его бюдже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) Особенности применения целевых статей на 2023 год</w:t>
        <w:tab/>
        <w:t>определены Пунктом 2  постановления Правительства Российской Федерации от 26 мая 2022 г. № 786 «О системе управления государственными программами Российской Федерации». В настоящее время, согласно пункту 21 Порядка № 85н на 2023 - 2025 годы,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  субъекта Российской Федерации, который утверждает единую структуру программной (непрограммной) части кода целевой статьи (8-12 разряды кода классификации расходов бюдже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) Уточнено описание вида расходов 247 «Закупка энергетических ресурсов» (далее - ВР 247) в части дополнения содержащегося в нем закрытого перечня расходов расходами на горячее водоснабжение, а также конкретизацией расходов на газоснаб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Так, с 2023 года по ВР 247 отражаются расходы бюджетов бюджетной системы Российской Федерации, государственных (муниципальных) бюджетных и автономных учреждений на опла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требленных энергетических ресурсов (электроэнергии, газа природного и сжиженного (за исключением заправки автотранспорта, работающего на газомоторном топливе и бытовых газовых баллонов на заправочных станциях, осуществляющих розничную продажу газа), теплоснабжения (отопления и горячего водоснабжения), включая оплату просроченной задолженности за указанные потребленные энергетические ресурсы), а также услуг по транспортировке энергетических ресурсов по газораспределительным, электрическим и теплосетям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транспортировки указанных энергетических ресурсов по газораспределительным и электрическим и теплосетям (при ее наличии), а также иных снабженческо-сбытовых услуг, включенных в договор поста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 247 не применяется для отражения бюджетных ассигнований на аналогичные расходы, осуществляемые за пределами территории Российской Федерац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ри формировании местного бюджета на 2023-2025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3-202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II. Отдельные особенности планирования бюджетных ассигнований</w:t>
      </w:r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100 «Общегосударственные вопрос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раздел 0102 «Функционирование высшего должностного лица субъекта Российской Федерации и муниципального образования» на 2023 -2025 годы в сумме 580000 рублей - ежегодно. Это расходы на заработную плату и начис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104 «Функционирование Правительства Россий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едерации, высших исполнительных органов государственной в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ым подразделам планируются на содержание местных администраций (0104) на  2023г.- 2025  годы в сумме 1175126  рублей ежегодно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.ч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заработную плату и начисления на 2023г.- 2025  годы в сумме 1000000  рублей ежегодно, что  в полном объеме покрывает расходы и  с последующем доведением лимитов до установленного нормати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закупку товаров работ и услуг для муниципальных нужд на 2023г.- 2025  годы в сумме 150000  рублей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едусмотрены расходы на уплату налога на имущество, земельного налога на 2023-2025 годы в суме 10000 руб. –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предусмотрены расходы на  межбюджетные трансферты на содержание работника, осуществляющего внутренний финансовый контроль на 2023-2025 годы в сумме 15126 руб.- ежегодно, согласно, заключенного соглашения с Администрацией Фатеж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2г- 1 771 809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ому подразделу планируются расходы в соответствии с Соглашением с ревизионной комиссией Фатежского района и Администрацией  Молотычевского сельсовета Фатежского района Курской области на 2023-2025 годы в сумме 19005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Подраздел 0111 «Резервные фон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По данному подразделу планируются расходы в соответствии с «Положением о резервном фонде Администрации  Молотычевского сельсовета Фатежского района Курской области в объёме не более  3 %  объёма расходов бюджета муниципального образования на 2023-2025 годы в сумме 10000 рублей – ежегод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по данному подразделу предусматриваются расхо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на закупку товаров работ и услуг для муниципальных нужд на 2023 год  - 436253 руб., на 2024 год- 388860 руб., на 2025 год- 371962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 уплату налога на имущество, земельного налога на 2023-2025 годы по 50000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осуществление  публичных нормативных обязательств (средств массовой информации) на 2023-2025 годы по 30000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сего по подразделу 0113 на 2023 год  - 526253 руб., на 2024 год- 478860 руб., на 2025 год- 461962 руб., что не в полном объеме покрывает расходы и  планируется уточнение при  увеличении доходной части бюдж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200 «Национальная оборо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203 «Мобилизационная и вневойсковая подготов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ету на территориях, где отсутствуют военные комиссариаты на 2023 год в сумме 112126 рублей, на 2024 год в сумме 117305 рублей, 2025г. в сумме 121540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2 года на 2023-2025 годы в сумме 3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400 «Национальная эконом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раздел 0412 «Другие вопросы в области национальной экономик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3-2025 годы, т.к. они ещё не утверждены, однако планируется внести эти расходы в бюджет на 2023-2025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здел 0500 «Жилищно-коммунальное хозяй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раздел 0502 «Коммунальное хозяйство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3-2025 годы, однако планируется внести эти расходы в бюджет на 2023-2025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0800«Культура, кинематография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0801 «Культу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ходы не планировались в связи с передачей учреждений культуры в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1000 «Социальная политика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драздел 1001 «Пенсионное обеспеч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 данному подразделу предусмотрены расходы по муниципальной программе «Социальная поддержка граждан в Молотычев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3-2025 годы в сумме по 400 000 рублей, с последующим доведением до необходимых лими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 xml:space="preserve">ИТОГО расходов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2023г.- 2 825 510  рублей, 2024г.- 2 783  296 рублей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2025г.- 2 770 633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Заголовок №7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7">
    <w:name w:val="Заголовок №7_"/>
    <w:qFormat/>
    <w:rPr>
      <w:b/>
      <w:bCs/>
      <w:i/>
      <w:iCs/>
      <w:sz w:val="27"/>
      <w:szCs w:val="27"/>
      <w:lang w:bidi="ar-SA"/>
    </w:rPr>
  </w:style>
  <w:style w:type="character" w:styleId="7213">
    <w:name w:val="Заголовок №7 (2) + 13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8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0" w:after="60"/>
      <w:ind w:hanging="1140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320" w:before="420" w:after="0"/>
      <w:ind w:firstLine="660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8:00Z</dcterms:created>
  <dc:creator>01</dc:creator>
  <dc:description/>
  <cp:keywords/>
  <dc:language>en-US</dc:language>
  <cp:lastModifiedBy>Windows User</cp:lastModifiedBy>
  <cp:lastPrinted>2019-11-07T14:22:00Z</cp:lastPrinted>
  <dcterms:modified xsi:type="dcterms:W3CDTF">2022-11-13T08:45:00Z</dcterms:modified>
  <cp:revision>69</cp:revision>
  <dc:subject/>
  <dc:title/>
</cp:coreProperties>
</file>