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лотычевского сельсовета 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 бюджете муниципального образования «Молотычевский сельсовет» Фатежского района Курской области 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ий предел муниципального внутреннего долга муниципального образования «Молотычевский сельсовет» на 2023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тыс. рублей, в том числе по муниципальным гарантиям 0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тыс. рублей, в том числе по муниципальным гарантиям 0 тыс. рублей</w:t>
      </w:r>
    </w:p>
    <w:p>
      <w:pPr>
        <w:pStyle w:val="Normal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отычевского сельсовета                                          О.М. Кр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Начальник отдела - Н.А. Ефремова, тел. 8(47144) 3-35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7:00Z</dcterms:created>
  <dc:creator>OEM User</dc:creator>
  <dc:description/>
  <cp:keywords/>
  <dc:language>en-US</dc:language>
  <cp:lastModifiedBy>Заместитель</cp:lastModifiedBy>
  <cp:lastPrinted>2021-11-11T14:03:00Z</cp:lastPrinted>
  <dcterms:modified xsi:type="dcterms:W3CDTF">2022-10-24T14:46:00Z</dcterms:modified>
  <cp:revision>41</cp:revision>
  <dc:subject/>
  <dc:title/>
</cp:coreProperties>
</file>