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МОЛОТЫЧЕВСКОГО СЕЛЬСОВЕТ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ФАТЕЖСКОГО РАЙОНА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07124, Курская область, Фатежский район, с. Молотыч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л./факс  3-35-33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E-mail : molotych_adm@mail.ru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8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бранию депутатов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лотыч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Фатеж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т 14.11. 2022  года     Исх. №  22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   И   С   Ь   М   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В соответствии со ст.184.2 Бюджетного Кодекса Российской Федерации, Уставом муниципального образования «Молотычевского сельсовета» Фатежского района Курской области, Положением о бюджетном процессе в муниципальном образовании «Молотычевский  сельсовет» Фатежского района Курской области, Администрация Молотычевского сельсовета Фатежского района </w:t>
      </w:r>
      <w:r>
        <w:rPr>
          <w:rFonts w:cs="Times New Roman" w:ascii="Times New Roman" w:hAnsi="Times New Roman"/>
          <w:b/>
          <w:i/>
          <w:szCs w:val="28"/>
        </w:rPr>
        <w:t>вносит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обранию депутатов Молотычевского сельсовета на рассмотрение </w:t>
      </w:r>
      <w:r>
        <w:rPr>
          <w:rFonts w:cs="Times New Roman" w:ascii="Times New Roman" w:hAnsi="Times New Roman"/>
          <w:i/>
          <w:szCs w:val="28"/>
        </w:rPr>
        <w:t>проект реш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«О бюджете муниципального образования  «Молотычевский  сельсовет» Фатежского района  Курской области на 2023 год и плановый период 2024 -2025 годов» и документы (согласно приложен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Текст решения с при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яснительная записка к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Основные направления бюджетной и налогов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Предварительные и ожидаемые итоги социально- 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администрации Молотыч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Прогноз социально- экономического развития  администрации и предварительные итоги  прогноза  социально- экономического развития  Молотычевского сельсовета на 2023 год и плановый период 2024-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Выписка из решения о проекте бюджета об установлении верхнего предела муниципального долга на конец очередного финансового года (и конец  каждого года планового период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7. Проекты программ муниципальных внутренних заимствований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8.Пректы программ муниципальных гарантий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Оценка ожидаемого исполнения бюджета на текущи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10.Методики формирования доходов, расходов и источников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фицита бюджета муниципального образования на 2023 год и плановый период 2024-2025 год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Указания об установлении, детализации и определении порядка применения бюджетной классификации Российской Федерации в части, относящейся к бюджету Молотычевского сельсовета Фатежского района Курской области.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Порядок разработки, реализации и оценки эффективности муниципальных программ Администрации Молотычевского сельсовета Фатежского район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.Муниципальная программа муниципального образования «Молотычевский сельсовет» Фатежского района Курской области «Социальная поддержка граждан в Молотычевском сельсовете Фатежского района Курской области» (2023-2025 годы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4. Муниципальная программа муниципального образования «Молотычевский сельсовет»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23-2025 годы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Муниципальная программа  муниципального образования «Молотычев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муниципальной службы в Администрации Молотычевского сельсовета Фатежского района на 2023 - 2025 годы"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Прогнозные расчеты по группам и подгруппам доходов и разделам и     подразделам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7.Порядок исполнения бюджета по расходам и источникам.</w:t>
      </w:r>
    </w:p>
    <w:p>
      <w:pPr>
        <w:pStyle w:val="Style17"/>
        <w:jc w:val="both"/>
        <w:rPr/>
      </w:pPr>
      <w:r>
        <w:rPr>
          <w:rFonts w:eastAsia="SimSun;宋体"/>
          <w:szCs w:val="28"/>
          <w:lang w:eastAsia="zh-CN"/>
        </w:rPr>
        <w:t xml:space="preserve">18.Прогноз основных характеристик бюджета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9. Порядок и сроки составления проекта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.Реестр расходных обязательств и поряд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1.Реестр источников доходов и поряд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2.Порядок планирования бюджетных ассигнова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3.Порядок внутренних заимствова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4.Порядок ведения муниципальной долговой книг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5.Копии действующих решений об имущественном и земельном налог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6.Другие докумен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олотычевского сельсовета  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тежского района                                                                        О.М. Кретова  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5:00Z</dcterms:created>
  <dc:creator>Пользователь</dc:creator>
  <dc:description/>
  <cp:keywords/>
  <dc:language>en-US</dc:language>
  <cp:lastModifiedBy>Windows User</cp:lastModifiedBy>
  <cp:lastPrinted>2022-11-13T11:02:00Z</cp:lastPrinted>
  <dcterms:modified xsi:type="dcterms:W3CDTF">2022-11-13T08:02:00Z</dcterms:modified>
  <cp:revision>58</cp:revision>
  <dc:subject/>
  <dc:title/>
</cp:coreProperties>
</file>