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9"/>
          <w:sz w:val="36"/>
          <w:szCs w:val="36"/>
        </w:rPr>
      </w:pPr>
      <w:r>
        <w:rPr>
          <w:b/>
          <w:bCs/>
          <w:spacing w:val="-9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right="-1" w:firstLine="57"/>
        <w:jc w:val="center"/>
        <w:rPr/>
      </w:pPr>
      <w:r>
        <w:rPr>
          <w:b/>
          <w:bCs/>
          <w:spacing w:val="-9"/>
          <w:sz w:val="32"/>
          <w:szCs w:val="32"/>
        </w:rPr>
        <w:t xml:space="preserve">к проекту местного бюджета МО «Молотычевский сельсовет </w:t>
      </w:r>
    </w:p>
    <w:p>
      <w:pPr>
        <w:pStyle w:val="Normal"/>
        <w:shd w:fill="FFFFFF" w:val="clear"/>
        <w:ind w:right="-1" w:firstLine="57"/>
        <w:jc w:val="cente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ind w:right="-1" w:firstLine="57"/>
        <w:jc w:val="center"/>
        <w:rPr/>
      </w:pP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 xml:space="preserve">на 2023-2025 гг. 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Формирование доходной части бюджет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олотыче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бюджет МО поступают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66FF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  <w:color w:val="0066FF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еналоговые доходы</w:t>
      </w:r>
      <w:r>
        <w:rPr>
          <w:color w:val="0066FF"/>
          <w:sz w:val="24"/>
          <w:szCs w:val="24"/>
        </w:rPr>
        <w:t xml:space="preserve"> </w:t>
      </w:r>
      <w:r>
        <w:rPr>
          <w:sz w:val="24"/>
          <w:szCs w:val="24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Безвозмездные поступ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Налоговые доходы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(код 1 01 02010 01 0000 110)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вариант  1 +  вариант2 /2*2%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1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Сумма налога 2023г.</w:t>
      </w:r>
      <w:r>
        <w:rPr>
          <w:color w:val="000000"/>
          <w:sz w:val="24"/>
          <w:szCs w:val="24"/>
        </w:rPr>
        <w:t>=Ожид. поступл.2022/Темп роста снижения з./п/100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Ожидаемые поступления налога на 2022г</w:t>
      </w:r>
      <w:r>
        <w:rPr>
          <w:color w:val="000000"/>
          <w:sz w:val="24"/>
          <w:szCs w:val="24"/>
        </w:rPr>
        <w:t>.=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. налога за 6 мес.2022/ср.уд.вес2019-2021г..*100.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д.вес2019-19гг=1 пол./год*100,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эф.2022г= Сред.Уд.вес2019-19гг= Уд.вес2019+ Уд.вес2020+ Уд.вес2021/3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д.вес2019г=38830,10/159414,15*100=24,4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.вес2020г=9051,04/158514,98*100=61,9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.вес2021г=71103,22/1218810,57*100=58,4</w:t>
      </w:r>
    </w:p>
    <w:p>
      <w:pPr>
        <w:pStyle w:val="Normal"/>
        <w:shd w:fill="FFFFFF" w:val="clear"/>
        <w:ind w:right="-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эф.2022г Ср.уд.вес= 48,2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Ожидаемые поступления налога на 2022г</w:t>
      </w:r>
      <w:r>
        <w:rPr>
          <w:color w:val="000000"/>
          <w:sz w:val="24"/>
          <w:szCs w:val="24"/>
        </w:rPr>
        <w:t>.=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. налога за 6 мес.2022/ср.уд.вес.*100=52051,72*100/2/48,2*100 =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5 400 079,9 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оста снижения з./п 2023 к 2022= 106,6</w:t>
      </w:r>
    </w:p>
    <w:p>
      <w:pPr>
        <w:pStyle w:val="Normal"/>
        <w:shd w:fill="FFFFFF" w:val="clear"/>
        <w:ind w:right="-1" w:firstLine="709"/>
        <w:rPr/>
      </w:pPr>
      <w:r>
        <w:rPr>
          <w:b/>
          <w:color w:val="000000"/>
          <w:sz w:val="24"/>
          <w:szCs w:val="24"/>
          <w:u w:val="single"/>
        </w:rPr>
        <w:t>Сумма налога 1вар. 2023г.</w:t>
      </w:r>
      <w:r>
        <w:rPr>
          <w:color w:val="000000"/>
          <w:sz w:val="24"/>
          <w:szCs w:val="24"/>
        </w:rPr>
        <w:t xml:space="preserve">=Ожид. поступл.2023*Темп роста снижения  з.п =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5 400 079,9 руб.*106,6 /100</w:t>
      </w:r>
      <w:r>
        <w:rPr>
          <w:b/>
          <w:color w:val="000000"/>
          <w:sz w:val="24"/>
          <w:szCs w:val="24"/>
        </w:rPr>
        <w:t>= 5 756 485,2 руб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rPr/>
      </w:pPr>
      <w:r>
        <w:rPr>
          <w:b/>
          <w:color w:val="000000"/>
          <w:sz w:val="24"/>
          <w:szCs w:val="24"/>
          <w:u w:val="single"/>
        </w:rPr>
        <w:t>Сумма налога 2 вар. 2023г.</w:t>
      </w:r>
      <w:r>
        <w:rPr>
          <w:color w:val="000000"/>
          <w:sz w:val="24"/>
          <w:szCs w:val="24"/>
        </w:rPr>
        <w:t xml:space="preserve">=Прогноз Фонд з/п.2023*13% =   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color w:val="000000"/>
          <w:sz w:val="24"/>
          <w:szCs w:val="24"/>
        </w:rPr>
        <w:t xml:space="preserve">21317000 руб *13%= </w:t>
      </w:r>
      <w:r>
        <w:rPr>
          <w:b/>
          <w:color w:val="000000"/>
          <w:sz w:val="24"/>
          <w:szCs w:val="24"/>
        </w:rPr>
        <w:t>2 771 210,0 руб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(код 1 01 02010 01 0000 110)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>Прогноз2023г</w:t>
      </w:r>
      <w:r>
        <w:rPr>
          <w:sz w:val="24"/>
          <w:szCs w:val="24"/>
        </w:rPr>
        <w:t>=вариант1+вариант2/2*2%=</w:t>
      </w:r>
      <w:r>
        <w:rPr>
          <w:b/>
          <w:color w:val="000000"/>
          <w:sz w:val="24"/>
          <w:szCs w:val="24"/>
        </w:rPr>
        <w:t>5756485,2руб.</w:t>
      </w:r>
      <w:r>
        <w:rPr>
          <w:sz w:val="24"/>
          <w:szCs w:val="24"/>
        </w:rPr>
        <w:t>+</w:t>
      </w:r>
      <w:r>
        <w:rPr>
          <w:b/>
          <w:color w:val="000000"/>
          <w:sz w:val="24"/>
          <w:szCs w:val="24"/>
        </w:rPr>
        <w:t>2771 210,0руб.</w:t>
      </w:r>
      <w:r>
        <w:rPr>
          <w:sz w:val="24"/>
          <w:szCs w:val="24"/>
        </w:rPr>
        <w:t xml:space="preserve">/2= </w:t>
      </w:r>
      <w:r>
        <w:rPr>
          <w:b/>
          <w:sz w:val="24"/>
          <w:szCs w:val="24"/>
        </w:rPr>
        <w:t xml:space="preserve">4263847,6 *2%= </w:t>
      </w:r>
      <w:r>
        <w:rPr>
          <w:b/>
          <w:sz w:val="24"/>
          <w:szCs w:val="24"/>
          <w:u w:val="single"/>
        </w:rPr>
        <w:t>85 277 руб.</w:t>
      </w:r>
    </w:p>
    <w:p>
      <w:pPr>
        <w:pStyle w:val="Normal"/>
        <w:shd w:fill="FFFFFF" w:val="clear"/>
        <w:ind w:right="-1" w:firstLine="709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Прогнозируемая сумма поступления налога на 2024 – 2025 годы</w:t>
      </w:r>
      <w:r>
        <w:rPr>
          <w:color w:val="000000"/>
          <w:sz w:val="24"/>
          <w:szCs w:val="24"/>
        </w:rPr>
        <w:t xml:space="preserve"> также    рассчитывается по двум вариантам и принимается средний из них *2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  <w:u w:val="single"/>
        </w:rPr>
        <w:t>Первый вариант</w:t>
      </w:r>
      <w:r>
        <w:rPr>
          <w:color w:val="000000"/>
          <w:sz w:val="24"/>
          <w:szCs w:val="24"/>
        </w:rPr>
        <w:t xml:space="preserve">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  <w:u w:val="single"/>
        </w:rPr>
        <w:t>Второй вариант</w:t>
      </w:r>
      <w:r>
        <w:rPr>
          <w:color w:val="000000"/>
          <w:sz w:val="24"/>
          <w:szCs w:val="24"/>
        </w:rPr>
        <w:t xml:space="preserve"> - сумма налога на 2024 - 2025годы определяется исходя из фонда заработной платы, планируемого комитетом по экономике и развитию Курской области на 2024 - 2025  годы, и ставки налога в размере 13% и 2% отчисления муниципальным поселениям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 xml:space="preserve">1вариант: Прогнозируемая сумма поступления налога на 2024 - 2025 годы= </w:t>
      </w:r>
      <w:r>
        <w:rPr>
          <w:color w:val="000000"/>
          <w:sz w:val="24"/>
          <w:szCs w:val="24"/>
        </w:rPr>
        <w:t>Прогноз 2024-22г.1вар.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Темп роста сниж. з/п на 2024 - 2025 годы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оста снижения з./п 2024 к 2023= 106,6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оста снижения з./п 2025 к 2024= 106,6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b/>
          <w:color w:val="000000"/>
          <w:sz w:val="24"/>
          <w:szCs w:val="24"/>
        </w:rPr>
        <w:t>Прогноз2024г.1вар.</w:t>
      </w:r>
      <w:r>
        <w:rPr>
          <w:color w:val="000000"/>
          <w:sz w:val="24"/>
          <w:szCs w:val="24"/>
        </w:rPr>
        <w:t>=Прогноз 2023г.*Темп роста сниж.з/п 2024г.=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756485,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106,6/100=</w:t>
      </w:r>
      <w:r>
        <w:rPr>
          <w:bCs/>
          <w:sz w:val="24"/>
          <w:szCs w:val="24"/>
        </w:rPr>
        <w:t xml:space="preserve">6 136 413,2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b/>
          <w:color w:val="000000"/>
          <w:sz w:val="24"/>
          <w:szCs w:val="24"/>
        </w:rPr>
        <w:t>Прогноз2025г.1вар</w:t>
      </w:r>
      <w:r>
        <w:rPr>
          <w:color w:val="000000"/>
          <w:sz w:val="24"/>
          <w:szCs w:val="24"/>
        </w:rPr>
        <w:t xml:space="preserve">.= Прогноз 2024г.*Темп роста сниж.з/п 2025г.= </w:t>
      </w:r>
      <w:r>
        <w:rPr>
          <w:bCs/>
          <w:sz w:val="24"/>
          <w:szCs w:val="24"/>
        </w:rPr>
        <w:t xml:space="preserve">6 136 413,2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*</w:t>
      </w:r>
      <w:r>
        <w:rPr>
          <w:color w:val="000000"/>
          <w:sz w:val="24"/>
          <w:szCs w:val="24"/>
        </w:rPr>
        <w:t>106,6/100=6 541 416,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вариант: Прогнозируемая сумма поступления налога на 2024 - 2025 годы=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Фонда з/п.2024-2025гг.*13%,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гноз2024г.2вар.=</w:t>
      </w:r>
      <w:r>
        <w:rPr/>
        <w:t xml:space="preserve"> </w:t>
      </w:r>
      <w:r>
        <w:rPr>
          <w:color w:val="000000"/>
          <w:sz w:val="24"/>
          <w:szCs w:val="24"/>
        </w:rPr>
        <w:t>22716000*13/100=2953080,0 руб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 xml:space="preserve">Прогноз2025г.2вар.= </w:t>
      </w:r>
      <w:r>
        <w:rPr>
          <w:color w:val="000000"/>
          <w:sz w:val="24"/>
          <w:szCs w:val="24"/>
        </w:rPr>
        <w:t>24219000*13/100=3148470,0 руб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ноз 2024г. </w:t>
      </w:r>
      <w:r>
        <w:rPr>
          <w:sz w:val="24"/>
          <w:szCs w:val="24"/>
        </w:rPr>
        <w:t xml:space="preserve">вариант1 +вариант2 /2*2% = </w:t>
      </w:r>
      <w:r>
        <w:rPr>
          <w:bCs/>
          <w:sz w:val="24"/>
          <w:szCs w:val="24"/>
        </w:rPr>
        <w:t>6 136 413,2 ру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2953080,0 руб. </w:t>
      </w:r>
      <w:r>
        <w:rPr>
          <w:sz w:val="24"/>
          <w:szCs w:val="24"/>
        </w:rPr>
        <w:t xml:space="preserve">/ 2* 2% = </w:t>
      </w:r>
      <w:r>
        <w:rPr>
          <w:b/>
          <w:sz w:val="24"/>
          <w:szCs w:val="24"/>
          <w:u w:val="single"/>
        </w:rPr>
        <w:t>90 895 руб.,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b/>
          <w:color w:val="000000"/>
          <w:sz w:val="24"/>
          <w:szCs w:val="24"/>
        </w:rPr>
        <w:t xml:space="preserve">Прогноз 2025г. </w:t>
      </w:r>
      <w:r>
        <w:rPr>
          <w:sz w:val="24"/>
          <w:szCs w:val="24"/>
        </w:rPr>
        <w:t xml:space="preserve">вариант1  +  вариант2 / 2 * 2% = </w:t>
      </w:r>
      <w:r>
        <w:rPr>
          <w:color w:val="000000"/>
          <w:sz w:val="24"/>
          <w:szCs w:val="24"/>
        </w:rPr>
        <w:t xml:space="preserve">6 541 416,5 руб </w:t>
      </w:r>
      <w:r>
        <w:rPr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 xml:space="preserve">3148470,0руб.  </w:t>
      </w:r>
      <w:r>
        <w:rPr>
          <w:sz w:val="24"/>
          <w:szCs w:val="24"/>
        </w:rPr>
        <w:t xml:space="preserve">/2 * 2% =  </w:t>
      </w:r>
      <w:r>
        <w:rPr>
          <w:b/>
          <w:sz w:val="24"/>
          <w:szCs w:val="24"/>
          <w:u w:val="single"/>
        </w:rPr>
        <w:t>96 899 руб.</w:t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</w:t>
      </w:r>
      <w:r>
        <w:rPr>
          <w:b/>
          <w:color w:val="000000"/>
          <w:sz w:val="24"/>
          <w:szCs w:val="24"/>
        </w:rPr>
        <w:t>(код 1 01 02020 01 0000 110)</w:t>
      </w:r>
      <w:r>
        <w:rPr>
          <w:color w:val="000000"/>
          <w:sz w:val="24"/>
          <w:szCs w:val="24"/>
        </w:rPr>
        <w:t xml:space="preserve"> 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Сумма налога 2023-2025гг.</w:t>
      </w:r>
      <w:r>
        <w:rPr>
          <w:color w:val="000000"/>
          <w:sz w:val="24"/>
          <w:szCs w:val="24"/>
        </w:rPr>
        <w:t>=Ожид. поступл.2022*Темп роста сниж. з/п 2023-2025гг.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п роста снижения з/п 2023г.= 106,6%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Темп роста снижения з/п 2024г.= 106,6%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п роста снижения з/п 2025г.= 106,6%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Ожидаемые поступления налога на 2022г</w:t>
      </w:r>
      <w:r>
        <w:rPr>
          <w:color w:val="000000"/>
          <w:sz w:val="24"/>
          <w:szCs w:val="24"/>
        </w:rPr>
        <w:t>.=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.факт2020г + поступ. факт 2021/2 =702+0,33/2=351,17 руб</w:t>
      </w:r>
    </w:p>
    <w:p>
      <w:pPr>
        <w:pStyle w:val="ConsPlusNormal"/>
        <w:ind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г</w:t>
      </w:r>
      <w:r>
        <w:rPr>
          <w:rFonts w:cs="Times New Roman" w:ascii="Times New Roman" w:hAnsi="Times New Roman"/>
          <w:color w:val="000000"/>
          <w:sz w:val="24"/>
          <w:szCs w:val="24"/>
        </w:rPr>
        <w:t>= 351,17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106,6/10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374,34</w:t>
      </w:r>
      <w:r>
        <w:rPr>
          <w:color w:val="000000"/>
          <w:sz w:val="24"/>
          <w:szCs w:val="24"/>
        </w:rPr>
        <w:t>=</w:t>
      </w:r>
      <w:r>
        <w:rPr>
          <w:b/>
          <w:color w:val="000000"/>
          <w:sz w:val="24"/>
          <w:szCs w:val="24"/>
          <w:u w:val="single"/>
        </w:rPr>
        <w:t>374 руб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,</w:t>
      </w:r>
    </w:p>
    <w:p>
      <w:pPr>
        <w:pStyle w:val="ConsPlusNormal"/>
        <w:ind w:right="-1"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74,34*106,6/100=399,05=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99 руб.,</w:t>
      </w:r>
    </w:p>
    <w:p>
      <w:pPr>
        <w:pStyle w:val="ConsPlusNormal"/>
        <w:ind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5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99,05*106,6/100=425,39=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25 руб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Normal1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01 02030 01 0000 110</w:t>
      </w:r>
      <w:r>
        <w:rPr>
          <w:rFonts w:cs="Times New Roman" w:ascii="Times New Roman" w:hAnsi="Times New Roman"/>
          <w:color w:val="000000"/>
          <w:sz w:val="24"/>
          <w:szCs w:val="24"/>
        </w:rPr>
        <w:t>) в 2023-2025 годах определяется на уровне ожидаемого поступления налога в 2022 году.</w:t>
      </w:r>
    </w:p>
    <w:p>
      <w:pPr>
        <w:pStyle w:val="ConsNormal1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мма нал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-2025г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50,64=351 ру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Heading"/>
        <w:ind w:right="-1"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3-2025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ый сельскохозяйственный налог 2023 -2025 гг.=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жидаемое поступление налога в 2023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ексы дефляторы цен сельхоз.продукции 2023-2025 гг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ефлятор цен сельхоз.продукции на 2023г.-109,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ефлятор цен сельхоз.продукции на 2024-104,6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ефлятор цен сельхоз.продукции на 2025-104,0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</w:t>
      </w:r>
      <w:r>
        <w:rPr>
          <w:b/>
          <w:color w:val="000000"/>
          <w:sz w:val="24"/>
          <w:szCs w:val="24"/>
        </w:rPr>
        <w:t xml:space="preserve"> 2022году</w:t>
      </w:r>
      <w:r>
        <w:rPr>
          <w:color w:val="000000"/>
          <w:sz w:val="24"/>
          <w:szCs w:val="24"/>
        </w:rPr>
        <w:t>= 1пол.2022г/Уд.вес 2021г*1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.вес 1пол.2021г./факт 2021*100%= 187879,47/189378,14*100%*100=99,2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к. он выше ср.Уд.вес по региону =82,6, то берем его =99,2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 2022 году= 1пол.2022г* ср.Уд.вес по региону  =300133,43 руб.*99,2*100=302553,86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color w:val="000000"/>
          <w:sz w:val="24"/>
          <w:szCs w:val="24"/>
        </w:rPr>
        <w:t>Прогноз поступ. сельхоз. налога в 2023г</w:t>
      </w:r>
      <w:r>
        <w:rPr>
          <w:color w:val="000000"/>
          <w:sz w:val="24"/>
          <w:szCs w:val="24"/>
        </w:rPr>
        <w:t>. =302553,86* 109,0 /100=329783,71=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329 784 </w:t>
      </w:r>
      <w:r>
        <w:rPr>
          <w:b/>
          <w:i/>
          <w:color w:val="000000"/>
          <w:sz w:val="24"/>
          <w:szCs w:val="24"/>
          <w:u w:val="single"/>
        </w:rPr>
        <w:t>р</w:t>
      </w:r>
      <w:r>
        <w:rPr>
          <w:i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 поступ. сельхоз. налога в 2024г</w:t>
      </w:r>
      <w:r>
        <w:rPr>
          <w:color w:val="000000"/>
          <w:sz w:val="24"/>
          <w:szCs w:val="24"/>
        </w:rPr>
        <w:t>.= 329783,71*104,6/100=344953,76=</w:t>
      </w:r>
      <w:r>
        <w:rPr>
          <w:b/>
          <w:color w:val="000000"/>
          <w:sz w:val="24"/>
          <w:szCs w:val="24"/>
          <w:u w:val="single"/>
        </w:rPr>
        <w:t>344 954</w:t>
      </w:r>
      <w:r>
        <w:rPr>
          <w:b/>
          <w:color w:val="000000"/>
          <w:sz w:val="24"/>
          <w:szCs w:val="24"/>
        </w:rPr>
        <w:t>руб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color w:val="000000"/>
          <w:sz w:val="24"/>
          <w:szCs w:val="24"/>
        </w:rPr>
        <w:t>Прогноз поступ. сельхоз. налога в 2025г</w:t>
      </w:r>
      <w:r>
        <w:rPr>
          <w:color w:val="000000"/>
          <w:sz w:val="24"/>
          <w:szCs w:val="24"/>
        </w:rPr>
        <w:t>.= 344953,76*</w:t>
      </w:r>
      <w:r>
        <w:rPr>
          <w:i/>
          <w:color w:val="000000"/>
          <w:sz w:val="24"/>
          <w:szCs w:val="24"/>
        </w:rPr>
        <w:t>104,0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/100=358751,91</w:t>
      </w:r>
      <w:r>
        <w:rPr>
          <w:b/>
          <w:i/>
          <w:color w:val="000000"/>
          <w:sz w:val="24"/>
          <w:szCs w:val="24"/>
        </w:rPr>
        <w:t xml:space="preserve">= </w:t>
      </w:r>
      <w:r>
        <w:rPr>
          <w:b/>
          <w:color w:val="000000"/>
          <w:sz w:val="24"/>
          <w:szCs w:val="24"/>
          <w:u w:val="single"/>
        </w:rPr>
        <w:t>358 752</w:t>
      </w:r>
      <w:r>
        <w:rPr>
          <w:b/>
          <w:i/>
          <w:color w:val="000000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Налоги 2023-2025гг= 329 784  руб., 344 954 руб.,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358 752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руб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НАЛОГИ НА ИМУЩЕСТВО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Прогноз поступлений налога на имущество физических лиц в 2023 - 2024 годах рассчитывается исходя из ожидаемого поступления налога в 2022 год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в 2022 году определяется на уровне фактического поступления налога в 2021 году, </w:t>
      </w:r>
      <w:r>
        <w:rPr>
          <w:rFonts w:eastAsia="Calibri"/>
          <w:sz w:val="24"/>
          <w:szCs w:val="24"/>
        </w:rPr>
        <w:t xml:space="preserve">скорректированного на среднеобластной темп роста налога за 3 года - </w:t>
      </w:r>
      <w:r>
        <w:rPr>
          <w:rFonts w:eastAsia="Calibri"/>
          <w:b/>
          <w:sz w:val="24"/>
          <w:szCs w:val="24"/>
        </w:rPr>
        <w:t>114,6 процент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чёте ожидаемого поступления по муниципальным образованиям, у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торых отмечается отрицательная динамика роста поступлений по налогу 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чет принимается темп роста равный 100 процентам. При получении в расчётах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sz w:val="24"/>
          <w:szCs w:val="24"/>
        </w:rPr>
        <w:t>отрицательного значения прогноз поступления налога принимается равным ну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2023-2025гг. (код 1 06 01000 00 0000 110 =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жидаемое поступление налога за 2022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ое поступление налога за 2022 год=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2021г=21958,35 руб.*114,6%=25164,27=25164 руб.</w:t>
      </w:r>
    </w:p>
    <w:p>
      <w:pPr>
        <w:pStyle w:val="Normal"/>
        <w:shd w:fill="FFFFFF" w:val="clear"/>
        <w:ind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умма налога 2023=2024=2025 гг.  </w:t>
      </w:r>
      <w:r>
        <w:rPr>
          <w:sz w:val="24"/>
          <w:szCs w:val="24"/>
          <w:u w:val="single"/>
        </w:rPr>
        <w:t xml:space="preserve">=  </w:t>
      </w:r>
      <w:r>
        <w:rPr>
          <w:b/>
          <w:sz w:val="24"/>
          <w:szCs w:val="24"/>
          <w:u w:val="single"/>
        </w:rPr>
        <w:t>25 16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= 25 16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=  25 16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уб</w:t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ind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й налог (код 1 06 06000 00 0000 110)</w:t>
      </w:r>
    </w:p>
    <w:p>
      <w:pPr>
        <w:pStyle w:val="ConsPlusNormal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жидаемое поступление налог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д 1 06 06000 00 0000 110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=факт 2020 года+факт 2021г./2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1748227,91+1747321,47/2= 1 747 774,69 руб.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ое поступление налог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код 1 06 06000 00 0000 110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-2025гг =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 747 775 руб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жидаемое поступление налог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д 1 06 06033 00 0000 11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sz w:val="24"/>
          <w:szCs w:val="24"/>
        </w:rPr>
        <w:t>На 2023-2025гг= 1056785,72+1127088,2/2=1091936,96=</w:t>
      </w:r>
      <w:r>
        <w:rPr>
          <w:b/>
          <w:sz w:val="24"/>
          <w:szCs w:val="24"/>
          <w:u w:val="single"/>
        </w:rPr>
        <w:t>1 091 937 руб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жидаемое поступление налог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д 1 06 06043 00 0000 11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sz w:val="24"/>
          <w:szCs w:val="24"/>
        </w:rPr>
        <w:t>На 2023-2025гг=691442,19+620233,25/2=655837,72=</w:t>
      </w:r>
      <w:r>
        <w:rPr>
          <w:b/>
          <w:sz w:val="24"/>
          <w:szCs w:val="24"/>
          <w:u w:val="single"/>
        </w:rPr>
        <w:t>655 838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ублей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2. неналоговые доходы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трафы, санкции, возмещение ущерба (код 1 16 00000 00 0000 000)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сумм штрафов в 2023-2025 годах в местный бюджет по коду    бюджетной классифик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16 07090 02 0000 14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жидаемое поступление налог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к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16 07090 02 0000 140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.=.0руб. *2=0 руб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5гг= 0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ные платежи (код 1 17 15000 00 0000 15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</w:t>
      </w:r>
      <w:r>
        <w:rPr>
          <w:rFonts w:cs="Times New Roman" w:ascii="Times New Roman" w:hAnsi="Times New Roman"/>
          <w:b/>
          <w:sz w:val="24"/>
          <w:szCs w:val="24"/>
        </w:rPr>
        <w:t>Народный бюджет</w:t>
      </w:r>
      <w:r>
        <w:rPr>
          <w:rFonts w:cs="Times New Roman" w:ascii="Times New Roman" w:hAnsi="Times New Roman"/>
          <w:sz w:val="24"/>
          <w:szCs w:val="24"/>
        </w:rPr>
        <w:t>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инициативных платежей в местный бюджет на реализацию проекта «Народный бюджет» на 2023 год  не планируется. 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инициативных платежей в местный бюджет в 2024 и 2025 годах также не планируется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ИТОГО собственных налоговых и неналоговых доходов: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г.-2 188 725 рублей, 2024г.- 2 209 538 рубля, 2025г.-2 229 366 рублей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Безвозмездные поступления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ах закона «Об областном бюджете на 2023-2025 год»  и решения «О бюджете муниципального района «Фатежский район» Курской области на 2023-2025 гг.» на момент формирования бюджета поселения.</w:t>
      </w:r>
    </w:p>
    <w:p>
      <w:pPr>
        <w:pStyle w:val="Normal"/>
        <w:shd w:fill="FFFFFF" w:val="clear"/>
        <w:ind w:right="-1" w:firstLine="709"/>
        <w:rPr/>
      </w:pPr>
      <w:r>
        <w:rPr>
          <w:sz w:val="24"/>
          <w:szCs w:val="24"/>
        </w:rPr>
        <w:t>Финансовая помощь на 2023-2025 гг. планируется в виде: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тации на выравнивание бюджетной обеспеченности, субсидий и межбюджетных трансфертов.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ъёмы финансовой помощи  на </w:t>
      </w:r>
      <w:r>
        <w:rPr>
          <w:b/>
          <w:sz w:val="24"/>
          <w:szCs w:val="24"/>
        </w:rPr>
        <w:t>2023-202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г.: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ВОЗМЕЗДНЫЕ ДОХОДЫ: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ГОД:</w:t>
      </w:r>
    </w:p>
    <w:p>
      <w:pPr>
        <w:pStyle w:val="Normal"/>
        <w:rPr/>
      </w:pPr>
      <w:r>
        <w:rPr>
          <w:sz w:val="24"/>
          <w:szCs w:val="24"/>
        </w:rPr>
        <w:t>дотация на выравнивание -</w:t>
      </w:r>
      <w:r>
        <w:rPr>
          <w:rFonts w:cs="Arial" w:ascii="Arial" w:hAnsi="Arial"/>
        </w:rPr>
        <w:t>524 659 руб.,</w:t>
      </w:r>
    </w:p>
    <w:p>
      <w:pPr>
        <w:pStyle w:val="Normal"/>
        <w:rPr/>
      </w:pPr>
      <w:r>
        <w:rPr>
          <w:rFonts w:cs="Arial" w:ascii="Arial" w:hAnsi="Arial"/>
        </w:rPr>
        <w:t>субвенция на ВУС -112 126 руб.,</w:t>
      </w:r>
    </w:p>
    <w:p>
      <w:pPr>
        <w:pStyle w:val="Normal"/>
        <w:rPr/>
      </w:pPr>
      <w:r>
        <w:rPr>
          <w:rFonts w:cs="Arial" w:ascii="Arial" w:hAnsi="Arial"/>
          <w:b/>
        </w:rPr>
        <w:t>всего – 636 785 рублей.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4 ГОД:</w:t>
      </w:r>
    </w:p>
    <w:p>
      <w:pPr>
        <w:pStyle w:val="Normal"/>
        <w:rPr/>
      </w:pPr>
      <w:r>
        <w:rPr>
          <w:rFonts w:cs="Arial" w:ascii="Arial" w:hAnsi="Arial"/>
        </w:rPr>
        <w:t>дотация на выравнивание - 456 453 руб.,</w:t>
      </w:r>
    </w:p>
    <w:p>
      <w:pPr>
        <w:pStyle w:val="Normal"/>
        <w:rPr/>
      </w:pPr>
      <w:r>
        <w:rPr>
          <w:rFonts w:cs="Arial" w:ascii="Arial" w:hAnsi="Arial"/>
        </w:rPr>
        <w:t>субвенция на ВУС -117 305 руб.,</w:t>
      </w:r>
    </w:p>
    <w:p>
      <w:pPr>
        <w:pStyle w:val="Normal"/>
        <w:rPr/>
      </w:pPr>
      <w:r>
        <w:rPr>
          <w:rFonts w:cs="Arial" w:ascii="Arial" w:hAnsi="Arial"/>
          <w:b/>
        </w:rPr>
        <w:t>всего – 573 758 рубл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4"/>
          <w:szCs w:val="24"/>
          <w:u w:val="single"/>
        </w:rPr>
        <w:t>2025 ГОД</w:t>
      </w:r>
    </w:p>
    <w:p>
      <w:pPr>
        <w:pStyle w:val="Normal"/>
        <w:rPr/>
      </w:pPr>
      <w:r>
        <w:rPr>
          <w:sz w:val="24"/>
          <w:szCs w:val="24"/>
        </w:rPr>
        <w:t xml:space="preserve">дотация на выравнивание </w:t>
      </w:r>
      <w:r>
        <w:rPr>
          <w:b/>
          <w:i/>
          <w:sz w:val="24"/>
          <w:szCs w:val="24"/>
        </w:rPr>
        <w:t xml:space="preserve">- </w:t>
      </w:r>
      <w:r>
        <w:rPr>
          <w:rFonts w:cs="Arial" w:ascii="Arial" w:hAnsi="Arial"/>
        </w:rPr>
        <w:t>419 727 руб.,</w:t>
      </w:r>
    </w:p>
    <w:p>
      <w:pPr>
        <w:pStyle w:val="Normal"/>
        <w:rPr/>
      </w:pPr>
      <w:r>
        <w:rPr>
          <w:rFonts w:cs="Arial" w:ascii="Arial" w:hAnsi="Arial"/>
        </w:rPr>
        <w:t>субвенция на ВУС -121 540 руб.,</w:t>
      </w:r>
    </w:p>
    <w:p>
      <w:pPr>
        <w:pStyle w:val="Normal"/>
        <w:rPr/>
      </w:pPr>
      <w:r>
        <w:rPr>
          <w:rFonts w:cs="Arial" w:ascii="Arial" w:hAnsi="Arial"/>
        </w:rPr>
        <w:t>всего – 541 267 рублей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момент подготовки проекта бюджета не определены и не доведены до муниципального образования межбюджетные трансферты, поэтому они не отражены в доходной и расходной части бюджета. Их уточнение на </w:t>
      </w:r>
      <w:r>
        <w:rPr>
          <w:sz w:val="24"/>
          <w:szCs w:val="24"/>
        </w:rPr>
        <w:t xml:space="preserve">2023-2025 </w:t>
      </w:r>
      <w:r>
        <w:rPr>
          <w:i/>
          <w:sz w:val="24"/>
          <w:szCs w:val="24"/>
        </w:rPr>
        <w:t>гг. планируется при подготовке решения о бюджете муниципального образования, что будет  отражено в доходной и расходной части бюджет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sz w:val="24"/>
          <w:szCs w:val="24"/>
        </w:rPr>
        <w:t>ИТОГО доходов:2023г.- 2 825 510  рублей, 2024г.- 2 783  296 рублей,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center"/>
        <w:rPr/>
      </w:pPr>
      <w:r>
        <w:rPr>
          <w:b/>
          <w:sz w:val="24"/>
          <w:szCs w:val="24"/>
        </w:rPr>
        <w:t>2025г.- 2 770 633 рублей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Формирование расходной части бюджет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олотычевский сельсовет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21 № 85н «О Порядке формирования и применения кодов бюджетной классификации Российской Федерации, их структуре и принципах назначения», « Порядк планирования бюджетных ассигнований бюджета муниципального образования «Молотычевский сельсовет» Фатежского района Курской области на 2023 год и плановый период 2024 и 2025 годов», утвержденный распоряжением Администрации Молотычевского сельсовета Фатежского района Курской области от 30 июня 2022 года №32, а также проект бюджета «О бюджете на 2023 год и на плановый период 2024 и 2025 годов»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ходной части проекта о бюджете на 2023 и на плановый период 2024 и 2025 годов следует осуществлять: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оответствии с приказами Министерства финансов Российской Федераци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от 6 июня 2020 г. № 85н «О Порядке формирования и применения кодов бюджетной классификации Российской Федерации, их структуре и принципах назначения» в редакции приказа Министерства финансов Российской Федерации от 11 июня 2022 г. № 78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20 г. № 85н» (далее - Порядок № 85н на 2023 - 2025 годы, Приказ № 78н соответственно); 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от 8 июня 2022 г. № 75н «Об утверждении кодов (перечней кодов)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>бюджетной классификации Российской Федерации на 2023 год (на 2023 год и на плановый период 2024 и 2025 годов)» (далее - Приказ № 75н);</w:t>
      </w:r>
    </w:p>
    <w:p>
      <w:pPr>
        <w:pStyle w:val="Normal"/>
        <w:autoSpaceDE w:val="false"/>
        <w:ind w:firstLine="684"/>
        <w:rPr/>
      </w:pPr>
      <w:r>
        <w:rPr>
          <w:sz w:val="24"/>
          <w:szCs w:val="24"/>
        </w:rPr>
        <w:tab/>
        <w:t>с учетом сопровождающих данные приказы сопоставительных таблиц (таблиц соответствия), к числу которых относятся: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>-Таблица соответствия разделов (подразделов) и видов расходов Комитет'финансов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>классификации расходов на 2023 год и на плановый период 2024 и 2025 годов;</w:t>
      </w:r>
    </w:p>
    <w:p>
      <w:pPr>
        <w:pStyle w:val="Normal"/>
        <w:autoSpaceDE w:val="false"/>
        <w:ind w:firstLine="684"/>
        <w:rPr/>
      </w:pPr>
      <w:r>
        <w:rPr>
          <w:sz w:val="24"/>
          <w:szCs w:val="24"/>
        </w:rPr>
        <w:t>-Сопоставительная таблица изменений единых для бюджетов бюджетной системы Российской Федерации видов расходов -классификации расходов бюджетов, применяемых в 2022 году, к применяемым в 2023 году и плановом периоде 2024 и 2025 годах;</w:t>
      </w:r>
    </w:p>
    <w:p>
      <w:pPr>
        <w:pStyle w:val="Normal"/>
        <w:autoSpaceDE w:val="false"/>
        <w:ind w:firstLine="684"/>
        <w:rPr>
          <w:sz w:val="24"/>
          <w:szCs w:val="24"/>
        </w:rPr>
      </w:pPr>
      <w:r>
        <w:rPr>
          <w:sz w:val="24"/>
          <w:szCs w:val="24"/>
        </w:rPr>
        <w:t>-Таблица соответствия видов расходов классификации расходов бюджетов и статей (подстатей) классификации операций сектора государственного управления.</w:t>
      </w:r>
    </w:p>
    <w:p>
      <w:pPr>
        <w:pStyle w:val="Normal"/>
        <w:jc w:val="both"/>
        <w:rPr>
          <w:rFonts w:eastAsia="Gulim;굴림"/>
          <w:b/>
          <w:b/>
          <w:i/>
          <w:i/>
          <w:color w:val="000000"/>
          <w:sz w:val="24"/>
          <w:szCs w:val="24"/>
        </w:rPr>
      </w:pPr>
      <w:r>
        <w:rPr>
          <w:rFonts w:eastAsia="Gulim;굴림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ulim;굴림"/>
          <w:b/>
          <w:color w:val="000000"/>
          <w:sz w:val="24"/>
          <w:szCs w:val="24"/>
        </w:rPr>
        <w:t>1.Планирование бюджетных ассигнований местного бюджета на 2023-2025 годы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Gulim;굴림"/>
          <w:color w:val="000000"/>
          <w:sz w:val="24"/>
          <w:szCs w:val="24"/>
        </w:rPr>
        <w:t>Планирование объемов на 2023 год и на плановый период 2024 и 2025 годов осуществляется в рамках муниципальных программ  Молотычевского сельсовета Фатежского района Курской области и непрограммных  мероприятий.</w:t>
      </w:r>
    </w:p>
    <w:p>
      <w:pPr>
        <w:pStyle w:val="Normal"/>
        <w:autoSpaceDE w:val="false"/>
        <w:ind w:firstLine="684"/>
        <w:jc w:val="both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Формирование объема и структуры расходов местного бюджета на 2023 год и на плановый период 2024 и 2025 годов осуществляется исходя из «базовых» объемов бюджетных ассигнований на 2022 утвержденных решением от 24.12.2021 года №52 «О бюджете муниципального образования  «Молотычевский сельсовет» Фатежского района  Курской области на 2022 год и плановый период 2023 и 2024 годов (в редакции от 31.08.2022 № 69) с учетом их доведения до уровня 2022 года по расходам длящегося срока действия и оптимизации расходов несоциального характера. В основу формирования расходов 2024-2025 годов положены бюджетные ассигнования 2023-2024 годов.</w:t>
      </w:r>
    </w:p>
    <w:p>
      <w:pPr>
        <w:pStyle w:val="Normal"/>
        <w:autoSpaceDE w:val="false"/>
        <w:ind w:firstLine="684"/>
        <w:jc w:val="both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Gulim;굴림"/>
          <w:color w:val="000000"/>
          <w:sz w:val="24"/>
          <w:szCs w:val="24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Gulim;굴림"/>
          <w:color w:val="000000"/>
          <w:sz w:val="24"/>
          <w:szCs w:val="24"/>
        </w:rPr>
        <w:t>1) оплату труда работников органов государственной власти, финансируемых за счет средств областного бюджета, исходя из утвержденных структур, действующих на 1 августа 2022 года  и нормативных актов Курской области, муниципального образования Молотыческого сельсовета Фатежского района Курской области, норматива формирования расходов на содержание администрации Молотыческого сельсовета Фатежского района других нормативных актов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Gulim;굴림"/>
          <w:color w:val="000000"/>
          <w:sz w:val="24"/>
          <w:szCs w:val="24"/>
        </w:rPr>
        <w:t xml:space="preserve">2) текущее содержание </w:t>
      </w:r>
      <w:r>
        <w:rPr>
          <w:rFonts w:eastAsia="Gulim;굴림"/>
          <w:i/>
          <w:color w:val="000000"/>
          <w:sz w:val="24"/>
          <w:szCs w:val="24"/>
        </w:rPr>
        <w:t>администрации Молотыческого сельсовета Фатежского района –</w:t>
      </w:r>
      <w:r>
        <w:rPr>
          <w:rFonts w:eastAsia="Gulim;굴림"/>
          <w:color w:val="000000"/>
          <w:sz w:val="24"/>
          <w:szCs w:val="24"/>
        </w:rPr>
        <w:t xml:space="preserve"> исходя их общих подходов к расчету бюджетных проектировок, а также установленного норматива формирования расходов на содержание администрации Молотыческого сельсовета Фатежского района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Gulim;굴림"/>
          <w:color w:val="000000"/>
          <w:sz w:val="24"/>
          <w:szCs w:val="24"/>
        </w:rPr>
        <w:t>3) социальные выплаты (пособия, компенсации, доплаты, надбавки, дополнительное материальное обеспечение,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eastAsia="Gulim;굴림"/>
          <w:color w:val="000000"/>
          <w:sz w:val="24"/>
          <w:szCs w:val="24"/>
          <w:highlight w:val="yellow"/>
        </w:rPr>
      </w:pPr>
      <w:r>
        <w:rPr>
          <w:rFonts w:eastAsia="Gulim;굴림"/>
          <w:color w:val="000000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4) обеспечение сохранения целевых показателей указов Президента Российской Федерации от 1 июня 2012 года № 761, от 7 мая 2012 года  № 597 и от 28 декабря 2012 года № 1688, а также реализация мероприятий, предусмотренных Указами Президента Российской Федерации от 7 мая 2020 года № 204 и от 21 июля 2022 года № 47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5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 соглаш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6) расходы на проведение мероприятий по содержанию территории муниципального образова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направленных на обеспечение и повышение комфортности условий проживания граждан, отражаются по подразделу 0503 «Благоустройст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 xml:space="preserve">Для корректного применения указанного подраздела необходимо учитывать следующие нормы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Таким образом, подраздел 0503 «Благоустройство» корректно применять для отражения расходов на мероприятия по благоустройству, включенные в правила благоустройства территории, утвержденные представительным органом соответствующего муниципального образования., и обеспеченные бюджетными ассигнованиями в соответствии с его бюджетом.</w:t>
      </w:r>
    </w:p>
    <w:p>
      <w:pPr>
        <w:pStyle w:val="Normal"/>
        <w:autoSpaceDE w:val="false"/>
        <w:ind w:firstLine="709"/>
        <w:jc w:val="both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7) Особенности применения целевых статей на 2023 год</w:t>
        <w:tab/>
        <w:t>определены Пунктом 2  постановления Правительства Российской Федерации от 26 мая 2022 г. № 786 «О системе управления государственными программами Российской Федерации». В настоящее время, согласно пункту 21 Порядка № 85н на 2023 - 2025 годы, коды целевых статей бюджета субъекта Российской Федерации и бюджета территориального государственного внебюджетного фонда устанавливаются финансовым органом   субъекта Российской Федерации, который утверждает единую структуру программной (непрограммной) части кода целевой статьи (8-12 разряды кода классификации расходов бюдже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8) Уточнено описание вида расходов 247 «Закупка энергетических ресурсов» (далее - ВР 247) в части дополнения содержащегося в нем закрытого перечня расходов расходами на горячее водоснабжение, а также конкретизацией расходов на газоснабжение.</w:t>
      </w:r>
    </w:p>
    <w:p>
      <w:pPr>
        <w:pStyle w:val="Normal"/>
        <w:autoSpaceDE w:val="false"/>
        <w:ind w:firstLine="709"/>
        <w:jc w:val="both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Так, с 2023 года по ВР 247 отражаются расходы бюджетов бюджетной системы Российской Федерации, государственных (муниципальных) бюджетных и автономных учреждений на опла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потребленных энергетических ресурсов (электроэнергии, газа природного и сжиженного (за исключением заправки автотранспорта, работающего на газомоторном топливе и бытовых газовых баллонов на заправочных станциях, осуществляющих розничную продажу газа), теплоснабжения (отопления и горячего водоснабжения), включая оплату просроченной задолженности за указанные потребленные энергетические ресурсы), а также услуг по транспортировке энергетических ресурсов по газораспределительным, электрическим и теплосетям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4"/>
          <w:szCs w:val="24"/>
        </w:rPr>
        <w:t>услуг транспортировки указанных энергетических ресурсов по газораспределительным и электрическим и теплосетям (при ее наличии), а также иных снабженческо-сбытовых услуг, включенных в договор поставки.</w:t>
      </w:r>
    </w:p>
    <w:p>
      <w:pPr>
        <w:pStyle w:val="Normal"/>
        <w:autoSpaceDE w:val="false"/>
        <w:ind w:firstLine="709"/>
        <w:jc w:val="both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ВР 247 не применяется для отражения бюджетных ассигнований на аналогичные расходы, осуществляемые за пределами территории Российской Федерации.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4"/>
          <w:szCs w:val="24"/>
          <w:lang w:eastAsia="en-US"/>
        </w:rPr>
        <w:t>Кроме того, при формировании местного бюджета на 2023-2025 годы учитывались предложения распорядителей средств местного бюджета главному распорядителю по перераспределению предельных объемов финансирования и предусматривались дополнительные бюджетные ассигнования в соответствии с показателями прогноза социально-экономического развития Курской области и проекта местного бюджета на 2023-2025 годы.</w:t>
      </w:r>
    </w:p>
    <w:p>
      <w:pPr>
        <w:pStyle w:val="Normal"/>
        <w:tabs>
          <w:tab w:val="clear" w:pos="708"/>
          <w:tab w:val="left" w:pos="2715" w:leader="none"/>
        </w:tabs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тдельные особенности планирования бюджетных ассигнований бюджета</w:t>
      </w:r>
    </w:p>
    <w:p>
      <w:pPr>
        <w:pStyle w:val="Normal"/>
        <w:jc w:val="both"/>
        <w:rPr>
          <w:rFonts w:eastAsia="Gulim;굴림"/>
          <w:b/>
          <w:b/>
          <w:i/>
          <w:i/>
          <w:sz w:val="24"/>
          <w:szCs w:val="24"/>
          <w:u w:val="single"/>
        </w:rPr>
      </w:pPr>
      <w:r>
        <w:rPr>
          <w:rFonts w:eastAsia="Gulim;굴림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4"/>
          <w:szCs w:val="24"/>
        </w:rPr>
        <w:t>С учетом отдельных особенностей планировались расходы местного бюджета по подразде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 на 2023 -2025 годы в сумме 580000 рублей - ежегодно. Это расходы на заработную плату и начис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4 «Функционирование Правительства Россий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и, 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Российской Федерации, местных администр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ым подразделам планируются на содержание местных администраций (0104) на  2023г.- 2025  годы в сумме 1175126  рублей ежегод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усмотрены расходы на заработную плату и начисления на 2023г.- 2025  годы в сумме 1000000  рублей ежегодно, что  в полном объеме покрывает расходы и  с последующем доведением лимитов до установленного нормати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усмотрены расходы на закупку товаров работ и услуг для муниципальных нужд на 2023г.- 2025  годы в сумме 150000  рублей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предусмотрены расходы на уплату налога на имущество, земельного налога на 2023-2025 годы в суме 10000 руб. –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усмотрены расходы на  межбюджетные трансферты на содержание работника, осуществляющего внутренний финансовый контроль на 2023-2025 годы в сумме 15126 руб.- ежегодно, согласно, заключенного соглашения с Администрацией Фатеж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данных расходов в основу положен норматив на содержание органов местного самоуправления, установленный на 2022г- 1 771 809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ому подразделу планируются расходы в соответствии с Соглашением с ревизионной комиссией Фатежского района и Администрацией  Молотычевского сельсовета Фатежского района Курской области на 2023-2025 годы в сумме 1900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драздел 0111 «Резервные фонд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данному подразделу планируются расходы в соответствии с «Положением о резервном фонде Администрации  Молотычевского сельсовета Фатежского района Курской области в объёме не более  3 %  объёма расходов бюджета муниципального образования на 2023-2025 годы в сумме 10000 рублей –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анному подразделу предусматриваются расходы: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на закупку товаров работ и услуг для муниципальных нужд на 2023 год  - 436253 руб., на 2024 год- 388860 руб., на 2025 год- 371962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плату налога на имущество, земельного налога на 2023-2025 годы по 500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 публичных нормативных обязательств (средств массовой информации) на 2023-2025 годы по 30000 руб.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о подразделу 0113 на 2023 год  - 526253 руб., на 2024 год- 478860 руб., на 2025 год- 461962 руб., что не в полном объеме покрывает расходы и  планируется уточнение при  увеличении доходной част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, в проекте бюджета не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у на территориях, где отсутствуют военные комиссариаты на 2023 год в сумме 112126 рублей, на 2024 год в сумме 117305 рублей, 2025г. в сумме 121540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и осуществление мероприятий по гражданской обороне, защите населения и территорий поселений, муниципальных образований от чрезвычайных ситуаций,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на уровне 2022 года на 2023-2025 годы в сумме 30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0412 «Другие вопросы в области национальной экономик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3-2025 годы, т.к. они ещё не утверждены, однако планируется внести эти расходы в бюджет на 2023-2025 годы при распределении средств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0502 «Коммунальное хозяйст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3-2025 годы, однако планируется внести эти расходы в бюджет на 2023-2025 годы при распределении средств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0800«Культура, кинематограф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е планировались в связи с передачей учреждений культуры в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000 «Социальная политик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001 «Пенсионное обеспеч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ому подразделу предусмотрены расходы по муниципальной программе «Социальная поддержка граждан в Молотычевском сельсовете Фатежского района Курской области»  на доплаты по пенсиям за выслугу лет лицам, замещавшим государственные должности государственной службы Кур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которых, планируется исходя из ожидаемой численности получателей, с учетом ее изменения, а также среднего размера выплат на одного получателя, на 2023-2025 годы в сумме по 400 000 рублей, с последующим доведением до необходимых лим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i/>
          <w:sz w:val="24"/>
          <w:szCs w:val="24"/>
          <w:u w:val="single"/>
        </w:rPr>
        <w:t xml:space="preserve">ИТОГО расходов: </w:t>
      </w:r>
      <w:r>
        <w:rPr>
          <w:b/>
          <w:i/>
          <w:sz w:val="28"/>
          <w:szCs w:val="28"/>
          <w:u w:val="single"/>
        </w:rPr>
        <w:t>2023г.- 2 825 510  рублей, 2024г.- 2 783  296 рублей,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center"/>
        <w:rPr>
          <w:rFonts w:eastAsia="Gulim;굴림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2025г.- 2 770 633 рублей.</w:t>
      </w:r>
    </w:p>
    <w:p>
      <w:pPr>
        <w:pStyle w:val="Normal"/>
        <w:shd w:fill="FFFFFF" w:val="clear"/>
        <w:ind w:right="-1" w:firstLine="709"/>
        <w:rPr>
          <w:rFonts w:eastAsia="Gulim;굴림"/>
          <w:b/>
          <w:b/>
          <w:i/>
          <w:i/>
          <w:color w:val="FF0000"/>
          <w:sz w:val="24"/>
          <w:szCs w:val="24"/>
        </w:rPr>
      </w:pPr>
      <w:r>
        <w:rPr>
          <w:rFonts w:eastAsia="Gulim;굴림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период 2023-2025 годы планируется бездефицитный бюджет. На сегодняшний день, средств на покрытие необходимых расходов на 2023-2025 годы не достаточно, но разрабатываются новые стратегии наполнения доходной части бюджета, такие как аренда муниципального имущества, участие в федеральной программе «Экология, чистая вода» и др.</w:t>
      </w:r>
    </w:p>
    <w:p>
      <w:pPr>
        <w:pStyle w:val="Normal"/>
        <w:shd w:fill="FFFFFF" w:val="clear"/>
        <w:ind w:right="-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Глава Молотычевского сельсовета</w:t>
        <w:tab/>
        <w:t xml:space="preserve">                                                              О.М. Кретова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                                                                                         Н.А. Ефремов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32">
    <w:name w:val="Знак Знак3"/>
    <w:qFormat/>
    <w:rPr>
      <w:sz w:val="28"/>
      <w:szCs w:val="28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</w:rPr>
  </w:style>
  <w:style w:type="character" w:styleId="7">
    <w:name w:val="Знак Знак7"/>
    <w:qFormat/>
    <w:rPr>
      <w:rFonts w:ascii="Courier New" w:hAnsi="Courier New" w:cs="Courier New"/>
      <w:sz w:val="24"/>
      <w:szCs w:val="24"/>
      <w:lang w:val="ru-RU" w:bidi="ar-SA"/>
    </w:rPr>
  </w:style>
  <w:style w:type="character" w:styleId="72">
    <w:name w:val="Заголовок №7 (2)_"/>
    <w:qFormat/>
    <w:rPr>
      <w:b/>
      <w:bCs/>
      <w:sz w:val="26"/>
      <w:szCs w:val="26"/>
      <w:lang w:bidi="ar-SA"/>
    </w:rPr>
  </w:style>
  <w:style w:type="character" w:styleId="71">
    <w:name w:val="Заголовок №7_"/>
    <w:qFormat/>
    <w:rPr>
      <w:b/>
      <w:bCs/>
      <w:i/>
      <w:iCs/>
      <w:sz w:val="27"/>
      <w:szCs w:val="27"/>
      <w:lang w:bidi="ar-SA"/>
    </w:rPr>
  </w:style>
  <w:style w:type="character" w:styleId="7213">
    <w:name w:val="Заголовок №7 (2) + 13"/>
    <w:qFormat/>
    <w:rPr>
      <w:b/>
      <w:bCs/>
      <w:i/>
      <w:iCs/>
      <w:sz w:val="27"/>
      <w:szCs w:val="27"/>
      <w:lang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character" w:styleId="Style9">
    <w:name w:val="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600" w:after="60"/>
      <w:ind w:hanging="1140"/>
      <w:outlineLvl w:val="6"/>
    </w:pPr>
    <w:rPr>
      <w:b/>
      <w:bCs/>
      <w:sz w:val="26"/>
      <w:szCs w:val="26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exact" w:line="320" w:before="420" w:after="0"/>
      <w:ind w:firstLine="660"/>
      <w:jc w:val="both"/>
      <w:outlineLvl w:val="6"/>
    </w:pPr>
    <w:rPr>
      <w:b/>
      <w:bCs/>
      <w:i/>
      <w:iCs/>
      <w:sz w:val="27"/>
      <w:szCs w:val="27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0" w:before="840" w:after="0"/>
      <w:jc w:val="center"/>
    </w:pPr>
    <w:rPr>
      <w:b/>
      <w:bCs/>
      <w:sz w:val="26"/>
      <w:szCs w:val="26"/>
      <w:lang w:val="en-US"/>
    </w:rPr>
  </w:style>
  <w:style w:type="paragraph" w:styleId="29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2:00Z</dcterms:created>
  <dc:creator>Medvedeva_N</dc:creator>
  <dc:description/>
  <cp:keywords/>
  <dc:language>en-US</dc:language>
  <cp:lastModifiedBy>Windows User</cp:lastModifiedBy>
  <cp:lastPrinted>2020-11-12T17:56:00Z</cp:lastPrinted>
  <dcterms:modified xsi:type="dcterms:W3CDTF">2022-11-15T10:35:00Z</dcterms:modified>
  <cp:revision>146</cp:revision>
  <dc:subject/>
  <dc:title>Проект</dc:title>
</cp:coreProperties>
</file>