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ОЛОТЫЧЕВСКОГО СЕЛЬСОВЕТА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14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ноября</w:t>
      </w:r>
      <w:r>
        <w:rPr>
          <w:rFonts w:cs="Arial" w:ascii="Arial" w:hAnsi="Arial"/>
          <w:b/>
          <w:sz w:val="32"/>
          <w:szCs w:val="32"/>
        </w:rPr>
        <w:t xml:space="preserve"> 20</w:t>
      </w:r>
      <w:r>
        <w:rPr>
          <w:rFonts w:cs="Arial" w:ascii="Arial" w:hAnsi="Arial"/>
          <w:b/>
          <w:sz w:val="32"/>
          <w:szCs w:val="32"/>
          <w:lang w:val="ru-RU"/>
        </w:rPr>
        <w:t>22</w:t>
      </w:r>
      <w:r>
        <w:rPr>
          <w:rFonts w:cs="Arial" w:ascii="Arial" w:hAnsi="Arial"/>
          <w:b/>
          <w:sz w:val="32"/>
          <w:szCs w:val="32"/>
        </w:rPr>
        <w:t xml:space="preserve"> года №</w:t>
      </w:r>
      <w:r>
        <w:rPr>
          <w:rFonts w:cs="Arial" w:ascii="Arial" w:hAnsi="Arial"/>
          <w:b/>
          <w:sz w:val="32"/>
          <w:szCs w:val="32"/>
          <w:lang w:val="ru-RU"/>
        </w:rPr>
        <w:t xml:space="preserve"> 72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проекте решения «О бюджете муниципального образования «Молотычевский сельсовет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23 год и плановый период 2024 и 2025 годов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В соответствии со статьей 44 Федерального закона от 06.10.2003 года № 131-ФЗ «Об общих принципах организации местного самоуправления в Российской Федерации» Собрание депутатов Молотычевского сельсовета Фатежского района решил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. Внести проект решения «О бюджете муниципального образования «Молотычевский сельсовет» Фатежского района Курской области на 2023 год и плановый период 2024 и 2025 годов» на обсуждение граждан, проживающих на территории Молотычевского сельсовета Фатежского района Кур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Обнародовать текст проекта решения «О бюджете муниципального образования «Молотычевский сельсовет» Фатежского района Курской области на 2023 год и плановый период 2024 и 2025 годов» путем размещения его на 3- х информационных стендах  Молотычевского сельсовета  Фатежского района, расположенны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1-й – здание Администрации Молотычевского сельсовета Фатежского района в  с. Молотыч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>2-й – здание- МКУК «Молотычевский сельский Дом культуры» Фатежского района Курской области в с. Молотыч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3-й -МКУК «Хмелевской сельский Дом культуры» Фатежского района Курской области в с. Хмелевое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 и опубликовать на сайте Администрации Молотычевского сельсовета Фатежского района Курской области://мо.Молотычевский.рф/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для его обсуждения гражданами, проживающими на территории Молотычевского сельсовета Фатежского района  и представления предложений по нем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братиться к гражданам, проживающим на территории Молотычевского сельсовета Фатежского района Курской области, с просьбой принять активное участие в обсуждении проекта решения «О бюджете муниципального образования «Молотычевский сельсовет» Фатежского района Курской области на 2023 год и плановый период 2024 и 2025 годов», внести предложения по совершенствованию данного проекта и провести публичные слушания по проекту решения «О бюджете муниципального образования «Молотычевский сельсовет» Фатежского района Курской области на 2023 год и плановый период 2024 и 2025 годов» 06 декабря 2022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Утвердить прилагаемый состав комиссии по обсуждению проекта решения «О бюджете муниципального образования «Молотычевский сельсовет» Фатежского района Курской области на 2023 год и плановый период 2024 и 2025 годов» приему и учету предложений по нем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Поручить комисс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Обобщить и систематизировать предложения по проекту решения «О бюджете муниципального образования «Молотычевский сельсовет» Фатежского района Курской области на 2023 год и плановый период 2024 и 2025 годов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2. Обобщенные и систематизированные материалы предоставить Собранию депутатов Молотычевского сельсовета Фатежского район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Утвердить прилагаемы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рядок участия граждан в обсуждении проекта решения «О бюджете муниципального образования «Молотычевский сельсовет» Фатежского района Курской области на 2023 год и плановый период 2024 и 2025 годов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7. Обнародовать настоящее Решение на указанных в п.2 информационных стендах и опубликовать на сайте Администрации Молотычевского сельсовета Фатежского района Курской области http://моМолотычевский.рф/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Контроль за исполнением настоящего решения возложить на Главу Молотычевского сельсовета Фатежского района    Кретову  О.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олотычевского сельсовета</w:t>
        <w:tab/>
        <w:tab/>
        <w:tab/>
        <w:tab/>
        <w:t xml:space="preserve">       И.Л. Дуракова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а Молотыч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атежского района</w:t>
        <w:tab/>
        <w:tab/>
        <w:tab/>
        <w:tab/>
        <w:tab/>
        <w:t xml:space="preserve">        О.М. Крет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3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3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Собрания депутатов</w:t>
      </w:r>
    </w:p>
    <w:p>
      <w:pPr>
        <w:pStyle w:val="Style13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олотычевского сельсовета</w:t>
      </w:r>
    </w:p>
    <w:p>
      <w:pPr>
        <w:pStyle w:val="Style13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 14 ноября 2022 года № 7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проекте решения «О бюджет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Молотычевский сельсовет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3 год и плановый период 2024 и 2025 годов»</w:t>
      </w:r>
    </w:p>
    <w:p>
      <w:pPr>
        <w:pStyle w:val="Style13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став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комиссии по обсуждению проекта решения 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муниципального образования «Молотычевский сельсовет» Фатежского района Курской области на 2023 год и плановый период 2024 и 2025 годов» приему и учету предложений по нему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Кретова О.М. – Глава Молотычевского сельсовета Фатежского  района (председатель комиссии)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Ефремова  Н.А. –   начальник отдела Администрации  Молотычевского сельсовета Фатежского  района Курской области (заместитель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дседателя комиссии)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лены комисси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ванова  Г.С. –  специалист – эксперт  Администрации Молотычевского сельсовета Фатежского  района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ракова  И.Л. -  Председатель  Собрания депутатов  Молотычевского сельсовета Фатежского  района  Кур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3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3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Собрания депутатов Молотычевского сельсовета</w:t>
      </w:r>
    </w:p>
    <w:p>
      <w:pPr>
        <w:pStyle w:val="Style13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 14 ноября 2022 года № 72 «О проекте решения «О бюджет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Молотычевский сельсовет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3 год и 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 w:bidi="ar-SA"/>
        </w:rPr>
        <w:t>Порядок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 w:bidi="ar-SA"/>
        </w:rPr>
        <w:t xml:space="preserve">участия граждан в обсуждении проекта решения 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 w:bidi="ar-SA"/>
        </w:rPr>
        <w:t>о бюджете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1. Граждане извещаются через </w:t>
      </w:r>
      <w:r>
        <w:rPr>
          <w:rFonts w:cs="Arial" w:ascii="Arial" w:hAnsi="Arial"/>
          <w:sz w:val="24"/>
          <w:szCs w:val="24"/>
          <w:lang w:val="ru-RU"/>
        </w:rPr>
        <w:t>3 информационных  стенда  Молотычевского сельсовета, расположенны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>1-й – здание Администрации Молотычевского сельсовета Фатежского района в  с. Молотыч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>2-й – здание- МКУК «Молотычевский сельский Дом культуры» Фатежского района Курской области в с. Молотыч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3-й -МКУК «Хмелевской сельский Дом культуры» Фатежского района Курской области в с. Хмелево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на сайте Администрации Молотычевского сельсовета Фатежского района Курской области http://моМолотычевский.рф/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о проведении публичных слушаний по проекту решения о бюджете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2. Граждане, желающие выступить с предложениями на публичных слушаниях, направляют заявку на выступление на публичных слушаниях в комиссию </w:t>
      </w:r>
      <w:r>
        <w:rPr>
          <w:rFonts w:cs="Arial" w:ascii="Arial" w:hAnsi="Arial"/>
          <w:sz w:val="24"/>
          <w:szCs w:val="24"/>
          <w:lang w:val="ru-RU"/>
        </w:rPr>
        <w:t>по обсуждению проекта решения «О бюджете муниципального образования «Молотычевский сельсовет» Фатежского района Курской области на 2023 год и плановый период 2024 и 2025 годов» приему и учету предложений по нему.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 В заявке на выступление должны быть указаны фамилия, имя, отчество и контактная информация жителя , желающего выступить. Предложения должны касаться исключительно вопросов публичных слушаний, соответствовать законодательству, содержать мотивированное обосно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3 .Граждане, желающие принять участие в публичных слушаниях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регистрируются и допускаются в помещение, являющееся местом проведения публичных слушаний, по предъявлению документа, удостоверяющего личность и наличия маск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4.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5.По итогам проведения публичных слушаний принимаются рекомендации публичных слушаний, включающие мотивированное обоснование принятых решений, которые принимаю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0:20:00Z</dcterms:created>
  <dc:creator>Пользователь</dc:creator>
  <dc:description/>
  <cp:keywords/>
  <dc:language>en-US</dc:language>
  <cp:lastModifiedBy>User</cp:lastModifiedBy>
  <cp:lastPrinted>2022-11-16T16:01:00Z</cp:lastPrinted>
  <dcterms:modified xsi:type="dcterms:W3CDTF">2022-11-16T13:02:00Z</dcterms:modified>
  <cp:revision>9</cp:revision>
  <dc:subject/>
  <dc:title/>
</cp:coreProperties>
</file>