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/>
          <w:color w:val="C5000B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C5000B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МОЛОТЫ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 30 декабря 2021 года   №161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сноса, восстановления и защиты зеленых насаждений на территории Молотычевского сельсовета Фатеж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Ф, Администрация муниципального образования «Молотычевский сельсовет» Фатежского района Кур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рядок сноса, восстановления и защиты зеленых насаждений на территории муниципального образования «Молотычевский сельсовет» Фатежского района Курской области, согласно приложения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форму порубочного билета, согласно приложения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форму акта обследования зеленых насаждений, согласно приложения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комиссию по обследованию зеленых насаждений, согласно приложения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методику определения восстановительной стоимости зеленых насаждений в случае их вынужденного сноса или повреждения, согласно приложения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фициального обнародования и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Молотыч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 xml:space="preserve">                                  О.М. Кр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 30.12. 2021 г. №1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«Об утверждении Порядка снос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саждений на террит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носа и восстановления зеленых насаждений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лотычевского сельсовета 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достроительным кодексом РФ, Земель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Ф»,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Настоящий Порядок устанавливает единую схему согласования работ по сносу зеленых насаждений, оформления разрешений на снос, порядок расчета восстановительной стоимости и проведения восстановительного озеле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7. Деятельность по развитию зеленых насаждений осуществляет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принципах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защиты зеленых насаждений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ционального использования зеленых насаждений и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язательного восстановления в случаях повреждения, уничтожения,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носа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я санитарных рубок (в том числе удаление аварийных, больных деревьев и кустар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с деревьев и кустарников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и строительстве или ремонте учреждений здравоохранения, образования, культуры,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Порядок осуществления вырубки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настоящим Порядком и иными нормативными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ырубка деревьев и кустарников производится на основании специального разрешения - Порубочного билет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орубочный билет выдается Администрацией в порядке, устано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При ликвидации аварийных и иных чрезвычайных ситуаций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 - Порубочного билета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Администрации и организации, производящей указанную вы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Администрацию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 производит обследование и составляет Акт обследования зеленых насаждений отобранных к вырубке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Порубочный билет, до его выдачи в размере, определенном в соответствии с Расчетом восстановительной стоимости зеленых насаждений 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8. Разрешение на вырубку или кронирование аварийных, сухостойных деревьев, санитарных рубок и реконструкций зеленых насаждений на трассах теплоснабжения, водоснабжения, канализации, электроснабжения выдается на основании Акта, удостоверяющего необходимость вырубки в отдельных случаях в соответствии с п. 2-8 части 2.1. статьи 2 без оплаты восстановитель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9. Настоящее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 Несанкционированной рубкой или уничтожением зеленых насаждений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вольная вырубка сухосто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Вырубка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-8 части 2.1. статьи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 Размер и порядок оплаты средств, составляющих восстановительную стоимость, определяется согласно «Методике определения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зеленых насаждений в случае их вынужденного сноса или повреждения»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 Оплата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. 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сельсовета Фатеж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в администр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«благоустройство» проекта строительства и реконструкц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и удалении аварийных, больных деревьев и кустарников, ликвидации аварийных ситуаций, обеспечение надежности и безопасности функционирования, подземных и наземных инженерных сетей и коммуникаций «Заявитель» 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 заявлению о снос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Обследование зелёных насаждений, подлежащих сносу, и рассмотрение вопроса об их сносе производятся комиссией по обследованию зелёных насаждений (далее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.1 части 2.1 статьи 2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При ликвидации аварийных ситуаций на объектах инженерных сетей и других объектах, требующих безотлагательного проведения ремонтных работ, снос зелёных насаждений допускается без предварительного оформления разрешительных документов с последующим их оформлением в трёхдневный срок по факту сноса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Основанием для отказа в выдаче разрешитель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нос зелёных насажд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определённых настоящим Порядка документов требованиям действующего законодательства либо их не предост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положенность зелёных насаждений в границах территорий, указанных в части 1.3 статьи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предоставление документа (квитанции, платёжного поручения), подтверждающего перечисление в бюджет восстановительной стоимости (при производстве работ, указанных в п.1 части 2.1. статьи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обоснованности с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Уведомление об отказе в выдаче разрешительного документа на снос зелёного насаждения направляется заявителю в письменном виде с указанием причин отказа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Восстановитель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го лица от обязанности перечисления в бюджет муниципального образования восстановительной стоимости за снос зелёного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Об утверждении Порядка сноса,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ерритории Молотычевского сельсовета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ОРУБОЧНЫЙ БИЛЕТ № 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"___" _________ 20__ г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Молотычи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 основании 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 (топографическому дендроплану, перечетной ведомости и акту обследования состояния древесно-кустарниковой растительности, напочвенного покрова и плодородного слоя земли на территории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азрешить: 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рубить _____________ шт. деревьев _____________, шт. кустарник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рушить ____________ кв. м напочвенного покрова (в т.ч. газонов)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емедленно вывезти на полигон срубленную древесину и порубочные остатки. По окончании строительства или ремонта необходимо благоустроить и озеленить территорию согласно проекту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рок действия билета 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Молотыч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ab/>
        <w:t>О.М. Кр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Об утверждении Порядка сноса,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ерритории Молотычевского сельсовета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"___" _________ 20__ г.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Молоты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Молотычевского сельсовета Фатеж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тычев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сутстви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 заинтересованного в сносе лица - «Заявител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ла обследование зеленых насаждений, расположенных по адресу: _______________________________________________________________________, на основании полученного заявления от « __» _____ 20__    г. № ___ и Порядка сноса и восстановления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лотычев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обследовани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ей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 Разрешить снос зеленых насаждений без выплаты восстановительной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ить снос зеленых насаждений с выплатой восстановительной стоимости в размере:</w:t>
      </w:r>
    </w:p>
    <w:tbl>
      <w:tblPr>
        <w:tblW w:w="103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"/>
        <w:gridCol w:w="1045"/>
        <w:gridCol w:w="1344"/>
        <w:gridCol w:w="1195"/>
        <w:gridCol w:w="2239"/>
        <w:gridCol w:w="2425"/>
      </w:tblGrid>
      <w:tr>
        <w:trPr>
          <w:trHeight w:val="18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всего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чет восстановительной стоимости произведен на основании Методики расчета восстановительной стоимости зеленых насаждений и исчисления размера ущерба при незаконных рубках, повреждении, уничтожении зеленых насаждений на 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лотычевского сельсовета Фатеж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«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отказать в сносе зеленых насаждений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отказа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Молотыч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тежского района,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тыч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теж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Заявитель»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Об утверждении Порядка сноса,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ерритории Молотычевского сельсовета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Style w:val="Markedcontent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бследованию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тычевского сельсовета Фате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19"/>
        <w:numPr>
          <w:ilvl w:val="0"/>
          <w:numId w:val="2"/>
        </w:numPr>
        <w:spacing w:lineRule="atLeast" w:line="126" w:before="0" w:after="35"/>
        <w:rPr/>
      </w:pPr>
      <w:r>
        <w:rPr>
          <w:color w:val="000000"/>
          <w:sz w:val="28"/>
          <w:szCs w:val="28"/>
        </w:rPr>
        <w:t>Глава Молотычевского сельсовета Фатежского района:</w:t>
      </w:r>
    </w:p>
    <w:p>
      <w:pPr>
        <w:pStyle w:val="Style19"/>
        <w:spacing w:lineRule="atLeast" w:line="126" w:before="0" w:after="35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олотычевского сельсовета Фатежского района 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 Собрания депутатов Молотычевского сельсовета Фатежского района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 Собрания депутатов Молотычевского сельсовета Фатежского района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комитета природных ресурсов Курской области___________________ (по согласова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(физическое или юридическое лиц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сносе зеленых наса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т 30.12. 2021 г. №16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«Об утверждении Порядка сноса,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осстановления и защиты зеленых насаждений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территории Молотычевского сельсовета </w:t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атежского района»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Style w:val="Markedcontent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ВОССТАНОВИТЕЛЬНОЙ СТОИМОСТИ ЗЕЛЕ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АЖДЕНИЙ В СЛУЧАЕ ИХ ВЫНУЖДЕННОГО СНО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ПОВ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ревь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954"/>
        <w:gridCol w:w="848"/>
        <w:gridCol w:w="848"/>
        <w:gridCol w:w="1378"/>
        <w:gridCol w:w="1272"/>
        <w:gridCol w:w="1696"/>
        <w:gridCol w:w="1756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м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м </w:t>
            </w:r>
          </w:p>
        </w:tc>
        <w:tc>
          <w:tcPr>
            <w:tcW w:w="7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дерева в МРОТ                    </w:t>
            </w:r>
          </w:p>
        </w:tc>
      </w:tr>
      <w:tr>
        <w:trPr>
          <w:trHeight w:val="90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др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х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(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д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) 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ка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ня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х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очковые 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ль, кл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 и друг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растущие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,1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9,5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2,1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2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7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0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3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3,9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6,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3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9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4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8,3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1,1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3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5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7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5,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,5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5,0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5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,7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2,2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0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,48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4,6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1,5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,5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,4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2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2,6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5,99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0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,4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8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5,75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3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3,5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1,4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11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9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3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7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4,8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7,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4,3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10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6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5,1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9,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2,4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7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1,5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1,6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6,9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1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7,94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8,1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6,9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1,4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5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4,15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2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4,59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2,4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5,8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9,9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,78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2,4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0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8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,3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6,3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8,6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7,4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2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4,8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2,7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3,6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4,8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3,9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5,6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9,3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9,1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0,02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1,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0,37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0,0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3,78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5,52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6,43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7,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6,83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4,4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8,2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1,9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3,4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3,26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8,87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2,7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8,3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9,2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старни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170"/>
        <w:gridCol w:w="3159"/>
        <w:gridCol w:w="4335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  </w:t>
            </w:r>
          </w:p>
        </w:tc>
        <w:tc>
          <w:tcPr>
            <w:tcW w:w="7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дного кустарника в МРОТ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тущие    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вых изгородях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,3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52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,2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4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,14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6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0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7,8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,95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19,5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,8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1,3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7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3,1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6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4,97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56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6,6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,47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8,43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,38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0,2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,29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1,9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,2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3,7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,1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5,52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0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7,29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,9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39,06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,8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40,83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20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более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9,71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2,5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зоны, цветн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ментов благоустройства малых форм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МРОТ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. Газоны, за один квадратный метр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артерны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обыкновенные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на откосах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,52</w:t>
            </w:r>
          </w:p>
        </w:tc>
      </w:tr>
      <w:tr>
        <w:trPr>
          <w:trHeight w:val="1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2. Цветники, за один квадратный ме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однолетников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из двул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сальвии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из пионов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 xml:space="preserve">прочие - по калькуляции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5000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5000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45,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5000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5000B"/>
                <w:sz w:val="20"/>
                <w:szCs w:val="20"/>
              </w:rPr>
              <w:t>11,6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- для особо ценных, интродуцирова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для высокодекоративных здоров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75 - для высокодекоративных ослабленных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5 - для ослабленных низкодекоратив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8:00Z</dcterms:created>
  <dc:creator>User</dc:creator>
  <dc:description/>
  <cp:keywords/>
  <dc:language>en-US</dc:language>
  <cp:lastModifiedBy>User</cp:lastModifiedBy>
  <cp:lastPrinted>2023-01-31T15:36:00Z</cp:lastPrinted>
  <dcterms:modified xsi:type="dcterms:W3CDTF">2023-01-31T12:37:00Z</dcterms:modified>
  <cp:revision>5</cp:revision>
  <dc:subject/>
  <dc:title/>
</cp:coreProperties>
</file>