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Администрация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Молотычевского   сельсовета                                                                     Фатежского района Кур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  25 декабря 2013  года                                                        № 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 утверждение перечня автомобильных                                                                          дорог общего  пользования местного                                                                    значения  муниципального образования                                                                                            «Молотычевский сельсовет»                                                                                        Фатежского района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 131-ФЗ от 06.10.2003 года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Молотычевского сельсовета  Фатеж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автомобильных дорог общего пользования местного значения муниципального образования «Молотычевский сельсовет» Фатежского района Курской области (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 данно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лотычевского сельсовета                                                                                Фатежского района                                                                         И.М.Вор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к постановлению администрации                                                          Молотычевского сельсовета Фатежского района Курской области                                                 от 25.12.2013 г. № 121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местного значения муниципального образования «Молотычев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753"/>
        <w:gridCol w:w="1791"/>
        <w:gridCol w:w="1134"/>
        <w:gridCol w:w="1701"/>
      </w:tblGrid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дома Луниной Галины Анатольевны  д.175  до дома №166  до мост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7 м 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лотычи ул. от дома Ефремовой Антонины Ивановны д.166А до Шараповой Галины Евгеньевны  д.160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дома Ефремова Владимира Михайловича д. 269 до Головина Геннадия Михайловича д.1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м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дома Мишина Сергея Ивановича  д. 179 до Овсянниковой Тамары  Федоровны д.267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Ефремовой Татьяны Васильевны д.265 Мишина Алексея Викторовича д.20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Мишина Алексея Викторовича д.208 до Барабанова Владимира Александровича д.21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Никулиной Валентины Ивановны  д.103а до Жевакиной Антонины Ивановны д.26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Жевакиной Антонины д.263 до кладбищ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от Храма до дома Гладкова Дениса Борисович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от дома Кретовой Марии Владимировны д.19 до Шараповой Валентины Анатольевны д.22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 Шараповой Валентины Анатольевны д.224 до Беленькова Владимира Александровича д.23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Беленькова Владимира Александровича д.234 до Ефремовой Марии Васильевны д.24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Ефремовой Марии Васильевны д.244 до Ворониной Валентины Ивановны д.25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Кретова Виктора Ивановича д.55   до Кретовой Людмилы Алексеевны д.4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Кретовой Людмилы Алексеевны д.43 до Кретова Александра Пантелеймоновича д.6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 Кретова Александра Пантелеймоновича д.66 до Кретова Виктора Ивановича д. 2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Кретова Виктора Ивановича д. 29 до Цуканова Василия  Ивановича д.1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ул. от Глебова Евгения Алексеевича д.103 до ИП Глебов Е.А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от Харичковой Екатерины Даниловны д.95 до Мишина Алексея Викторовича д.20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отычи переезд от Овсянниковой Тамары  Федоровны д.267 поворот на лето до начала дороги с щебнем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лотычи ул.от поворота с дороги Фатеж -_Поныри до Кретова Ивана Федоровича д.56 В  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мелевое ул. от Зубковой Прасковьи Филипповны д.357до Головкова Николая Анатольевича д.34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мелевое ул. от Шевляковой Надежды Викторовны д.300 до Сорокиной Валентины Алексеевны д.3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мелевое ул. от  областной дороги до д. 58 - 65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мелевое ул. от областной дороги до  Шаниной Веры Васильевны   д.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мелевое ул. от областной дороги до д.79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1:00Z</dcterms:created>
  <dc:creator>Татьяна</dc:creator>
  <dc:description/>
  <cp:keywords/>
  <dc:language>en-US</dc:language>
  <cp:lastModifiedBy>User</cp:lastModifiedBy>
  <cp:lastPrinted>2021-06-11T14:37:00Z</cp:lastPrinted>
  <dcterms:modified xsi:type="dcterms:W3CDTF">2021-06-11T11:37:00Z</dcterms:modified>
  <cp:revision>4</cp:revision>
  <dc:subject/>
  <dc:title/>
</cp:coreProperties>
</file>