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4" w:right="2552" w:hanging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ОЛОТЫЧЕВ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ФАТЕЖ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марта 2023 года N 11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дготовке и проведении весенне-летнего пожароопасного сезона  на территории Молотычевского сельсовета Фатежского района Курской области 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23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Губернатора Курской области от 18.01.2023 года № 18-рг «О подготовке и проведении пожароопасного сезона 2023 года на территории Курской области», Постановлением Администрации Фатежского района Курской области от 03 февраля 2023 года № 77-па «О подготовке и проведении весенне-летнего пожароопасного сезона на территории Фатежского района Курской области в 2023 году» и в целях обеспечения защищенности населенных пунктов и объектов экономики, предупреждения гибели людей на пожарах в период весенне-летнего пожароопасного сезона в на территории Молотычевского сельсовета Фатежского района Курской области в 2023 году Администрация Молотычевского сельсовета Фатежского района Ку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подготовке и проведению весенне-летнего пожароопасного сезона  на территории Молотычевского сельсовета Фатежского района Курской области в 2023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лотычевского сельсовета</w:t>
      </w:r>
    </w:p>
    <w:p>
      <w:pPr>
        <w:sectPr>
          <w:type w:val="nextPage"/>
          <w:pgSz w:w="12240" w:h="15840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8"/>
          <w:szCs w:val="28"/>
        </w:rPr>
        <w:t>Фатежского района                                                                         О.М. Кретова</w:t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sz w:val="24"/>
                <w:szCs w:val="24"/>
              </w:rPr>
              <w:t>Молотычевского сельсовета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тежского района Курской области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3 марта 2023 года № 11 «</w:t>
            </w:r>
            <w:r>
              <w:rPr>
                <w:rFonts w:cs="Arial" w:ascii="Arial" w:hAnsi="Arial"/>
                <w:sz w:val="24"/>
                <w:szCs w:val="24"/>
              </w:rPr>
              <w:t>О подготовке и проведении весенне-летнего пожароопасного сезона  на территории Молотычевского сельсовета Фатежского района Курской области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3 году»</w:t>
            </w:r>
          </w:p>
          <w:p>
            <w:pPr>
              <w:pStyle w:val="Normal"/>
              <w:shd w:fill="FFFFFF" w:val="clear"/>
              <w:spacing w:lineRule="exact" w:line="394"/>
              <w:ind w:left="533" w:hanging="533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весенне-летнего пожароопасного сезона  на территории Молотычевского сельсовета Фатежского района Курской области в 2023 году</w:t>
      </w:r>
    </w:p>
    <w:p>
      <w:pPr>
        <w:pStyle w:val="ConsPlus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15"/>
        <w:gridCol w:w="1985"/>
        <w:gridCol w:w="3118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>Провести  уточнение и корректировку списков лиц, относящихся к «категории риска» (одинокие, престарелые, злоупотребляющие алкоголем).  В целях организации пожарно-профилактической работы провести мероприятия по персональному закреплению за гражданами, отнесенными к «группе риска»,  старшим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олотычевского сельсовета</w:t>
            </w:r>
          </w:p>
        </w:tc>
      </w:tr>
      <w:tr>
        <w:trPr>
          <w:trHeight w:val="9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На постоянной основе организовать  посещение неблагополучных семей, семей с несовершеннолетними детьми, организовать проведение подворовых обходов совместно с участковым уполномоченным полици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 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лотычевского сельсовета, участковый уполномоченный полиции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napToGrid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работать вопрос по подбору кандидатов для размещения в учреждения социального профиля граждан из числа лиц «группы риск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Молотычевского сельсовета</w:t>
            </w:r>
          </w:p>
        </w:tc>
      </w:tr>
      <w:tr>
        <w:trPr>
          <w:trHeight w:val="8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firstLine="282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ем ОБУЗ «Фатежская ЦРБ»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УЗ «Фатежская ЦРБ» (по согласованию),  Администрация Молотычевского сельсовета</w:t>
            </w:r>
          </w:p>
        </w:tc>
      </w:tr>
      <w:tr>
        <w:trPr>
          <w:trHeight w:val="9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/>
            </w:pPr>
            <w:r>
              <w:rPr>
                <w:szCs w:val="28"/>
              </w:rPr>
              <w:t xml:space="preserve">Провести проверку противопожарного состояния жилых домов частного сектора силами старших по населенным пунктам и членов добровольной пожарной дружины, 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5.03.2023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лотычевского сельсовета</w:t>
            </w:r>
          </w:p>
        </w:tc>
      </w:tr>
      <w:tr>
        <w:trPr>
          <w:trHeight w:val="11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5.03.2023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лотычевского сельсовета</w:t>
            </w:r>
          </w:p>
        </w:tc>
      </w:tr>
      <w:tr>
        <w:trPr>
          <w:trHeight w:val="1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лотычевского сельсовета совместно с участковым уполномоченным полиции</w:t>
            </w:r>
          </w:p>
        </w:tc>
      </w:tr>
      <w:tr>
        <w:trPr>
          <w:trHeight w:val="1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проверки мест возможного проживания лиц без определенного места ж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лотычевского сельсовета совместно с участковым уполномоченным полиции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лотычевского сельсовета совместно с участковым уполномоченным полиции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зъяснительную работу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лотычевского сельсовета совместно с участковым уполномоченным полиции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tLeast" w:line="0"/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овести проверку образовательного и медицинского учреждения,  подведомственных учреждений с массовым  пребыванием людей в целях обеспечения пожарной безопасности и их готовности к весенне-летнему пожароопасному периоду в 2023 году, организовать дополнительные инструктажи о мерах пожарной безопасности и внеплановые тренировки по эвакуации людей с отработкой действий обслуживающего персонала в случае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лотычевского сельсовета, члены добровольной пожарной дружины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Инициировать введение особого противопожарного режима 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лотычев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napToGrid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широкое информирование о мерах пожарной безопасности на информационных стендах, на официальном сайте Администрации Молотычевского сельсовета в сети Интернет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лотычевского сельсовета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0.03.2023 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Молотычев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ind w:left="53"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боту по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>учету населенных пунктов, расположенных в труднодоступных местах;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 xml:space="preserve">заключению соглашений (договоров) о выделении  техники для обеспечения ведения действий, связанных с тушением пожаров и проведением АСР подразделениями ГПС Курской области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ю о состоянии дорог и проездов ПЧ-45 через дежурного МКУ «ЕДДС Фатежского района Ку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.03.2023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лотычевского сельсовета</w:t>
            </w:r>
          </w:p>
        </w:tc>
      </w:tr>
    </w:tbl>
    <w:p>
      <w:pPr>
        <w:pStyle w:val="ConsPlus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" w:firstLine="1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Style18">
    <w:name w:val="Подзаголово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Corbel" w:hAnsi="Corbel" w:eastAsia="Corbel" w:cs="Corbel"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" w:after="420"/>
    </w:pPr>
    <w:rPr>
      <w:rFonts w:ascii="Corbel" w:hAnsi="Corbel" w:eastAsia="Corbel" w:cs="Corbel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3:00Z</dcterms:created>
  <dc:creator>OEM User</dc:creator>
  <dc:description/>
  <cp:keywords/>
  <dc:language>en-US</dc:language>
  <cp:lastModifiedBy>User</cp:lastModifiedBy>
  <cp:lastPrinted>2023-03-27T15:19:00Z</cp:lastPrinted>
  <dcterms:modified xsi:type="dcterms:W3CDTF">2023-03-27T12:21:00Z</dcterms:modified>
  <cp:revision>9</cp:revision>
  <dc:subject/>
  <dc:title> </dc:title>
</cp:coreProperties>
</file>