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 апреля  2016 года №  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отчета об исполнении бюджета муниципального образования «Молотычевский сельсовет»  Фатежского района Курской области за 2015 год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Положением о бюджетном процессе в муниципальном образовании  «Молотычевскийсельсовет» Фатежского района Курской области, Уставом муниципального образования «Молотычевский сельсовет» Фатежского района Курской области Собрание депутатов муниципального образования «Молотычевскийсельсовет» Фатеж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муниципального образования </w:t>
      </w:r>
      <w:r>
        <w:rPr>
          <w:rFonts w:cs="Arial" w:ascii="Arial" w:hAnsi="Arial"/>
          <w:i/>
          <w:sz w:val="24"/>
          <w:szCs w:val="24"/>
        </w:rPr>
        <w:t>«Молотычевский сельсовет»</w:t>
      </w:r>
      <w:r>
        <w:rPr>
          <w:rFonts w:cs="Arial" w:ascii="Arial" w:hAnsi="Arial"/>
          <w:sz w:val="24"/>
          <w:szCs w:val="24"/>
        </w:rPr>
        <w:t xml:space="preserve"> Фатежского района Курской области за 2015 год (приложение №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Г.Ю. Кретова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отычевского сельсовета                                   И.М Воронина                                                                      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. Молотычи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 29 » _апреля_  2016 года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олотычевский сельсовет»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» _________ 2016 года № ____</w:t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муниципального образования «Молотычевский сельсовет» Фатежского района Курской области по доходам и расходам за 2015 год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>(в рублях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417"/>
        <w:gridCol w:w="1276"/>
        <w:gridCol w:w="1418"/>
      </w:tblGrid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9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9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0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БЕЗВОЗМЕЗДНЫЕ        ПОСТУПЛЕНИЯ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27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07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 01003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3015 10 0000 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</w:t>
            </w:r>
            <w:r>
              <w:rPr>
                <w:sz w:val="20"/>
                <w:szCs w:val="20"/>
              </w:rPr>
              <w:t>субъектам Российской Федерации 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6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41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8</w:t>
            </w:r>
          </w:p>
        </w:tc>
      </w:tr>
    </w:tbl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5103"/>
        <w:gridCol w:w="1417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- 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20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,2 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09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</w:tbl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9:00Z</dcterms:created>
  <dc:creator>User</dc:creator>
  <dc:description/>
  <cp:keywords/>
  <dc:language>en-US</dc:language>
  <cp:lastModifiedBy>User</cp:lastModifiedBy>
  <cp:lastPrinted>2016-01-18T13:20:00Z</cp:lastPrinted>
  <dcterms:modified xsi:type="dcterms:W3CDTF">2016-05-05T09:54:00Z</dcterms:modified>
  <cp:revision>39</cp:revision>
  <dc:subject/>
  <dc:title>                               ПРЕДСТАВИТЕЛЬНОЕ СОБРАНИЕ</dc:title>
</cp:coreProperties>
</file>