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АТЕЖ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1 апреля 2020 года № 134/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СТАРОСТЕ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Собрание депутатов Молотычевского сельсовета Фатеж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е о старосте сельского населенного пункта </w:t>
      </w:r>
      <w:r>
        <w:rPr>
          <w:rFonts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после дня его официального опубликования на официальном сайте Администрации Молотычевского сельсовета Фатеж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лотычевского сельсовета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 xml:space="preserve">        И.Л.Дур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 Молотыче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                                                            О.М. Кре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олоты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«21» апреля 2020 г. № 134/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б утверждени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я о старос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населенного пунк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" w:name="Par24"/>
      <w:bookmarkEnd w:id="1"/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  <w:bookmarkStart w:id="2" w:name="Par35"/>
      <w:bookmarkEnd w:id="2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О СТАРО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 «Молотычевский сельсовет» Фатежского района Курской области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) взаимодействует с органами местного самоуправления 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(далее –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5)  содействие органам местного самоуправления муниципального образования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Курской области, иными государственными органами Курской области, органами местного самоуправления иных муниципальных образований Курской области и жителями сельского населенного пункта при решении вопросов местного значения по организации и осуществлению мероприятий по защите населения и территории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;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6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Курской области, в состав которого входит соответствующий сельский населенный пункт;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7) содействие органам местного самоуправления муниципального образования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3. В муниципальном образовании старосте предоставляются следующие гарантии его деятельности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) прием в первоочеред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6)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7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8) компенсация расходов старосты, связанных с осуществлением им деятельности старосты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4. Компенсация расходов осуществляется в отношении следующих видов расходов и с учетом следующих предельных размеров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6"/>
      </w:r>
      <w:r>
        <w:rPr>
          <w:rFonts w:cs="Arial" w:ascii="Arial" w:hAnsi="Arial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телефонная связь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почтовая связь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) транспортные расходы, за исключением услуг такси, авиационного, железнодорожного транспорта, – не более ___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6. В целях получения компенсации расходов староста подает в местную администрацию муниципального образования «Молотычевский сельсовет» Фатежского района Курской области (далее –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7. Заявление и документы, предусмотренные настоящим пунктом, в течение ___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___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9. Староста имеет удостоверение, которое выдается ему администрацией не позднее чем через ___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старос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 ле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rFonts w:cs="Arial" w:ascii="Arial" w:hAnsi="Arial"/>
          <w:kern w:val="2"/>
          <w:sz w:val="24"/>
          <w:szCs w:val="24"/>
          <w:lang w:eastAsia="ru-RU"/>
        </w:rPr>
        <w:t>местной администрации муниципального образования «Молотычевский  сельсовет» Фатеж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 верхней части расположены надпись «Кур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 пра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 верхней части напечатаны слова «Удостоверение № 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 левом нижнем углу печатается наименование должности главы 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(уполномоченного им лица), имеется место для подписи, далее печатаются фамилия и инициалы главы муниципального образования «Молотычевский сельсовет»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1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Дата выдачи:       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подпункта 5 пункта 2 в муниципальный нормативный правовой акт осуществляется по усмотрению представительного органа муниципального образования. При этом сельские поселения не вправе включать в муниципальный нормативный правовой акт слова «защите населения и территории муниципального образования от чрезвычайных ситуаций природного и техногенного характера,» в связи с тем, что данный вопрос местного значения в силу части 3 статьи 14 Федерального закона от 6 октября 2003 года № 131-ФЗ «Об общих принципах организации местного самоуправления в Российской Федерации» органами местного самоуправления сельских поселений не решается и не может быть закреплен за ними законом Курской области. Слова «участию в предупреждении и ликвидации последствий чрезвычайных ситуаций» могут быть включены в муниципальный нормативный правовой акт сельского поселения только в случае закрепления законом Курской области за конкретным сельским поселением соответствующего вопроса местного значе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подпункта 6 пункта 2 в муниципальный нормативный правовой акт осуществляется по усмотрению представительного органа муниципального образовани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подпункта 7 пункта 2 в муниципальный нормативный правовой акт осуществляется по усмотрению представительного органа муниципального образования, за исключением сельского поселения. Сельские поселения не вправе включать в муниципальный нормативный правовой акт данный подпункт в связи с тем, что данный вопрос местного значения в силу части 3 статьи 14 Федерального закона от 6 октября 2003 года № 131-ФЗ «Об общих принципах организации местного самоуправления в Российской Федерации» органами местного самоуправления сельских поселений не решается и не может быть закреплен за ними законом Курской области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гарантий деятельности является примерным и может быть изменен по усмотрению представительного органа муниципального образования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видов расходов является примерным и может быть изменен по усмотрению представительного органа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2:00Z</dcterms:created>
  <dc:creator>Заместитель</dc:creator>
  <dc:description/>
  <cp:keywords/>
  <dc:language>en-US</dc:language>
  <cp:lastModifiedBy>Заместитель</cp:lastModifiedBy>
  <cp:lastPrinted>2023-06-28T13:02:00Z</cp:lastPrinted>
  <dcterms:modified xsi:type="dcterms:W3CDTF">2023-06-28T10:02:00Z</dcterms:modified>
  <cp:revision>2</cp:revision>
  <dc:subject/>
  <dc:title/>
</cp:coreProperties>
</file>