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7 мая  2016 года № 66</w:t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 Молотычевского сельсовет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бюджетного послания Президента Российской Федерации Федеральному Собранию российской Федерации «О бюджетной политике в 2016 году», администрация Молотычевского сельсовета Фатежского района постановляет:</w:t>
      </w:r>
    </w:p>
    <w:p>
      <w:pPr>
        <w:pStyle w:val="Normal"/>
        <w:numPr>
          <w:ilvl w:val="0"/>
          <w:numId w:val="3"/>
        </w:numPr>
        <w:ind w:left="142" w:firstLine="14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твердить прилагаемый перечень муниципальных программ Молотычевского сельсовета Фатежского района.</w:t>
      </w:r>
    </w:p>
    <w:p>
      <w:pPr>
        <w:pStyle w:val="Normal"/>
        <w:numPr>
          <w:ilvl w:val="0"/>
          <w:numId w:val="1"/>
        </w:numPr>
        <w:ind w:left="142" w:firstLine="14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знать утратившим силу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Молотычевского сельсовета Фатеж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20 октября 2015 </w:t>
      </w:r>
      <w:r>
        <w:rPr>
          <w:rFonts w:cs="Arial" w:ascii="Arial" w:hAnsi="Arial"/>
          <w:sz w:val="24"/>
          <w:szCs w:val="24"/>
        </w:rPr>
        <w:t>г. № 78 «Об утверждении перечня муниципальных программ Молотычевского сельсовета Фатежского района 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отыч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          И.М.Ворони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Перечень муниципальных программ Молотычевского сельсовета Фатежского района Курской области на 2016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8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7"/>
        <w:gridCol w:w="2410"/>
      </w:tblGrid>
      <w:tr>
        <w:trPr>
          <w:trHeight w:val="36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</w:tr>
      <w:tr>
        <w:trPr>
          <w:trHeight w:val="302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00</w:t>
            </w:r>
          </w:p>
        </w:tc>
      </w:tr>
      <w:tr>
        <w:trPr>
          <w:trHeight w:val="689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2"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</w:tr>
      <w:tr>
        <w:trPr>
          <w:trHeight w:val="1253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254"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</w:tr>
      <w:tr>
        <w:trPr>
          <w:trHeight w:val="2196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</w:tr>
      <w:tr>
        <w:trPr>
          <w:trHeight w:val="120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доступными комфортным жильем и коммунальными услугами граждан в Молотычевско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е Фатежского райо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6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</w:tr>
      <w:tr>
        <w:trPr>
          <w:trHeight w:val="843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«Создание условий для о</w:t>
            </w:r>
            <w:r>
              <w:rPr>
                <w:rFonts w:cs="Arial" w:ascii="Arial" w:hAnsi="Arial"/>
                <w:sz w:val="24"/>
                <w:szCs w:val="24"/>
              </w:rPr>
              <w:t>беспечения доступным и комфортным жильем и коммунальными услугами гражда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 Молотычевском сельсовете Фатежского район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</w:tr>
      <w:tr>
        <w:trPr>
          <w:trHeight w:val="68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2. «Обеспечение качественными услугами ЖКХ население Молотычевском сельсовете Фатежского района»</w:t>
            </w:r>
          </w:p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</w:tr>
      <w:tr>
        <w:trPr>
          <w:trHeight w:val="1392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Молотычевском сельсовета Фатежского района на 2016-2020 г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000 00000</w:t>
            </w:r>
          </w:p>
        </w:tc>
      </w:tr>
      <w:tr>
        <w:trPr>
          <w:trHeight w:val="1549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сети автомобильных дорог Молотычевского сельсовета Фатежского района »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Молотычевском сельсовета Фатежского района на 2016-2020 г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50305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5:00Z</dcterms:created>
  <dc:creator>User</dc:creator>
  <dc:description/>
  <cp:keywords/>
  <dc:language>en-US</dc:language>
  <cp:lastModifiedBy>User</cp:lastModifiedBy>
  <cp:lastPrinted>2016-05-27T16:47:00Z</cp:lastPrinted>
  <dcterms:modified xsi:type="dcterms:W3CDTF">2016-05-27T13:48:00Z</dcterms:modified>
  <cp:revision>5</cp:revision>
  <dc:subject/>
  <dc:title/>
</cp:coreProperties>
</file>