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 МОЛОТЫЧЕВСКОГО СЕЛЬСОВЕТ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2.2016года №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тмене некоторых нормативны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вых актов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распоряжением Администрации Курской области от 18 мая 2015 года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 (с последующими изменениями и дополнениями), на основании распоряжения  № 41 от  25.12.2015 года «Об утверждении перечня муниципальных услуг предоставляемых администрацией Молотычевского сельсовета Фатежского района Курской области» и в целях приведения утвержденных Административных регламентов предоставления муниципальных услуг Администрацией Молотычевского сельсовета в соответствии с перечнем предоставляемых услуг Администрация Молотычевского сельсовета постановляе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от 02 июля 2012 года № 52 «Об утверждении административного регламента администрации Молотычевского сельсовета Фатежского района Курской области по предоставлению муниципальной услуги «Организация рассмотрения обращений граждан в администрации Молотычевского сельсовета Фатежского район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от 02 июля 2012 года № 48 «Об утверждении административного регламента администрации Молотычевского сельсовета Фатежского района Курской области по предоставлению муниципальной услуги «Прием заявлений и организация предоставления гражданам субсидий на оплату жилых помещений и коммунальных услуг»</w:t>
      </w:r>
    </w:p>
    <w:p>
      <w:pPr>
        <w:pStyle w:val="Normal"/>
        <w:tabs>
          <w:tab w:val="clear" w:pos="708"/>
          <w:tab w:val="left" w:pos="735" w:leader="none"/>
          <w:tab w:val="left" w:pos="1290" w:leader="none"/>
          <w:tab w:val="left" w:pos="1875" w:leader="none"/>
        </w:tabs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от 02 июля 2012 года № 41 «Об утверждении административного регламента администрации Молотычевского сельсовета Фатежского района Курской области по предоставлению муниципальной услуги «Выдача справок, выписок из домовых и похозяйственных книг».</w:t>
      </w:r>
    </w:p>
    <w:p>
      <w:pPr>
        <w:pStyle w:val="Normal"/>
        <w:tabs>
          <w:tab w:val="clear" w:pos="708"/>
          <w:tab w:val="left" w:pos="735" w:leader="none"/>
          <w:tab w:val="left" w:pos="1290" w:leader="none"/>
          <w:tab w:val="left" w:pos="187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Постановление от 02 июля 2012 года № 38 «Об утверждении административного регламента администрации Молотычевского сельсовета Фатежского района Курской области по предоставлению муниципальной услуги «Выдача справок о наличии подсобного хозяйства»</w:t>
      </w:r>
    </w:p>
    <w:p>
      <w:pPr>
        <w:pStyle w:val="Normal"/>
        <w:tabs>
          <w:tab w:val="clear" w:pos="708"/>
          <w:tab w:val="left" w:pos="1290" w:leader="none"/>
          <w:tab w:val="left" w:pos="18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Постановление от 02 июля  2012 года № 37 «Об утверждении административного регламента администрации Молотычевского сельсовета Фатежского района Курской области по предоставлению муниципальной услуги «Выдача разрешения на право организации розничного рынка».</w:t>
      </w:r>
    </w:p>
    <w:p>
      <w:pPr>
        <w:pStyle w:val="Normal"/>
        <w:tabs>
          <w:tab w:val="clear" w:pos="708"/>
          <w:tab w:val="left" w:pos="1290" w:leader="none"/>
          <w:tab w:val="left" w:pos="187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 силу  Постановление от 25 ноября 2015 года № 64 «Об утверждении административного регламента администрации Молотычевского сельсовета Фатежского района Курской области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Молотычевского сельсовета отдельным категориям граждан в собственность бесплатно»</w:t>
      </w:r>
    </w:p>
    <w:p>
      <w:pPr>
        <w:pStyle w:val="Normal"/>
        <w:tabs>
          <w:tab w:val="clear" w:pos="708"/>
          <w:tab w:val="left" w:pos="1290" w:leader="none"/>
          <w:tab w:val="left" w:pos="187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знать утратившим силу Постановление от 02 июля 2012 года № 39 «Об утверждении административного регламента администрации Молотычевского сельсовета Фатежского района Курской области по предоставлению муниципальной услуги «Принятие на учет граждан, претендующих на бесплатное предоставление земельных участков, находящихся в муниципальной собственности».</w:t>
      </w:r>
    </w:p>
    <w:p>
      <w:pPr>
        <w:pStyle w:val="Normal"/>
        <w:tabs>
          <w:tab w:val="clear" w:pos="708"/>
          <w:tab w:val="left" w:pos="1290" w:leader="none"/>
          <w:tab w:val="left" w:pos="187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90" w:leader="none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тычевского сельсовета                                                  И.М. Воро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9:00Z</dcterms:created>
  <dc:creator>User</dc:creator>
  <dc:description/>
  <cp:keywords/>
  <dc:language>en-US</dc:language>
  <cp:lastModifiedBy>User</cp:lastModifiedBy>
  <dcterms:modified xsi:type="dcterms:W3CDTF">2016-03-17T08:00:00Z</dcterms:modified>
  <cp:revision>3</cp:revision>
  <dc:subject/>
  <dc:title/>
</cp:coreProperties>
</file>