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апреля 2016 года № 23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и дополнения: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на 2016 год по доходам 1 477 577 и расходам </w:t>
      </w:r>
      <w:r>
        <w:rPr>
          <w:rFonts w:cs="Arial" w:ascii="Arial" w:hAnsi="Arial"/>
          <w:bCs/>
          <w:lang w:val="ru-RU"/>
        </w:rPr>
        <w:t xml:space="preserve">3 477 577 </w:t>
      </w:r>
      <w:r>
        <w:rPr>
          <w:rFonts w:cs="Arial" w:ascii="Arial" w:hAnsi="Arial"/>
          <w:lang w:val="ru-RU"/>
        </w:rPr>
        <w:t xml:space="preserve">рублей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lang w:val="ru-RU"/>
        </w:rPr>
        <w:t>3)в статью 3 приложение №4, изложить в новой редакции (прилагаются);</w:t>
      </w:r>
    </w:p>
    <w:p>
      <w:pPr>
        <w:pStyle w:val="Normal"/>
        <w:ind w:left="126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е 5 приложения №5,№6,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Г.Ю. Кретова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tbl>
      <w:tblPr>
        <w:tblW w:w="1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  <w:gridCol w:w="600"/>
        <w:gridCol w:w="47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олотычевский сельсовет»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 бюджете муниципального образования «Молотычевский сельсовет» Фатежского района Курской области на 2016год №13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.12.201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едакции решения Собрания депутатов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тычевского сельсовета Фатеж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 29.04.2016г.№23)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«Молотычев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Фатежского района Курской области на 2016 год</w:t>
            </w:r>
          </w:p>
        </w:tc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80" w:hanging="0"/>
        <w:jc w:val="right"/>
        <w:rPr/>
      </w:pPr>
      <w:r>
        <w:rPr/>
        <w:t>(в рублях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98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77577</w:t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77577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77577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147757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577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57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57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77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80" w:leader="none"/>
        </w:tabs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772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7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от 18.12. 2015г.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тычевского сельсовета 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77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4.2016г.№23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6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right"/>
        <w:rPr/>
      </w:pPr>
      <w:r>
        <w:rPr/>
        <w:t>(в рублях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800"/>
      </w:tblGrid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96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1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1</w:t>
            </w:r>
          </w:p>
        </w:tc>
      </w:tr>
      <w:tr>
        <w:trPr>
          <w:trHeight w:val="1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5</w:t>
            </w:r>
          </w:p>
        </w:tc>
      </w:tr>
      <w:tr>
        <w:trPr>
          <w:trHeight w:val="19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2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2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01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1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872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Blk"/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6695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46695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177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81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481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93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49</w:t>
            </w:r>
          </w:p>
        </w:tc>
      </w:tr>
      <w:tr>
        <w:trPr>
          <w:trHeight w:val="7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400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39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9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14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3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 477 577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147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27"/>
        <w:gridCol w:w="1813"/>
        <w:gridCol w:w="720"/>
        <w:gridCol w:w="1507"/>
      </w:tblGrid>
      <w:tr>
        <w:trPr>
          <w:trHeight w:val="37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477 577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600 574,00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5 119,00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5 119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5 119,00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7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1 334,00</w:t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1 334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339 695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89 695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289 695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19 695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 000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 854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0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6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8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0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46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6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6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 полномочий в области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0 000,00</w:t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0 000,0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91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2"/>
        <w:gridCol w:w="458"/>
        <w:gridCol w:w="338"/>
        <w:gridCol w:w="339"/>
        <w:gridCol w:w="1149"/>
        <w:gridCol w:w="375"/>
        <w:gridCol w:w="1221"/>
        <w:gridCol w:w="848"/>
        <w:gridCol w:w="775"/>
        <w:gridCol w:w="775"/>
        <w:gridCol w:w="775"/>
      </w:tblGrid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ублях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 С Е Г 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77 57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77 57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00 574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5 11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5 11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5 11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П14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8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П14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8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 334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 334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9 69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0 00 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9 69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9 69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9 69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9 69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149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9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 01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 01 С14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 01 С14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854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09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2 01 П14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2 01 П14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5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7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3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00000               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П1431              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П1431                                                      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72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0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7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 3 00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00000               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 в области благоустро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П1433                    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7 3 01 П1433                                                       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7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6-06-01T08:09:00Z</dcterms:modified>
  <cp:revision>257</cp:revision>
  <dc:subject/>
  <dc:title/>
</cp:coreProperties>
</file>