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ЕЖСКОГО РАЙОН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 апреля 2014 года №7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отчета об исполнении бюджета муниципального образования «Молотычевский сельсовет»  Фатежского района Курской области за 2013 год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Положением о бюджетном процессе в муниципальном образовании  «Молотычевскийсельсовет» Фатежского района Курской области, Уставом муниципального образования «Молотычевский сельсовет» Фатежского района Курской области Собрание депутатов муниципального образования «Молотычевскийсельсовет» Фатеж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и бюджета муниципального образования </w:t>
      </w:r>
      <w:r>
        <w:rPr>
          <w:rFonts w:cs="Arial" w:ascii="Arial" w:hAnsi="Arial"/>
          <w:i/>
          <w:sz w:val="24"/>
          <w:szCs w:val="24"/>
        </w:rPr>
        <w:t>«Молотычевский сельсовет»</w:t>
      </w:r>
      <w:r>
        <w:rPr>
          <w:rFonts w:cs="Arial" w:ascii="Arial" w:hAnsi="Arial"/>
          <w:sz w:val="24"/>
          <w:szCs w:val="24"/>
        </w:rPr>
        <w:t xml:space="preserve"> Фатежского района Курской области за 2013 год (приложение №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его официального обнародования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отычевского сельсовета                              И.М Воронина                                                                      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. Молотычи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 25 » апреля 2013 года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71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тычевский сельсовет»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апреля 2014 года № 71</w:t>
      </w:r>
    </w:p>
    <w:p>
      <w:pPr>
        <w:pStyle w:val="Normal"/>
        <w:ind w:left="4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ind w:left="43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Об исполнении бюджета муниципального образования «Молотычевский сельсовет» Фатежского района Курской области по доходам и расходам за 2013 год  (</w:t>
      </w:r>
      <w:r>
        <w:rPr>
          <w:rFonts w:cs="Arial" w:ascii="Arial" w:hAnsi="Arial"/>
          <w:sz w:val="24"/>
          <w:szCs w:val="24"/>
        </w:rPr>
        <w:t>тыс. рублей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PP"/>
        <w:ind w:left="-142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53"/>
        <w:gridCol w:w="23"/>
        <w:gridCol w:w="5141"/>
        <w:gridCol w:w="22"/>
        <w:gridCol w:w="1358"/>
        <w:gridCol w:w="59"/>
        <w:gridCol w:w="1358"/>
        <w:gridCol w:w="60"/>
        <w:gridCol w:w="970"/>
        <w:gridCol w:w="22"/>
      </w:tblGrid>
      <w:tr>
        <w:trPr>
          <w:trHeight w:val="78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201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 за 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 00000 00 0000 000   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0000 00 0000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1 02000 01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ми 22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7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ей 22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,3</w:t>
            </w:r>
          </w:p>
        </w:tc>
      </w:tr>
      <w:tr>
        <w:trPr>
          <w:trHeight w:val="34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7,9</w:t>
            </w:r>
          </w:p>
        </w:tc>
      </w:tr>
      <w:tr>
        <w:trPr>
          <w:trHeight w:val="2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00 01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7,8</w:t>
            </w:r>
          </w:p>
        </w:tc>
      </w:tr>
      <w:tr>
        <w:trPr>
          <w:trHeight w:val="1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7,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  <w:tr>
        <w:trPr>
          <w:trHeight w:val="20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00 0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00 0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10 0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13 1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ом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20 0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23 1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9 00000 00 0000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00 0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0 0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0000 11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trHeight w:val="4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00 00 0000 12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6</w:t>
            </w:r>
          </w:p>
        </w:tc>
      </w:tr>
      <w:tr>
        <w:trPr>
          <w:trHeight w:val="15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0 10 0000 12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6</w:t>
            </w:r>
          </w:p>
        </w:tc>
      </w:tr>
      <w:tr>
        <w:trPr>
          <w:trHeight w:val="52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10 0000 12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6</w:t>
            </w:r>
          </w:p>
        </w:tc>
      </w:tr>
      <w:tr>
        <w:trPr>
          <w:trHeight w:val="52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0 00 0000 12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0 0000 12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 00000 00 0000 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9</w:t>
            </w:r>
          </w:p>
        </w:tc>
      </w:tr>
      <w:tr>
        <w:trPr>
          <w:trHeight w:val="94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6010 10 0000  43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0</w:t>
            </w:r>
          </w:p>
        </w:tc>
      </w:tr>
      <w:tr>
        <w:trPr>
          <w:trHeight w:val="94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6013 10 0000  43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,0</w:t>
            </w:r>
          </w:p>
        </w:tc>
      </w:tr>
      <w:tr>
        <w:trPr>
          <w:trHeight w:val="94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6020 10 0000  43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6025 10 0000  43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      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0 0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0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1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1003 1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000 0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999 0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999 1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00 0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1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1,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15 00 0000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3015 10 0000  151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3999 00 0000 151 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3999 10 0000 151 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4999 00 0000 151 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4999 10 0000 151 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 трансферты, передаваемые бюджетам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 00000 00 0000  18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30 10  0000 180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ДОХОД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506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93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разд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сход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201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13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7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8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9,1    </w:t>
            </w:r>
          </w:p>
        </w:tc>
      </w:tr>
      <w:tr>
        <w:trPr>
          <w:trHeight w:val="7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9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3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043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53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9</w:t>
            </w:r>
          </w:p>
        </w:tc>
      </w:tr>
    </w:tbl>
    <w:p>
      <w:pPr>
        <w:pStyle w:val="Normal"/>
        <w:ind w:lef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7:00Z</dcterms:created>
  <dc:creator>User</dc:creator>
  <dc:description/>
  <cp:keywords/>
  <dc:language>en-US</dc:language>
  <cp:lastModifiedBy>User</cp:lastModifiedBy>
  <dcterms:modified xsi:type="dcterms:W3CDTF">2014-05-16T14:07:00Z</dcterms:modified>
  <cp:revision>3</cp:revision>
  <dc:subject/>
  <dc:title/>
</cp:coreProperties>
</file>