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85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ОЛОТЫЧ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__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2016 г.                                                             № 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autoSpaceDE w:val="false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4 июля 2007 г. </w:t>
      </w:r>
      <w:hyperlink r:id="rId2">
        <w:r>
          <w:rPr>
            <w:rStyle w:val="InternetLink"/>
            <w:color w:val="0000FF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ым законом от 22 июля 2008 г. </w:t>
      </w:r>
      <w:hyperlink r:id="rId3">
        <w:r>
          <w:rPr>
            <w:rStyle w:val="InternetLink"/>
            <w:color w:val="0000FF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 образования «Молотычевский сельсовет» Фатежского района Курской области,  Порядком управления и распоряжения имуществом, находящимся в муниципальной собственности муниципального образования «Молотычевский сельсовет» Фатежского района  Курской области, утвержденным Решением  Собрания  депутатов Молотычевского сельсовета Фатежского района Курской области от 27 апреля 2012 года  № 10 (с изменениями и дополнениями), Собрание депутатов Молотычевского сельсовета Фатеж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 муниципального образования «Молотычев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на сайте Администрации Молотычевского сельсовета Фатеж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олотычевского сельсовета 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>И.М. Воро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тыче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Курской области                             Г.Ю. Крет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олотыче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_» _______ 2016 г. № 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,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ния перечня муниципа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атежского района  Курской области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назначенного для передач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владение и (или) пользование субъект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 опубликования перечня муниципального имущества муниципального образования «Молотычевский сельсовет» Фатежского района 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 имущества муниципального образования «Молотычев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от 24 июля 2007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, Федеральным законом и от 22 июля 2008 г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Фатежского района   Курской области, свободного от прав третьих лиц (за исключением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формируется Администрацией Молотычевского сельсовета Фатежского района Курской области и утверждается постановлением Администрации Молотычевского сельсовета Фатежского района Курской области 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еречень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 унитарным предприят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составляющие казну муниципального образования «Молотычевский сельсовет» Фатежского района 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емель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орудование, машины, механизмы, установки, транспортные средства, инвентарь, инструменты, закрепленные на праве оперативного управления или хозяйственного ведения за муниципальными предприятиями или муниципальными учреждениями, предоставляемые  на возмездной основе, безвозмездной основе или на льготных условиях в соответствии с  муниципальными програм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мещения, включаемые в Перечень и предназначенные к сдаче в аренду, должны находиться в собственности муниципального образования «Молотычевский сельсовет» Фатежского района 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частью 2.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 объектов, включенных в Перечень, осуществляется Администрацией Молотычевского сельсовета Фатеж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ный Администрацией Молотычевского сельсовета Фатежского района Курской области Перечень подлежит обязательному опубликованию в газете «Фатежские будни», а также размещению на официальном сайте Администрации Молотычевского сельсовета Фатеж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опубликования перечн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Молотычевский сельсовет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тежского района  Кур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ользование субъектам мал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имущества муниципального образования  «Молотычевский сельсовет» Фатежского района 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09"/>
        <w:gridCol w:w="2552"/>
        <w:gridCol w:w="2268"/>
        <w:gridCol w:w="1276"/>
        <w:gridCol w:w="1559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располож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E1473C0BEAE45B3E41ADECFA563F97448389C80AA2FD5F84BC5C237BE7EFD29E27CAC75A39E32E2J6G" TargetMode="External"/><Relationship Id="rId3" Type="http://schemas.openxmlformats.org/officeDocument/2006/relationships/hyperlink" Target="consultantplus://offline/ref=020E1473C0BEAE45B3E41ADECFA563F977413B9480A32FD5F84BC5C237EBJEG" TargetMode="External"/><Relationship Id="rId4" Type="http://schemas.openxmlformats.org/officeDocument/2006/relationships/hyperlink" Target="consultantplus://offline/ref=020E1473C0BEAE45B3E41ADECFA563F97448389C80AA2FD5F84BC5C237BE7EFD29E27CAC75A39E32E2J6G" TargetMode="External"/><Relationship Id="rId5" Type="http://schemas.openxmlformats.org/officeDocument/2006/relationships/hyperlink" Target="consultantplus://offline/ref=020E1473C0BEAE45B3E41ADECFA563F977413B9480A32FD5F84BC5C237EBJEG" TargetMode="External"/><Relationship Id="rId6" Type="http://schemas.openxmlformats.org/officeDocument/2006/relationships/hyperlink" Target="consultantplus://offline/ref=020E1473C0BEAE45B3E41ADECFA563F977413B9480A32FD5F84BC5C237BE7EFD29E27CAC75A39C37E2J8G" TargetMode="External"/><Relationship Id="rId7" Type="http://schemas.openxmlformats.org/officeDocument/2006/relationships/hyperlink" Target="consultantplus://offline/ref=F6870DC6F35E700012A82203CEDE2FDD6F8E461F3A65DD2C2885F4F40BEF3675A1B6E1E22990F616FFS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1:00Z</dcterms:created>
  <dc:creator>User</dc:creator>
  <dc:description/>
  <cp:keywords/>
  <dc:language>en-US</dc:language>
  <cp:lastModifiedBy>User</cp:lastModifiedBy>
  <dcterms:modified xsi:type="dcterms:W3CDTF">2016-10-20T10:22:00Z</dcterms:modified>
  <cp:revision>6</cp:revision>
  <dc:subject/>
  <dc:title/>
</cp:coreProperties>
</file>