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ЛОТЫЧЕВСКОГО СЕЛЬСОВЕТ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АТЕЖ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ШЕНИЕ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т 20 октября 2016 г. № 3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Молотычевский сельсовет» Фатеж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autoSpaceDE w:val="false"/>
        <w:ind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4 июля 2007 г. </w:t>
      </w:r>
      <w:hyperlink r:id="rId2">
        <w:r>
          <w:rPr>
            <w:rStyle w:val="InternetLink"/>
            <w:rFonts w:cs="Arial" w:ascii="Arial" w:hAnsi="Arial"/>
            <w:u w:val="none"/>
          </w:rPr>
          <w:t>№ 209-ФЗ</w:t>
        </w:r>
      </w:hyperlink>
      <w:r>
        <w:rPr>
          <w:rFonts w:cs="Arial" w:ascii="Arial" w:hAnsi="Arial"/>
        </w:rPr>
        <w:t xml:space="preserve"> «О развитии малого и среднего предпринимательства в Российской Федерации», Федеральным законом от 22 июля 2008 г. </w:t>
      </w:r>
      <w:hyperlink r:id="rId3">
        <w:r>
          <w:rPr>
            <w:rStyle w:val="InternetLink"/>
            <w:rFonts w:cs="Arial" w:ascii="Arial" w:hAnsi="Arial"/>
            <w:u w:val="none"/>
          </w:rPr>
          <w:t>№ 159-ФЗ</w:t>
        </w:r>
      </w:hyperlink>
      <w:r>
        <w:rPr>
          <w:rFonts w:cs="Arial" w:ascii="Arial" w:hAnsi="Arial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«Молотычевский сельсовет» Фатежского района Курской области, Порядком управления и распоряжения имуществом, находящимся в муниципальной собственности муниципального образования «Молотычевский сельсовет» Фатежского района Курской области, утвержденным Решением  Собрания депутатов Молотычевского сельсовета Фатежского района Курской области от 27 апреля 2012 года № 10 (с изменениями и дополнениями), Собрание депутатов Молотычевского сельсовета Фатежского района Курской области РЕШИЛ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../../C:%5CDOCUME~1%5C1%5CLOCALS~1%5CTemp%5C%D0%9F%D1%80%D0%BE%D0%B5%D0%BA%D1%82%20%D0%BC%D0%B0%D0%BB%D0%BE%D0%B3%D0%BE%20%D0%B8%20%D1%81%D1%80%D0%B5%D0%B4%D0%BD%D0%B5%D0%B3%D0%BE%20%D0%BF%D1%80%D0%B5%D0%B4%D0%BF%D1%80%D0%B8%D0%BD%D0%B8%D0%BC%D0%B0%D1%82%D0%B5%D0%BB%D1%8C%D1%81%D1%82%D0%B2%D0%B0.doc" \l "P30%23P30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ормирования, ведения, обязательного опубликования перечня муниципального имущества муниципального образования «Молотычевский сельсовет» Фатеж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 и подлежит опубликованию на сайте Администрации Молотычевского сельсовета Фатежского района Курской обла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лотычевского сельсовета 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>И.М. Ворони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тыче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                            Г.Ю. Крето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октября 2016 г. № 30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б утверждении порядк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ормирования, ведения, обязательного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публикования перечня муниципального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мущества муниципального образования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атежского района Курской области,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редназначенного для передач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о владение и (или) пользование субъектам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лого и среднего предпринимательства»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30"/>
      <w:bookmarkEnd w:id="0"/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ормирования, ведения, обязательного опубликования перечня муниципального имущества муниципального образования «Молотычевский сельсовет» Фатеж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образования «Молотычевский сельсовет» Фатеж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 законом от 24 июля 2007 г.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none"/>
          </w:rPr>
          <w:t>№ 209-ФЗ</w:t>
        </w:r>
      </w:hyperlink>
      <w:r>
        <w:rPr>
          <w:rFonts w:cs="Arial" w:ascii="Arial" w:hAnsi="Arial"/>
          <w:sz w:val="24"/>
          <w:szCs w:val="24"/>
        </w:rPr>
        <w:t xml:space="preserve"> «О развитии малого и среднего предпринимательства в Российской Федерации», Федеральным законом и от 22 июля 2008 г. </w:t>
      </w:r>
      <w:hyperlink r:id="rId5">
        <w:r>
          <w:rPr>
            <w:rStyle w:val="InternetLink"/>
            <w:rFonts w:cs="Arial" w:ascii="Arial" w:hAnsi="Arial"/>
            <w:sz w:val="24"/>
            <w:szCs w:val="24"/>
            <w:u w:val="none"/>
          </w:rPr>
          <w:t>№ 159-ФЗ</w:t>
        </w:r>
      </w:hyperlink>
      <w:r>
        <w:rPr>
          <w:rFonts w:cs="Arial" w:ascii="Arial" w:hAnsi="Arial"/>
          <w:sz w:val="24"/>
          <w:szCs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Порядок регулирует правила формирования, ведения, публикации перечня муниципального имущества муниципального образования «Молотычевский сельсовет» Фатеж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которо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  <w:u w:val="none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Перечень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формируется Администрацией Молотычевского сельсовета Фатежского района Курской области и утверждается постановлением Администрации Молотычевского сельсовета Фатежского района Курской области 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еречень включ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 унитарным предприятиям, арендуемые субъектам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жилые помещения, в том числе отдельно стоящие нежилые объекты недвижимости, составляющие казну муниципального образования «Молотычевский сельсовет» Фатежского района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земельные участки;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оборудование, машины, механизмы, установки, транспортные средства, инвентарь, инструменты, закрепленные на праве оперативного управления или хозяйственного ведения за муниципальными предприятиями или муниципальными учреждениями, предоставляемые  на возмездной основе, безвозмездной основе или на льготных условиях в соответствии с  муниципальными программ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мещения, включаемые в Перечень и предназначенные к сдаче в аренду, должны находиться в собственности муниципального образования «Молотычевский сельсовет» Фатежского района 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</w:t>
      </w:r>
      <w:r>
        <w:rPr>
          <w:rFonts w:eastAsia="Calibri" w:cs="Arial" w:ascii="Arial" w:hAnsi="Arial"/>
        </w:rPr>
        <w:t xml:space="preserve">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rFonts w:eastAsia="Calibri" w:cs="Arial" w:ascii="Arial" w:hAnsi="Arial"/>
            <w:u w:val="none"/>
          </w:rPr>
          <w:t>частью 2.1 статьи 9</w:t>
        </w:r>
      </w:hyperlink>
      <w:r>
        <w:rPr>
          <w:rFonts w:eastAsia="Calibri" w:cs="Arial" w:ascii="Arial" w:hAnsi="Arial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ведения Перечня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../../C:%5CDOCUME~1%5C1%5CLOCALS~1%5CTemp%5C%D0%9F%D1%80%D0%BE%D0%B5%D0%BA%D1%82%20%D0%BC%D0%B0%D0%BB%D0%BE%D0%B3%D0%BE%20%D0%B8%20%D1%81%D1%80%D0%B5%D0%B4%D0%BD%D0%B5%D0%B3%D0%BE%20%D0%BF%D1%80%D0%B5%D0%B4%D0%BF%D1%80%D0%B8%D0%BD%D0%B8%D0%BC%D0%B0%D1%82%D0%B5%D0%BB%D1%8C%D1%81%D1%82%D0%B2%D0%B0.doc" \l "P74%23P74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чет объектов, включенных в Перечень, осуществляется Администрацией Молотычевского сельсовета Фатеж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публикования Перечн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твержденный Администрацией Молотычевского сельсовета Фатежского района Курской области Перечень подлежит обязательному опубликованию в газете «Фатежские будни», а также размещению на официальном сайте Администрации Молотычевского сельсовета Фатежского района Курской области в информационно-телекоммуникационной сети "Интернет"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формирования, ведения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го опубликования перечн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имущества муниципального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Молотычевский сельсовет»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назначенного для передачи во влад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пользование субъектам мал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реднего предпринимательств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1" w:name="P74"/>
      <w:bookmarkEnd w:id="1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 муниципального образования «Молотычевский сельсовет» Фатеж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 предпринимательств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09"/>
        <w:gridCol w:w="2552"/>
        <w:gridCol w:w="2268"/>
        <w:gridCol w:w="1276"/>
        <w:gridCol w:w="1559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располож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E1473C0BEAE45B3E41ADECFA563F97448389C80AA2FD5F84BC5C237BE7EFD29E27CAC75A39E32E2J6G" TargetMode="External"/><Relationship Id="rId3" Type="http://schemas.openxmlformats.org/officeDocument/2006/relationships/hyperlink" Target="consultantplus://offline/ref=020E1473C0BEAE45B3E41ADECFA563F977413B9480A32FD5F84BC5C237EBJEG" TargetMode="External"/><Relationship Id="rId4" Type="http://schemas.openxmlformats.org/officeDocument/2006/relationships/hyperlink" Target="consultantplus://offline/ref=020E1473C0BEAE45B3E41ADECFA563F97448389C80AA2FD5F84BC5C237BE7EFD29E27CAC75A39E32E2J6G" TargetMode="External"/><Relationship Id="rId5" Type="http://schemas.openxmlformats.org/officeDocument/2006/relationships/hyperlink" Target="consultantplus://offline/ref=020E1473C0BEAE45B3E41ADECFA563F977413B9480A32FD5F84BC5C237EBJEG" TargetMode="External"/><Relationship Id="rId6" Type="http://schemas.openxmlformats.org/officeDocument/2006/relationships/hyperlink" Target="consultantplus://offline/ref=020E1473C0BEAE45B3E41ADECFA563F977413B9480A32FD5F84BC5C237BE7EFD29E27CAC75A39C37E2J8G" TargetMode="External"/><Relationship Id="rId7" Type="http://schemas.openxmlformats.org/officeDocument/2006/relationships/hyperlink" Target="consultantplus://offline/ref=F6870DC6F35E700012A82203CEDE2FDD6F8E461F3A65DD2C2885F4F40BEF3675A1B6E1E22990F616FFS9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6:00Z</dcterms:created>
  <dc:creator>User</dc:creator>
  <dc:description/>
  <cp:keywords/>
  <dc:language>en-US</dc:language>
  <cp:lastModifiedBy>User</cp:lastModifiedBy>
  <cp:lastPrinted>2016-11-03T10:44:00Z</cp:lastPrinted>
  <dcterms:modified xsi:type="dcterms:W3CDTF">2016-11-03T08:21:00Z</dcterms:modified>
  <cp:revision>11</cp:revision>
  <dc:subject/>
  <dc:title/>
</cp:coreProperties>
</file>