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jc w:val="right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  администрацию Молотычевского   сельсовет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федеральной государственной службы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 xml:space="preserve">Я,  </w:t>
      </w:r>
      <w:r>
        <w:rPr>
          <w:sz w:val="24"/>
          <w:szCs w:val="24"/>
        </w:rPr>
        <w:t>Воронина   Ирина   Михайловна   -  10.05.1961 г.р.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 Молотычевского  сельсовета  Фатежского района  Кур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Молотычев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с. Молотычи, Фатежского  района  Курской области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98- 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енс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2 - 3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80-35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па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ейрра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     Администрацию Молотычевского сельсовета Фатежского района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муниципаль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СПРАВКА</w:t>
        <w:br/>
        <w:t xml:space="preserve">о доходах, об имуществе и обязательствах имущественного характера супруги (супруга) и несовершеннолетних детей муниципального служащего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,  Воронина   Ирина   Михайловна  -  10.05.1961  г.р.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 Молотычевского сельсовета Фатежского района,  Глава   Молотычевского сельсовета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Фатежский район, с. Молотычи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Воронина   Николая   Ивановича -  10.05.1962 г.р.,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Художественный  руководитель  Молотычевского  СДК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4-4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нсация по ЧЭС на пита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34-46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щая  долева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йрра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городн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ва ВАЗ 21-3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убр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урск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-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муниципаль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9:00Z</dcterms:created>
  <dc:creator>User</dc:creator>
  <dc:description/>
  <cp:keywords/>
  <dc:language>en-US</dc:language>
  <cp:lastModifiedBy>User</cp:lastModifiedBy>
  <dcterms:modified xsi:type="dcterms:W3CDTF">2014-05-20T05:12:00Z</dcterms:modified>
  <cp:revision>6</cp:revision>
  <dc:subject/>
  <dc:title/>
</cp:coreProperties>
</file>