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ТЫЧЕВСКОГО СЕЛЬСОВЕТА </w:t>
        <w:br/>
        <w:t xml:space="preserve"> ФАТЕЖСКОГО РАЙОНА КУРСКОЙ 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 декабря  2016 г. № 127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граммы комплексного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тычевского 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 на 2016-2031 год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29 декабря 2015 г. N 456-ФЗ "О внесении изменений в Градостроительный кодекс Российской Федерации и отдельные законодательные акты Российской Федерации", Федеральным законом  от 06 октября 2003 года </w:t>
      </w:r>
      <w:r>
        <w:rPr>
          <w:sz w:val="28"/>
          <w:szCs w:val="28"/>
        </w:rPr>
        <w:t xml:space="preserve">№ 131 – ФЗ «Об  общих  принципах организации местного  самоуправления в  Российской  Федерации, </w:t>
      </w:r>
      <w:r>
        <w:rPr>
          <w:bCs/>
          <w:sz w:val="28"/>
          <w:szCs w:val="28"/>
        </w:rPr>
        <w:t xml:space="preserve"> Постановлением Правительства РФ от 1 октября 2015 года N 1050 "Об утверждении требований к программам комплексного развития социальной инфраструктуры поселений, городских округов" и  </w:t>
      </w:r>
      <w:r>
        <w:rPr>
          <w:sz w:val="28"/>
          <w:szCs w:val="28"/>
        </w:rPr>
        <w:t>Генеральным планом  муниципального  образования «Молотычевский сельсовет» Фатежского района Курской области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D0D0D"/>
          <w:sz w:val="28"/>
          <w:szCs w:val="28"/>
        </w:rPr>
        <w:t>утвержденный решением Собрания депутатов от 05.09.</w:t>
      </w:r>
      <w:r>
        <w:rPr>
          <w:bCs/>
          <w:sz w:val="28"/>
          <w:szCs w:val="28"/>
        </w:rPr>
        <w:t>2014 года №81/1</w:t>
      </w:r>
      <w:r>
        <w:rPr>
          <w:b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 Молотычевского сельсовета Фатежского  района   ПОСТАНОВЛЯЕТ:</w:t>
      </w:r>
    </w:p>
    <w:p>
      <w:pPr>
        <w:pStyle w:val="Style2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рограм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лексного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</w:rPr>
        <w:t>Молотычевского  сельсовета  Фатежского района  Курской области на 2016-2031 годы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Финансирование  мероприятий  программы  осуществляется  за  счет 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ов всех уровней,  инвестиции.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настоящего  постановления  оставляю за  собой.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 в силу  со дня  его  подписания.</w:t>
      </w:r>
    </w:p>
    <w:p>
      <w:pPr>
        <w:pStyle w:val="Style2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разместить на сайте администрации Молотычевского сельсовета Фатежского района Курской области.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олотычевского сельсовета                                                  И.М. Ворони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лотыче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овета Фате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 декабря  2016года № 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ого развития социальной инфраструктуры Молотычевского</w:t>
      </w:r>
    </w:p>
    <w:p>
      <w:pPr>
        <w:pStyle w:val="Style14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овета Фатежского района Курской области на 2016-2031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 1. 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ы комплексного развития социальной инфраструкту</w:t>
      </w:r>
      <w:bookmarkStart w:id="0" w:name="sub_10"/>
      <w:r>
        <w:rPr>
          <w:b/>
          <w:sz w:val="32"/>
          <w:szCs w:val="32"/>
        </w:rPr>
        <w:t xml:space="preserve">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лотычевского сельсовета Фатеж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рской области на 2016-2031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sz w:val="28"/>
                <w:szCs w:val="28"/>
              </w:rPr>
              <w:t>Молотычевского  сельсовета Фатежского района Курской области на 2016-2031 годы</w:t>
            </w:r>
            <w:r>
              <w:rPr>
                <w:sz w:val="28"/>
                <w:szCs w:val="28"/>
                <w:lang w:val="en-US" w:eastAsia="en-US"/>
              </w:rPr>
              <w:t xml:space="preserve"> 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9 декабря 2015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ind w:firstLine="492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муниципального  образования «Молотычевский сельсовет» Фатежского района Курской област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D0D0D"/>
                <w:sz w:val="28"/>
                <w:szCs w:val="28"/>
              </w:rPr>
              <w:t>утвержденный решением Собрания депутатов от 05.09.</w:t>
            </w:r>
            <w:r>
              <w:rPr>
                <w:bCs/>
                <w:sz w:val="28"/>
                <w:szCs w:val="28"/>
              </w:rPr>
              <w:t>2014 года №81/1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олотычевского сельсовета Фатеж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министрация Молотычевского сельсовета Фатежского района 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>Молотычевского сельсовета Фатежского района Курской области на 2016-2031 годы</w:t>
            </w:r>
            <w:r>
              <w:rPr>
                <w:color w:val="000000"/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6 - 2031годы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 финансирования Программы составит 50,0 млн.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16 год  2,5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17 год  3,0 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18 год 3,0    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19 год   3,0 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0 год   3,0   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2021 – 2031 годы  – 35,5 </w:t>
            </w:r>
            <w:r>
              <w:rPr>
                <w:sz w:val="28"/>
                <w:szCs w:val="28"/>
                <w:lang w:val="en-US" w:eastAsia="en-US"/>
              </w:rPr>
              <w:t xml:space="preserve">млн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Style20"/>
              <w:ind w:firstLine="31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МУНИЦИПАЛЬНОМ ОБРАЗОВАНИИ</w:t>
      </w:r>
      <w:bookmarkStart w:id="1" w:name="__RefHeading__449_772639089"/>
      <w:bookmarkStart w:id="2" w:name="__RefHeading__385_157504780"/>
      <w:bookmarkStart w:id="3" w:name="__RefHeading__321_1570249360"/>
      <w:bookmarkStart w:id="4" w:name="__RefHeading__266_385905480"/>
      <w:bookmarkStart w:id="5" w:name="__RefHeading__200_514927091"/>
      <w:bookmarkStart w:id="6" w:name="__RefHeading__134_911835131"/>
      <w:bookmarkStart w:id="7" w:name="__RefHeading__67_1922880767"/>
      <w:bookmarkStart w:id="8" w:name="__RefHeading__1_239582663"/>
      <w:bookmarkStart w:id="9" w:name="__RefHeading__34_1981848581"/>
      <w:bookmarkStart w:id="10" w:name="__RefHeading__395_1922880767"/>
      <w:bookmarkStart w:id="11" w:name="__RefHeading__167_1093250453"/>
      <w:bookmarkStart w:id="12" w:name="__RefHeading__233_1039735437"/>
      <w:bookmarkStart w:id="13" w:name="__RefHeading__299_595017917"/>
      <w:bookmarkStart w:id="14" w:name="__RefHeading__353_940753611"/>
      <w:bookmarkStart w:id="15" w:name="__RefHeading__417_87856443"/>
      <w:bookmarkStart w:id="16" w:name="__RefHeading__482_14023970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Статус, состав и границы Муниципального образования «Молотычевский сельсовет» установлены Уставом муниципального образования, принятым собранием депутатов Молотычевского сельсовета от 03 декабря  2010 года. 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олотычевского сельсовета включено  2 населенных пунктов. Административным центром является   с. Молотычи  «Молотычевский сельсовет» Фатежского района Курской области –  2 объединенных общей территорией сельских населенных пунктов -  с. Молотычи, с. Хмелевое,  в которых местное самоуправление осуществляется населением непосредственно и (или) через выборные и иные органы местного самоуправления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фициальным документом, фиксирующим границы Молотычевского сельсовета, является схема Молотычевского сельсовета (рисунок 1) , разработанная в соответствии с требованиями градостроительного и земельного законодательства, и описание границ Молотычевского сельсове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исунок 1 – Схема муниципального образования «Молотычевский сельсовет» Фатежского района Курской области.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границ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т А до Б – земли МО «Верхнелюбажский сельсовет»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т Б до В – земли МО «Банинский  сельсовет»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в границах муниципального образования «Молотычевский сельсовет» составляет 90,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</w:rPr>
        <w:t>. Социально-экономическая активность сосредоточена в административном центре сельсовета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м центром сельсовета является  с. Молоты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, 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Молотычевского сельсовета на 01.01.2016 г. составляет 1175 человек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/>
        <w:t xml:space="preserve">  </w:t>
      </w:r>
      <w:r>
        <w:rPr/>
        <w:t>- Сведения о населении муниципального образования (по населенным пунктам):</w:t>
      </w:r>
    </w:p>
    <w:tbl>
      <w:tblPr>
        <w:tblW w:w="96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80"/>
        <w:gridCol w:w="1335"/>
        <w:gridCol w:w="15"/>
        <w:gridCol w:w="1770"/>
        <w:gridCol w:w="1125"/>
        <w:gridCol w:w="1779"/>
      </w:tblGrid>
      <w:tr>
        <w:trPr>
          <w:trHeight w:val="28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селенных пунктов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ленность(км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двор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число жителей,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.</w:t>
            </w:r>
          </w:p>
        </w:tc>
      </w:tr>
      <w:tr>
        <w:trPr>
          <w:trHeight w:val="2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районногоцен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центра муниципального образова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отычи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мелевое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й прогноз. Расчет численности населения по инерционному и инновационному вариантам развит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й ситуации выявил основные направления демографических процессов в Молотычевском  сельсовете: падение численности населения за счет отрицательного сальдо естественного движения, но в тоже время наблюдается  миграционный приток насе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ерспективного изменения численности населения в достаточно широком временном диапазоне (до 2034 г.) требует построения двух вариантов прогноза (условно </w:t>
      </w:r>
      <w:r>
        <w:rPr>
          <w:rFonts w:cs="Times New Roman" w:ascii="Times New Roman" w:hAnsi="Times New Roman"/>
          <w:bCs/>
          <w:sz w:val="28"/>
          <w:szCs w:val="28"/>
        </w:rPr>
        <w:t>«инерционный» и «инновационный»</w:t>
      </w:r>
      <w:r>
        <w:rPr>
          <w:rFonts w:cs="Times New Roman" w:ascii="Times New Roman" w:hAnsi="Times New Roman"/>
          <w:sz w:val="28"/>
          <w:szCs w:val="28"/>
        </w:rPr>
        <w:t>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9 год (первая очередь генерального плана) и 2031 год (расчетный срок)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нерционный»</w:t>
      </w:r>
      <w:r>
        <w:rPr>
          <w:rFonts w:cs="Times New Roman" w:ascii="Times New Roman" w:hAnsi="Times New Roman"/>
          <w:sz w:val="28"/>
          <w:szCs w:val="28"/>
        </w:rPr>
        <w:t xml:space="preserve"> сценарий прогноза предполагает сохранение сложившихся условий смертности, рождаемости и миграции. 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</w:rPr>
        <w:t>«Инновационный»</w:t>
      </w:r>
      <w:r>
        <w:rPr>
          <w:rFonts w:cs="Times New Roman" w:ascii="Times New Roman" w:hAnsi="Times New Roman"/>
          <w:sz w:val="28"/>
          <w:szCs w:val="28"/>
        </w:rPr>
        <w:t xml:space="preserve"> сценарий основан на росте численности населения за счёт повышения уровня рождаемости, снижения смертности, миграционного притока насе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1 год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еден  расчет инерционного и инновационного прогноза численности насе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счет численности населения по инерционному сценарию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прогноз численности населения выполнен  с применением оценки миграционного движения и возрастных коэффициентов естественного воспроизводства, основанных на анализе статистических данных за 4 года (2011-2015гг),  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му методу ожидаемая численность населения на проектные сроки определяется по формуле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оэффициент общего прироста населения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Численность населения через t ле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ерспективной численности населения необходимо определить следующие коэффициенты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1. Коэффициент рождаемости –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е количество родившихся, в 2010 -2013 году  =22 чел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исленность населения, в 2015 год –1218чел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2/1218х1000 = 0,018 х1000=18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. Коэффициент смертности –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умерших, в 2010-2013 году =24 чел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, в 2013 год – 1218 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24/1218х1000 = 2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эффициент естественного прироста –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. Коэффициент прибытия –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миграции: прибыло, в 2011-2015 году (89+100+57)/3=82 чел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исленность населения, в 2015 год –1218 че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82/1218х1000 = 67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 Коэффициент выбытия –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миграции: выбыло, в 2011-2015 году – 74 чел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, в 2015 год – 1218 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= 74/1218 Х1000=61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 xml:space="preserve"> = 6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эффициент миграции –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лее рассчитаем перспективную численность населени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эффициент общего прироста населения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-2 +6 = 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населения через 5 лет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населения через 20 ле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блица 9 - 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55"/>
        <w:gridCol w:w="2260"/>
      </w:tblGrid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момент проектирования, ч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5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общий прирост населения,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ервой очереди,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,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численность населения в 2019 году, ч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</w:tr>
      <w:tr>
        <w:trPr>
          <w:trHeight w:val="1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численность населения в 2031 году, 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</w:t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онный сценарий прогноза показывает, что в соответствии с современными тенденциями численность населения очень понемногу, но увеличивается. За следующие 5 лет увеличение численности составит 2 %. В 2031 году число жителей сельсовета достигнет 1319 человек (увеличение численности составит  7,7 % к уровню 2015 года).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численности населения по инновационному сценарию</w:t>
      </w:r>
      <w:r>
        <w:rPr>
          <w:rFonts w:cs="Times New Roman" w:ascii="Times New Roman" w:hAnsi="Times New Roman"/>
          <w:sz w:val="28"/>
          <w:szCs w:val="28"/>
        </w:rPr>
        <w:t xml:space="preserve">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новационном сценарии число жителей  будет увеличиваться, но гораздо с большей скоростью, надежда на миграционный приток населения ( все показатели улучшаем на 10 % 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оэффициент общего прироста населения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Численность населения через t ле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ерспективной численности населения необходимо определить следующие коэффициенты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1. Коэффициент рождаемости –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количество родившихся, в 2011 -2015 году 22 +10% = 22+2 =24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исленность населения, в 2015 год –1218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4/1218х1000 = 0,019 х1000=19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. Коэффициент смертности –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мерших, в 2010-2013 году =24 чел.-10%=24-2,4=22 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, в 2013 год – 1218 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22/1218х1000 = 1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эффициент естественного прироста –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. Коэффициент прибытия –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миграции: прибыло, в 2010-2013 году (89+100+57)/2=82 чел. +10%=82+8,2 =90 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исленность населения, в 2013 год –1218чел.( согласно паспорту МО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: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90/1218х1000 = 74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 Коэффициент выбытия –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казатель миграции: выбыло, в 2011-2015 году – 74 чел.-10%=74-7,4=67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, в 2015 год – 1218 че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= 67/ 1218 Х1000=5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эффициент миграции –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лее рассчитаем перспективную численность населени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эффициент общего прироста населения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 +19= 2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населения через 5 лет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населения через 20 ле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блица 10 – 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6974"/>
        <w:gridCol w:w="184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населения на момент проектирования, ч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негодовой общий прирост, коэф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первой очереди,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ный срок,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ая численность населения в 2019 году, ч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ая численность населения в 2031 году,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новационном сценарии число жителей будет увеличиваться, возможно заработают инвестиционные программы, которые позволят в значительной мере стимулировать процесс увеличения населен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их расчетов в генеральном плане численность населения принимается по </w:t>
      </w:r>
      <w:r>
        <w:rPr>
          <w:rFonts w:cs="Times New Roman" w:ascii="Times New Roman" w:hAnsi="Times New Roman"/>
          <w:bCs/>
          <w:sz w:val="28"/>
          <w:szCs w:val="28"/>
        </w:rPr>
        <w:t>инновационному</w:t>
      </w:r>
      <w:r>
        <w:rPr>
          <w:rFonts w:cs="Times New Roman" w:ascii="Times New Roman" w:hAnsi="Times New Roman"/>
          <w:sz w:val="28"/>
          <w:szCs w:val="28"/>
        </w:rPr>
        <w:t xml:space="preserve"> сценарию, согласно которому число жителей Молотычевского сельсовета к 2031 году составит 1808 человека. На 1 очередь (2019 г.), принимая во внимание существующее положение, численность населения составит  1345  человека. 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стратегического развития территории Молотычевского сельсовета связано с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м</w:t>
      </w:r>
      <w:r>
        <w:rPr>
          <w:rFonts w:cs="Times New Roman" w:ascii="Times New Roman" w:hAnsi="Times New Roman"/>
          <w:sz w:val="28"/>
          <w:szCs w:val="28"/>
        </w:rPr>
        <w:t xml:space="preserve"> существующей </w:t>
      </w:r>
      <w:r>
        <w:rPr>
          <w:rFonts w:cs="Times New Roman" w:ascii="Times New Roman" w:hAnsi="Times New Roman"/>
          <w:sz w:val="28"/>
          <w:szCs w:val="28"/>
          <w:u w:val="single"/>
        </w:rPr>
        <w:t>транспортно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раструктуры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дать ей свойства оптимальной транспортной сети, обеспечивающей как внутреннее единство всех населенных пунктов сельсовета, так и внешнюю связность с районным центром городом Фатеж и областным центром городом Курск (контактность, проницаемость, степень открытости)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ое развитие городских и сельских поселений определяет специфику демографического потенциала. С одной стороны, город работает как насос, перекачивающий трудовые ресурсы, учащуюся молодежь к местам приложения труда и получения образования. Это приводит к снижению численности населения и качества человеческого потенциала сельской местности, переселению наиболее конкурентоспособной его части в город. С другой стороны, в пригородной зоне сосредоточены наилучшие условия для жизни населения – сочетание экологически более благоприятной, чем в городе, природной среды с близостью городских благ, таких как разнообразные товары и услуги, рабочие места и т.п. Это привлекает в пригородную зону, наряду с наследниками сельских домовладений, наиболее обеспеченные слои населения, обустраивающего здесь, как правило, второе жилищ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емографической составляющей концепции развития территории необходимо учитывать, что она должна быть антропоцентричной, т.е. направленной на главное – на человека, население, условия его жизни и деятельности. Человек – мера вещей. В конечном счете, самым важным результатом любого вмешательства должна быть оценка того, как в результате проведенных действий изменились условия жизни, какие возможности получило население благодаря изменению статуса территории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 – наиболее чуткий, объективный и надежный критерий всего того, что происходит в регионе. Население выражает свое отношение к процессам, дает им оценку своим демографическим поведением. Демографическое зеркало отражает реальную ситуацию. Важным аспектом является качество населения, в т.ч. его физическое и нравственное здоровье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торы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ем стратегического развития территории Молотычевского  сельсовета должно стать создание привлекательной среды для жизни населения. Закрепление людей в пригородной зоне возможно путем создания, прежде всего, рабочих мест, т.е. развития отраслей промышленности, сельского хозяйства, транспорта, непроизводственной сферы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потенциал  Молотычевского сельсовета довольно высокий. Хотя наблюдается высокая естественная убыль населения с резким преобладанием смертности над рождаемостью, но территориальная привлекательность, обеспечивает устойчивый миграционный приток населения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иболее демографически устойчивыми населенными пунктами являются  с. Молотычи , с. Хмелевое. Одна из главных задач – сохранить численность населения этих сел и деревень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табильной численности населения, особенности его естественного и миграционного движения, структуры, расселения позволяют выйти на важнейшие вопросы устройства территории, его совершенствования и приведения в соответствие с задачами, возникшими перед регионом. Расселение – одна из важных интегральных составных частей территориальной структуры хозяйства, шире – территориальной организации жизни обществ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пригородных районах, прежде всего, сказываются на населении, вызывая через него цепную реакцию изменений во многих сферах жизни и людей, и территории. Начало изменений в расселении заключено в самом населении – его миграциях, демографическом поведении, образе жизн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аселяет территорию, использует ее ресурсы, обеспечивает ее устройство. Оно сразу и непосредственно реагирует на происходящие изменения, стремится адаптироваться. И тогда можно наблюдать, как изменяется демографическое поведение, миграционная подвижность, проявляется избирательность по отношению к разным категориям населенных пунктов, учитывающая их возможности, положение, качество среды и т.п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й перспективе есть надежда на изменения демографической ситуации. Она стабилизируется на определенном уровне с небольшим креном в сторону увеличения численности населения. Ожидается пополнение рынка трудовых ресурсов, но не следует пренебрегать близостью районного и областных центров, которые будет продолжать оттягивать определенную часть молодого населения на работу и учебу с последующим трудоустройством в городе.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тьи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ем стратегического развития Молотычевского сельсовета должно стать насыщение его малыми, </w:t>
      </w:r>
      <w:r>
        <w:rPr>
          <w:rFonts w:cs="Times New Roman" w:ascii="Times New Roman" w:hAnsi="Times New Roman"/>
          <w:sz w:val="28"/>
          <w:szCs w:val="28"/>
          <w:u w:val="single"/>
        </w:rPr>
        <w:t>перерабатывающими сельскохозяйственное сырье</w:t>
      </w:r>
      <w:r>
        <w:rPr>
          <w:rFonts w:cs="Times New Roman" w:ascii="Times New Roman" w:hAnsi="Times New Roman"/>
          <w:sz w:val="28"/>
          <w:szCs w:val="28"/>
        </w:rPr>
        <w:t>, предприятиями. На территории муниципального образования возникли отдельные агропромышленные очаги в виде предпринимательской деятельности. Однако такого количества перерабатывающих предприятий для успешного развития аграрной сферы пригородного сельсовета явно недостаточно.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етверт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может считаться одним из основных, обусловленных функциональной специализацией сельской местности. Единая стратегия развития агросектора, нацеленная на повышение экономических показателей сельского хозяйства, продуктивности земель и производительности труда может осуществляться в основных ареалах развития агропроизводства, а именно, в районах с более благоприятными природными условиями, в пригородах больших городов, а также в сельских районах, сохранивших демографический потенциал. 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u w:val="single"/>
        </w:rPr>
      </w:pPr>
      <w:r>
        <w:rPr>
          <w:color w:val="000000"/>
          <w:sz w:val="28"/>
          <w:szCs w:val="28"/>
        </w:rPr>
        <w:t xml:space="preserve">На протяжении последних лет в сельсовете стабильно наблюдался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, что существенно упрощает возможность сначала временных трудовых миграций (в областной центр,  и Москву), а затем и переезд на постоянное место житель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ная структура населения приведена ниже в таблице.</w:t>
      </w:r>
    </w:p>
    <w:tbl>
      <w:tblPr>
        <w:tblW w:w="1547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1265"/>
        <w:gridCol w:w="992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селений  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населения  Молотычевского сельсовета (чел.)</w:t>
            </w:r>
          </w:p>
        </w:tc>
        <w:tc>
          <w:tcPr>
            <w:tcW w:w="839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личие и занятость трудоспособного населения  Молотычев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нято на территории Молотыч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ает за пределами территории Молотычевского сельсовет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беспечено работо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езработицы (%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занятости населения   Молотычевского сельсовета (%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чном подсобном хозяйстве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олотычевский сельсовет Фатежского района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отычи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мелев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беспечения коммунальными услугами жилищного фонда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ъектов социальной сферы Молотычевского сельсове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«Молотычевский сельсовет» составляют в основном индивидуальные дом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ищного фонда муниципального образования согласно статистическим данным на 01.01.2016 года составляет 24,9  кв. метров на 1 че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благоустройства многоквартирного жилищного фонда по обеспеченности электроэнергией составляет 100%, водопроводом – 100%.сетевым газоснабжением – 100 %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Молотычевского сельсовета находятся – здание администрации сельсовета, сельский дом культуры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Молотычевского сельсовете на 01.01.2013 года                   составляет 30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й застройке населенных пунктов преобладает одноэтажные здания (индивидуальная застройка), материал построек в основном кирпич и пиломатериалы, имеются так же и многоквартирные жилые дома малой этажности до 3 этажей. Дома распределены по обе стороны улиц. Всего на территории сельсовета находится  359 индивидуальных домовладений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 участков поставлено на кадастровый учет (имеется ввиду и вновь выделяемые под ИЖС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/>
        <w:t xml:space="preserve">  </w:t>
      </w:r>
      <w:r>
        <w:rPr/>
        <w:t>Общая характеристика жилищного фонда на 01.01.2016 г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5273"/>
        <w:gridCol w:w="1908"/>
        <w:gridCol w:w="2138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дин. из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жилых домов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дивидуальная жилая застрой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о 3-х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4-5 этажные жилые дом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 этажностью более 5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жилищного фонда инженерным оборудова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жилищного фон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изованной канализацие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евым газ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изованным теплоснабже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енность инженерной инфраструктурой жилых зданий является средней, так как в сельсовете не достаточно </w:t>
      </w:r>
      <w:r>
        <w:rPr>
          <w:rFonts w:cs="Times New Roman" w:ascii="Times New Roman" w:hAnsi="Times New Roman"/>
          <w:sz w:val="28"/>
          <w:szCs w:val="28"/>
        </w:rPr>
        <w:t>развиты системы водоснабжения, водоотведения, газификация на 55%. Всего 20,5 км протяженность водопроводных сет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задачей жилищной политики является обеспечение комфортных условий проживания для различных категорий граждан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  к 2031 году предлага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довести среднюю обеспеченность жилищным фондом до 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на  человек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чет ветхого и аварийного жилищного фонд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троительство нового жилья на свободных территориях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ть население, проживающее в санитарно-защитных зонах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жилищного фонд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ой площадью на одного человека в поселении на 01.01.2016 г. составляет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человек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место размещения и объемы строительства жилья должны быть решены на последующих стадиях (проект планировки) градостроительного проектирования. Движение жилищного фонда представлено в следующей таблице.</w:t>
      </w:r>
    </w:p>
    <w:p>
      <w:pPr>
        <w:pStyle w:val="Style25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Движение жилищного фонда Молотычевского сельсовет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45"/>
        <w:gridCol w:w="1505"/>
        <w:gridCol w:w="1276"/>
        <w:gridCol w:w="1417"/>
        <w:gridCol w:w="1276"/>
        <w:gridCol w:w="1701"/>
      </w:tblGrid>
      <w:tr>
        <w:trPr>
          <w:trHeight w:val="3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 01.01.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I очередь (2014-201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3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сего за период с 2019 по 2031 г.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няя обеспеченность жилищным фондо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ч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илищный фонд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ыль жилищного фонд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нового строительства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30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илищный фонд к концу период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 и расселение жилищного фонда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илищный фонд муниципального образования с износом более 65% на 01.01.2013 г.. </w:t>
      </w:r>
      <w:bookmarkStart w:id="17" w:name="__RefHeading__479_772639089"/>
      <w:bookmarkStart w:id="18" w:name="__RefHeading__415_157504780"/>
      <w:bookmarkStart w:id="19" w:name="__RefHeading__351_1570249360"/>
      <w:bookmarkStart w:id="20" w:name="__RefHeading__298_385905480"/>
      <w:bookmarkStart w:id="21" w:name="__RefHeading__232_514927091"/>
      <w:bookmarkStart w:id="22" w:name="__RefHeading__166_911835131"/>
      <w:bookmarkStart w:id="23" w:name="__RefHeading__99_1922880767"/>
      <w:bookmarkStart w:id="24" w:name="__RefHeading__35_239582663"/>
      <w:bookmarkStart w:id="25" w:name="__RefHeading__66_1981848581"/>
      <w:bookmarkStart w:id="26" w:name="__RefHeading__427_1922880767"/>
      <w:bookmarkStart w:id="27" w:name="__RefHeading__199_1093250453"/>
      <w:bookmarkStart w:id="28" w:name="__RefHeading__265_1039735437"/>
      <w:bookmarkStart w:id="29" w:name="__RefHeading__331_595017917"/>
      <w:bookmarkStart w:id="30" w:name="__RefHeading__383_940753611"/>
      <w:bookmarkStart w:id="31" w:name="__RefHeading__447_87856443"/>
      <w:bookmarkStart w:id="32" w:name="__RefHeading__534_140239701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едется планомерная замена изношенного жилищного фонда, на I очередь -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2,3% в общем объеме жилья муниципального образования, предлагается осуществить постепенное переселение жителей из ветхих и аварийных домов в новое комфортабельное жильё (хозрасчетным способом)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 общей сложности объем выбывающего жилищного фонда на расчетный срок составит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чередь строительств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задачами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ереди жилищного строительства является определение объемов жилищного строительства до 2019 года (приоритетными являются территории, имеющие проектную документацию или отводы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змер нового жилищного фонда на конец I очереди составит  10650 кв.м. общей площади, что обеспечит расселение населения со средней обеспеченностью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реализации на расчетный срок жилищного строительства является определение объемов жилищного строительства до 2031 года (приоритетными являются территории, имеющие проектную документацию или отводы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змер нового жилищного фонда на расчетный срок составит  33880 кв.м. общей площади, что обеспечит расселение населения со средней обеспеченностью 3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тычевский сельсовет обладает определенным набором объектов социальной сферы в соответствии с рангом населенных пунктов. Образовательные услуги предоставляет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любовская основная общеобразовательная школа д. Миролюбов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ая демографическая ситуация, прогрессирующая естественная убыль населения, низкая рождаемость привели к большому количеству свободных мест в школах.  Недостаток школьных учителей – местных жителей компенсируется приезжими педагогами из районного центр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ервичную доврачебную медицинскую помощь населению, проживающему на территории Молотычевского сельсовета, обеспечивают следующие структурные подразделения ОБУЗ «Фатежская ЦРБ»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здравоохранения представлены фельдшерско-акушерскими пунктами в </w:t>
        <w:br/>
        <w:t xml:space="preserve">с. Молотычи,  с. Хмелевое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лотычевского сельсовета расположена библиотека: МКУК «Молотычевская  ЦСБ» находится в  с. Молотычи  и МКУК «Молотычевский сельский Дом культуры» находится в  с. Молотычи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продовольственными и промышленными товарами в Молотычевском  сельсовете работают 2 магазин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  Молотычевском  сельсовете находится 2 отделения почтовой связи в с. Молотычи и с. Хмелевое 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истема культурно-бытового и 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олотычевского с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ельсовета Фатежского район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школ детсадовских групп по системе «начальная школа – детский сад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капитальный ремонт зданий всех действующих образовательных школ, находящихся в неудовлетворительном состоянии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рганизация кружков и секций в здании основной общеобразовательной школы (с. Молотычи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зданий амбулатории и ФАПов (с. Молотычи , с. Хмелевое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а здания  клуба в: с. Молотычи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роведение ремонта зданий библиотек в: с. Хмелевое, с. Молотычи, с последующем обновлением и расширением книжного фонд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существующих школ обладающие лучшей материально-технической базой, преподавательским составом, возможностями организации более качественного образовательного процесса.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социально обслуживания муниципального образования «Молотыче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775"/>
        <w:gridCol w:w="127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отрудников, осн./техн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 и д/с – численность уча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олотычевский СДК» с. Молоты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лотчевская  основная общеобразовательная школа» с. Молоты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КУК «Хмелевской сельский Дом Культуры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олотычевская сельская библиотека </w:t>
              <w:br/>
              <w:t>с. Молоты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отычевский 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мелевской 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ычевское отделение «Почта России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ое отделение «Почта Росс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те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Архангела Михаил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ево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 Рождества Христо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ая епарх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отыч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ев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ультурного наследия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едставляющих историческую, научную, художественную или иную ценность на территории  Молотычевского</w:t>
      </w:r>
      <w:r>
        <w:rPr/>
        <w:t xml:space="preserve"> сельсовета Фатежского  райо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816"/>
        <w:gridCol w:w="2064"/>
        <w:gridCol w:w="62"/>
        <w:gridCol w:w="1559"/>
      </w:tblGrid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культурного наслед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/>
              <w:t>Реквизиты документа о постановке на охрану*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атская могила 272 воинов Советской Армии, погибших в боях с фашистскими захватчи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/>
              <w:t xml:space="preserve">с. Молоты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8" w:firstLine="72"/>
              <w:jc w:val="both"/>
              <w:rPr/>
            </w:pPr>
            <w:r>
              <w:rPr/>
              <w:t>Р.382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атская могила 150 советских воинов, погибших в боях с фашистскими захватчи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/>
              <w:t xml:space="preserve">с. Хмеле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8" w:firstLine="72"/>
              <w:jc w:val="both"/>
              <w:rPr/>
            </w:pPr>
            <w:r>
              <w:rPr/>
              <w:t>Р.382</w:t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8" w:firstLine="72"/>
              <w:jc w:val="center"/>
              <w:rPr>
                <w:b/>
                <w:b/>
              </w:rPr>
            </w:pPr>
            <w:r>
              <w:rPr>
                <w:b/>
              </w:rPr>
              <w:t>Памятники  природы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мятник природного значения «Флороносные песчани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/>
              <w:t>с. Молотычи</w:t>
            </w:r>
          </w:p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8" w:firstLine="72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8" w:firstLine="72"/>
              <w:jc w:val="both"/>
              <w:rPr/>
            </w:pPr>
            <w:r>
              <w:rPr/>
            </w:r>
          </w:p>
        </w:tc>
      </w:tr>
    </w:tbl>
    <w:p>
      <w:pPr>
        <w:pStyle w:val="Footnote"/>
        <w:widowControl w:val="false"/>
        <w:spacing w:lineRule="exact" w:line="220"/>
        <w:ind w:left="284" w:hanging="284"/>
        <w:jc w:val="both"/>
        <w:rPr/>
      </w:pPr>
      <w:r>
        <w:rPr>
          <w:color w:val="262626"/>
        </w:rPr>
        <w:t xml:space="preserve">     </w:t>
      </w:r>
    </w:p>
    <w:p>
      <w:pPr>
        <w:pStyle w:val="Footnote"/>
        <w:widowControl w:val="false"/>
        <w:spacing w:lineRule="exact" w:line="220"/>
        <w:ind w:firstLine="36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Р-382 – Памятники истории и культуры местного значения, принятые на государственную охрану решением исполнительного комитета курского областного совета народных депутатов от 14.06.79;</w:t>
      </w:r>
    </w:p>
    <w:p>
      <w:pPr>
        <w:pStyle w:val="Footnote"/>
        <w:widowControl w:val="false"/>
        <w:spacing w:lineRule="exact" w:line="220"/>
        <w:ind w:left="284" w:hanging="284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кты социальной сферы Молотычевского сельсовета по набору основных услуг соответствует в целом данному территориальному уровню, все же нуждаются в некоторой корректировке. Набор образовательных услуг, может быть признан достаточным. Необходимо сохранение школы, так как школа является культурным центром сельсовета, имеет важное психологическое значение для населения, поскольку живуч стереотип «нет школы – нет села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Базовой школой является МКОУ «Молотычевская  основная общеобразовательная школа», обладающая хорошей материально-технической базой и квалифицирован-ными кадрами. Эта школа является центральной для приема детей из удаленных населенных пункто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нуждается в совершенствовании медицинского обслуживания. Прежде всего, необходимо сохранение ФАПов, поскольку возрастной состав населения нуждается в медицинском обслуживании непосредственно в месте проживания человека. Необходимо обеспечение сельских поселений врачами общей практики. В условиях сельского расселения, когда невозможно создание медицинских учреждений в каждом населенном пункте, целесообразно наладить работу службы скорой медицинской помощи, а также передвижных бригад на регулярной основе. Для повышения качества и доступности услуг необходимо, как минимум, строительство дорог с твердым покрытием и улучшение транспортного сообщения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 сельсовете представлен не полный набор бытовых услуг населению. Нет прачечных, химчисток, мастерских по ремонту бытовой техники, ателье для пошива и ремонта одежды и т.п.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.</w:t>
      </w:r>
    </w:p>
    <w:p>
      <w:pPr>
        <w:pStyle w:val="Style25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численности населения должно быть подкреплено интенсивным развитием социальной инфраструктуры. Имеющийся в муниципальном образовании потенциал предприятий социальной сферы не сможет удовлетворить растущий спрос. В сельсовете представлены типичные сельские, небольшие </w:t>
      </w:r>
      <w:r>
        <w:rPr>
          <w:rFonts w:cs="Times New Roman" w:ascii="Times New Roman" w:hAnsi="Times New Roman"/>
          <w:sz w:val="28"/>
          <w:szCs w:val="28"/>
          <w:u w:val="single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, которые в настоящее время заполнены только на 1/3. Поэтому в перспективе предполагается реконструкция имеющихся школьных зданий, оснащение их современным оборудованием, подготовка учительских кадров. Требуется особый подход при решении вопроса обеспеч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ми дошко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активно реализуется программа по организации подвоза детей к месту учебы (программа «Школьный автобус»). Особенно актуальна проблема дальнейшего оснащения автобусным парком образовательных учрежде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требность в основных объектах социальной сфер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01"/>
        <w:gridCol w:w="1701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  <w:br/>
              <w:t>01.01.2016</w:t>
            </w:r>
          </w:p>
        </w:tc>
        <w:tc>
          <w:tcPr>
            <w:tcW w:w="34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вариант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играции</w:t>
            </w:r>
          </w:p>
        </w:tc>
      </w:tr>
      <w:tr>
        <w:trPr>
          <w:trHeight w:val="340" w:hRule="atLeast"/>
        </w:trPr>
        <w:tc>
          <w:tcPr>
            <w:tcW w:w="42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ую очередь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рок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чел.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8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0-7  лет чел.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от 7 до 18 лет, чел.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школьных учреждений, ед.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в дошкольных учреждениях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x2=24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дошкольными  учреждениями, %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, ед.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в школах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школами, %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населения должно претерпеть качественные изменения. Достаточно сохранения имеющихся мощностей, но с современными их преобразованиями, учитывающими новые тенденции – обеспечение широкого доступа в Интернет при сохранении и пополнении фонда «бумажных» книг разнообразного профил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на территории сельсовета всего 2 магазина это не достаточно для обеспечения нужд населения. По нормативам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едприятиями повседневной торговли - 280-300 кв.м. на тысячу жител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едприятиями общественного питания – 40 мест на тысячу жител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чевидно, необходимо, увеличивать количество торговых точек с набором товаров первой необходимости. Так же необходимы предприятиями общественного пит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е обслуживание населения требует существенной реконструкции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едприятиями бытового обслуживания из расчета – 9 рабочих мест на тысячу жител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жет быть современный дом быта с полным набором необходимых услуг или несколько встроено-пристроенных объектов бытового обслуживани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, опорный пункт полиции, отделение банка - таких объектов социальной сферы в сельсовете нет. по нормативным данным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нка – 20 кв.м. общ. пл. на тысячу жител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– 50 кв.м. общ. пл. на тысячу жител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ункт полиции – 120 кв.м. общ. пл. на тысячу жителе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ем социальных функций территории будет создание рекреационной зоны в части муниципального образования со специализацией на сельском туризме («агротуризме»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ющем всё более </w:t>
      </w: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в Европе с начала 90-х годов. В его основе лежит удовлетворение желания жителей города провести несколько дней в естественных, часто лишенных всех удобств, условиях «первозданной» деревни. 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__RefHeading__491_772639089"/>
      <w:bookmarkStart w:id="34" w:name="__RefHeading__427_157504780"/>
      <w:bookmarkStart w:id="35" w:name="__RefHeading__363_1570249360"/>
      <w:bookmarkStart w:id="36" w:name="__RefHeading__310_385905480"/>
      <w:bookmarkStart w:id="37" w:name="__RefHeading__244_514927091"/>
      <w:bookmarkStart w:id="38" w:name="__RefHeading__178_911835131"/>
      <w:bookmarkStart w:id="39" w:name="__RefHeading__111_1922880767"/>
      <w:bookmarkStart w:id="40" w:name="__RefHeading__47_239582663"/>
      <w:bookmarkStart w:id="41" w:name="__RefHeading__78_1981848581"/>
      <w:bookmarkStart w:id="42" w:name="__RefHeading__439_1922880767"/>
      <w:bookmarkStart w:id="43" w:name="__RefHeading__211_1093250453"/>
      <w:bookmarkStart w:id="44" w:name="__RefHeading__277_1039735437"/>
      <w:bookmarkStart w:id="45" w:name="__RefHeading__343_595017917"/>
      <w:bookmarkStart w:id="46" w:name="__RefHeading__395_940753611"/>
      <w:bookmarkStart w:id="47" w:name="__RefHeading__459_87856443"/>
      <w:bookmarkStart w:id="48" w:name="__RefHeading__546_1402397012"/>
      <w:bookmarkStart w:id="49" w:name="__RefHeading__491_772639089"/>
      <w:bookmarkStart w:id="50" w:name="__RefHeading__427_157504780"/>
      <w:bookmarkStart w:id="51" w:name="__RefHeading__363_1570249360"/>
      <w:bookmarkStart w:id="52" w:name="__RefHeading__310_385905480"/>
      <w:bookmarkStart w:id="53" w:name="__RefHeading__244_514927091"/>
      <w:bookmarkStart w:id="54" w:name="__RefHeading__178_911835131"/>
      <w:bookmarkStart w:id="55" w:name="__RefHeading__111_1922880767"/>
      <w:bookmarkStart w:id="56" w:name="__RefHeading__47_239582663"/>
      <w:bookmarkStart w:id="57" w:name="__RefHeading__78_1981848581"/>
      <w:bookmarkStart w:id="58" w:name="__RefHeading__439_1922880767"/>
      <w:bookmarkStart w:id="59" w:name="__RefHeading__211_1093250453"/>
      <w:bookmarkStart w:id="60" w:name="__RefHeading__277_1039735437"/>
      <w:bookmarkStart w:id="61" w:name="__RefHeading__343_595017917"/>
      <w:bookmarkStart w:id="62" w:name="__RefHeading__395_940753611"/>
      <w:bookmarkStart w:id="63" w:name="__RefHeading__459_87856443"/>
      <w:bookmarkStart w:id="64" w:name="__RefHeading__546_1402397012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казатели  объектов бюджетной сферы, находящиеся в собственно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Молотычевский</w:t>
      </w:r>
      <w:r>
        <w:rPr/>
        <w:t xml:space="preserve"> сельсовет»  за 2015 год</w:t>
      </w:r>
    </w:p>
    <w:tbl>
      <w:tblPr>
        <w:tblW w:w="113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567"/>
        <w:gridCol w:w="850"/>
        <w:gridCol w:w="709"/>
        <w:gridCol w:w="567"/>
        <w:gridCol w:w="851"/>
        <w:gridCol w:w="850"/>
        <w:gridCol w:w="851"/>
        <w:gridCol w:w="708"/>
        <w:gridCol w:w="709"/>
        <w:gridCol w:w="709"/>
        <w:gridCol w:w="992"/>
        <w:gridCol w:w="851"/>
      </w:tblGrid>
      <w:tr>
        <w:trPr>
          <w:trHeight w:val="241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ого пунк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анные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мунальным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ми  (кв. м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(ед)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 в год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работников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(вместимость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-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/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(куб.м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т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(куб)</w:t>
            </w:r>
          </w:p>
        </w:tc>
      </w:tr>
      <w:tr>
        <w:trPr>
          <w:trHeight w:val="262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ного исто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го водопров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ного источн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лотычевский сельсовет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Верхнехотемль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ий СД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320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keepNext w:val="true"/>
        <w:tabs>
          <w:tab w:val="clear" w:pos="708"/>
          <w:tab w:val="left" w:pos="6390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объектов малого бизнеса продажа товаров первой необходимости на территории Молотычевского сельсовета Фатежского сельсовета по состоянию на 01.01.201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17"/>
        <w:gridCol w:w="851"/>
        <w:gridCol w:w="850"/>
        <w:gridCol w:w="709"/>
        <w:gridCol w:w="992"/>
        <w:gridCol w:w="709"/>
        <w:gridCol w:w="709"/>
        <w:gridCol w:w="567"/>
        <w:gridCol w:w="567"/>
        <w:gridCol w:w="129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и населенного пункт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анные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мунальным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ми  (кв.м.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 (ед)</w:t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ы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 в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 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площадь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(куб.м 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тч)</w:t>
            </w:r>
          </w:p>
        </w:tc>
      </w:tr>
      <w:tr>
        <w:trPr>
          <w:trHeight w:val="244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ного источ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 ИП«М.И.Чаплыг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 ИП «Г.М.Харичкова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</w:t>
            </w:r>
          </w:p>
        </w:tc>
      </w:tr>
    </w:tbl>
    <w:p>
      <w:pPr>
        <w:pStyle w:val="Style2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целевого использования сельскохозяйственных угодий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льского хозяйства и малого предпринимательства, приведенные в таблице:</w:t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Мероприятия по развитию сельского хозяйства среднего и малого предпринимательства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1"/>
        <w:gridCol w:w="4678"/>
        <w:gridCol w:w="2410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 xml:space="preserve">№ </w:t>
            </w:r>
            <w:r>
              <w:rPr>
                <w:b/>
                <w:lang w:val="en-US" w:bidi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Наименование и назначение объекта капитального стро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татус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Юридический адрес (почтовый индекс, наименование района, муниципального образования, населенного пун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Средне</w:t>
              <w:br/>
              <w:t>годовой объем производства (физ. ед. цен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лава КФХ Зубков А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щ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7100 Курская обл., Фатежский район, г. Фатеж, ул. Тихая, 38, кв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лава КФХ «Истоки» Кобелев В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щ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7100 Курская обл., Фатежский район, г. Фат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ФХ «Завид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щ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рская обл., Фатежский район, Солдатский с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истяк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ат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Фатежский район, Банинский с/с, с. Со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ск-Агр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., Фатежский район, Банинский с/с,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казатели  функционирующих на территории МО «Молотычевский сельсовет» организаций (объектов) бюджетной сферы, находящихся в районной, областной и федеральной собственности</w:t>
      </w:r>
    </w:p>
    <w:p>
      <w:pPr>
        <w:pStyle w:val="Style25"/>
        <w:ind w:right="763" w:hanging="0"/>
        <w:jc w:val="center"/>
        <w:rPr/>
      </w:pPr>
      <w:r>
        <w:rPr/>
        <w:t xml:space="preserve"> </w:t>
      </w:r>
    </w:p>
    <w:tbl>
      <w:tblPr>
        <w:tblW w:w="110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09"/>
        <w:gridCol w:w="567"/>
        <w:gridCol w:w="709"/>
        <w:gridCol w:w="708"/>
        <w:gridCol w:w="851"/>
        <w:gridCol w:w="709"/>
        <w:gridCol w:w="708"/>
        <w:gridCol w:w="709"/>
        <w:gridCol w:w="425"/>
        <w:gridCol w:w="567"/>
        <w:gridCol w:w="567"/>
        <w:gridCol w:w="851"/>
        <w:gridCol w:w="850"/>
      </w:tblGrid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, населенного пункт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анные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мунальным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ми  м. кв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боро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 (ед)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. услуг в год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местимость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площадь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(куб.м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15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15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й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ного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ентрального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бственного источ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Миролю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школа д.Миролю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0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Почта России д.Миролю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Верхний Хотем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Почта России д.Верхний Хотем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</w:tbl>
    <w:p>
      <w:pPr>
        <w:pStyle w:val="Heading2"/>
        <w:keepNext w:val="false"/>
        <w:widowControl w:val="false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1133" w:gutter="0" w:header="0" w:top="0" w:footer="0" w:bottom="79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женерной инфраструктур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инженерной инфраструктуры муниципального образова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производительности водозаборных сооружений не менее 1,8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час, с доведением уровня оснащенности централизованного водоснабжения до 100%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уличных водопроводных сетей на застраиваемых территориях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 обеспечение территорий населенных пунктов резервной емкости для целей противопожарной безопасности (5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 1 единовременный пожар с продолжительностью пушения 3 час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локальных сетей водоснабжения – 4,1 км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сельсовета газифицированы не все населённые пункты с подключением к сетям газоснабжения до 70% потребителей. Предусматривается строительство распределительных газовых сетей в населенных пунктах:  д.Федоровка-2.6км, д.Верхний Хотемль 0.8 к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к системе электроснабжения сельсовета  запланированных на   I очередь строительства объектов жилой и общественно-деловой застройк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извест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реконструкция и модернизация инженерной инфраструктуры муниципального образова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г.Курске существует несколько способов подключения к сети Интернет, их можно условно разделить на 3 категории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1.  Кабельные сети (NetbyNet, Дом.ru, Стрим, Домашний интернет.Beeline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ез телефонную линию, т.к. называемая технология ADSL (Domolink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спроводной интернет. В настоящее время широкополосный интернета для домашних пользователей в Курске есть. 3G связь обеспечивается почти всеми провайдерами. Megafon обеспечивает 4G связь. </w:t>
      </w:r>
    </w:p>
    <w:p>
      <w:pPr>
        <w:pStyle w:val="Style2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перечисленных способов подключения к сети Интернет необходимо выбрать оптимальный вариант (цена-качество) для сельских пользовател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18 таксофонов на территории муниципального образова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дополнительных слаботочных сетей к местам застройки жилищного фонда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__RefHeading__589_157504780"/>
      <w:bookmarkStart w:id="66" w:name="__RefHeading__111_40885925"/>
      <w:bookmarkStart w:id="67" w:name="__RefHeading__81_1660872846"/>
      <w:bookmarkStart w:id="68" w:name="__RefHeading__51_1569249092"/>
      <w:bookmarkStart w:id="69" w:name="__RefHeading__21_268390193"/>
      <w:bookmarkStart w:id="70" w:name="__RefHeading__36_981618659"/>
      <w:bookmarkStart w:id="71" w:name="__RefHeading__66_1519787039"/>
      <w:bookmarkStart w:id="72" w:name="__RefHeading__98_1584987570"/>
      <w:bookmarkStart w:id="73" w:name="__RefHeading__126_961330874"/>
      <w:bookmarkStart w:id="74" w:name="__RefHeading__754_157504780"/>
      <w:bookmarkStart w:id="75" w:name="__RefHeading__589_157504780"/>
      <w:bookmarkStart w:id="76" w:name="__RefHeading__111_40885925"/>
      <w:bookmarkStart w:id="77" w:name="__RefHeading__81_1660872846"/>
      <w:bookmarkStart w:id="78" w:name="__RefHeading__51_1569249092"/>
      <w:bookmarkStart w:id="79" w:name="__RefHeading__21_268390193"/>
      <w:bookmarkStart w:id="80" w:name="__RefHeading__36_981618659"/>
      <w:bookmarkStart w:id="81" w:name="__RefHeading__66_1519787039"/>
      <w:bookmarkStart w:id="82" w:name="__RefHeading__98_1584987570"/>
      <w:bookmarkStart w:id="83" w:name="__RefHeading__126_961330874"/>
      <w:bookmarkStart w:id="84" w:name="__RefHeading__754_157504780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о развитию системы рекре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уществующих территорий общего пользования (озеленение улиц, парки) и специального назначе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32"/>
          <w:szCs w:val="32"/>
        </w:rPr>
        <w:t>Транспортная  инфраструктура Молотычевского сельсове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Через территорию Молотычевского сельсовета проходит автодорога федерального значения Е105 М2 «Крым», автодорога регионального значения 38 ОП РЗ 38К-039 Фатеж – Золотухино. Так же по территории сельсовета проходят автодороги межмуниципального значения 38 ОП МЗ 38Н-181 – «Крым» - Верхний Хотемль, 38 ОП МЗ 38Н- 224 – «Крым» - Миролюбово и автодорога «Крым» - Косилово с подъездом к Доброхотово. Будет построена и введена в эксплуатацию  в 2016 году Автодорога «Крым-Верхний Хотемль- с.2-е Рождественское с подъездом к магазину» Фатежского район Курской области, которая будет проходит по населённым пункта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удет строительство новой автодороги с.2-е Рождественское д.Крюково. В 2017 году будет изготовлен проект на дорогу д. Миролюбово. Будет планомерно строиться автомобильные автодороги и к концу 2031 года по всем населённым пунктам пройдёт асфальтированная дорог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ые перевозки осуществляют специализированные пассажирские и грузопассажирские предприятия, индивидуальные владельцы автобусов и микроавтобусов (ЧПП, ПОГА-1). </w:t>
      </w:r>
    </w:p>
    <w:p>
      <w:pPr>
        <w:pStyle w:val="Style25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и воздушный транспорт на территории сельсовета отсутствует – река Верхний Хотемль </w:t>
      </w:r>
      <w:r>
        <w:rPr>
          <w:rFonts w:cs="Times New Roman" w:ascii="Times New Roman" w:hAnsi="Times New Roman"/>
          <w:spacing w:val="-2"/>
          <w:sz w:val="28"/>
          <w:szCs w:val="28"/>
        </w:rPr>
        <w:t>не судоход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Жилые улицы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, с выходом на магистральные улицы. В основном на магистральных улицах предусмотрены устройства «карманов», для остановки общественного транспорта (автобус, микроавтобус и др.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тенциал развития транспорта в значительной степени реализован. Необходимо дальнейшее совершенствование транспортной сети, улучшение качества дорог, обновление подвижного состава транспорт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анспортное обеспечение Молотыч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  <w:br/>
              <w:t>км /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униципа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0.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 федер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 тверд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 регион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 тверд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межмуницип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/100%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, в данном случае миграционный прирост, будет происходить в основном за счет молодых семей и повлечет потребность в коренном качественном преобразовании транспортной инфраструктуры сельской территории. Полноценная жизнь в пригороде и реализация трудового потенциала в городе возможна лишь при дальнейшем улучшении работы общественного транспорта или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32"/>
          <w:szCs w:val="32"/>
        </w:rPr>
        <w:t>Транспортная  инфраструктура Молотычевского сельсове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Через территорию Молотычевского сельсовета проходит автодорога федерального значения Е105 М2 «Крым», автодорога регионального значения 38 ОП РЗ 38К-039 Фатеж – Золотухино. Так же по территории сельсовета проходят автодороги межмуниципального значения 38 ОП МЗ 38Н-181 – «Крым» - Верхний Хотемль, 38 ОП МЗ 38Н- 224 – «Крым» - Миролюбово и автодорога «Крым» - Косилово с подъездом к Доброхотово. Будет построена и введена в эксплуатацию  в 2016 году Автодорога «Крым-Верхний Хотемль- с.2-е Рождественское с подъездом к магазину» Фатежского район Курской области, которая будет проходит по населённым пункта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удет строительство новой автодороги с.2-е Рождественское д.Крюково. В 2017 году будет изготовлен проект на дорогу д. Миролюбово. Будет планомерно строиться автомобильные автодороги и к концу 2031 года по всем населённым пунктам пройдёт асфальтированная дорог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ые перевозки осуществляют специализированные пассажирские и грузопассажирские предприятия, индивидуальные владельцы автобусов и микроавтобусов (ЧПП, ПОГА-1). </w:t>
      </w:r>
    </w:p>
    <w:p>
      <w:pPr>
        <w:pStyle w:val="Style25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и воздушный транспорт на территории сельсовета отсутствует – река Верхний Хотемль </w:t>
      </w:r>
      <w:r>
        <w:rPr>
          <w:rFonts w:cs="Times New Roman" w:ascii="Times New Roman" w:hAnsi="Times New Roman"/>
          <w:spacing w:val="-2"/>
          <w:sz w:val="28"/>
          <w:szCs w:val="28"/>
        </w:rPr>
        <w:t>не судоход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Жилые улицы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, с выходом на магистральные улицы. В основном на магистральных улицах предусмотрены устройства «карманов», для остановки общественного транспорта (автобус, микроавтобус и др.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тенциал развития транспорта в значительной степени реализован. Необходимо дальнейшее совершенствование транспортной сети, улучшение качества дорог, обновление подвижного состава транспорт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анспортное обеспечение Молотыч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  <w:br/>
              <w:t>км /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униципа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0.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 федер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 тверд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 регион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 тверд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межмуницип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/100%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населения, в данном случае миграционный прирост, будет происходить в основном за счет молодых семей и повлечет потребность в коренном качественном преобразовании транспортной инфраструктуры сельской территории.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. И в том и в другом случае необходимо совершенствование транспортной инфраструктуры, предполагающее реконструкцию существующих автодорог, связывающих поселения Молотычевского сельсовета и строительство новых трасс, расширяющих транспортную сеть и улучшающих транспортную доступность, повышающих связность территории муниципального образовани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ектированная транспортная инфраструктура сельсовета развивает и совершенствует существующие и создает новые, удобные транспортные связи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ые автодороги регионального значения и межмуниципальные автодороги обеспечивают транспортную связь с другими районами Курской области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лично-дорожной сети местного значения обеспечивает непосредственный подъезд к проектируемым жилым микрорайонам. При проектировании учитывалось максимальное использование существующей улично-дорожной сети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Молотычевского сельсовет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развития сельсовета необходимо улучшение качества существующих дорог и строительство новых дорог, а также улиц внутри населенных пункто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межмуниципальных и местных дорог Молотычевского сельсовета Фатеж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6"/>
        <w:gridCol w:w="1984"/>
        <w:gridCol w:w="1843"/>
        <w:gridCol w:w="25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льные дороги существующ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 105 М2 «Кр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 покры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иональные дороги существующие: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К-039 Фатеж - Золоту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 покры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муниципальные существующие: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Н-181 «Крым»-Верхний Хотем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 покры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Н-224 «Крым»-Миролю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 покры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рым»- Косилово с подъездом к Доброхо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 покры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6D7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муниципальные дороги существующие: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 покры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11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муниципальные дороги проектируемые: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ым-Верхний Хотемль-с.2-е Рождественское с подъездом к магаз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. Миролюбово – д. Милаковка –д.Федо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Электроснабжение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потребителей сельсовета предусмотрено от электрических сетей Фатежских РЭС ПО ЦЭС сетевой компании филиала  ОАО «МРСК Центра» ОАО «Курскэнерго».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овета имеется 21 трансформаторная подстанция (ПС 35/10кВ и КТП 10х0,4), обеспечивающие энергоснабжение населенных пунктов сельсовета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электроэнергии осуществляется по сетям 0.4 – 20кВ (до 45км)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электрической энергии достигает 30-53% от мощности трансформаторных подстанций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рритории сельсовета проходит ЛЭП 330кВ протяженностью по территории сельсовета около 9,5 км, ЛЭП 110кВ, протяженностью по территории сельсовета около 9,5 к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сельскохозяйственных, промышленных предприятий, а также культурно бытовых и жилых потребителей осуществляется через понизительные трансформаторные подстанци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линий электропередач бетонные с металлической сеткой и деревянные. Опоры требуют частичной замены (большой износ), ежегодно проводятся плановые работы по ремонту и замене ветхих линий электропередач.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го образования «Молотычевский сельсовет» Курского района Курской области  снабжается электроэнергией от объектов электроснабжения, находящихся в собственности филиала ОАО МРСК Центра «Курсэнерго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ЭП-10 кВ составляет 19,5 км, ЛЭП-0,4 кВ – 31 к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йствующих трансформаторных подстанций 18 единиц,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ъекты потребления электроэнергии обеспечены приборами учет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номинальная электрическая нагрузка в целом по муниципальному образованию составляет  около 1200 кВт, в том числе на жилищно-коммунальные нужды 650  кВт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конец 2013 года удельная номинальная мощность потребления электроэнергии в расчете на 1 жителя составляет 0,234 кВт, с учетом нагрузки по наружному освещению и электроснабжению объектов социальной сферы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ладывающуюся динамику насыщения населения бытовыми  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5 год   - 0,35 кВт/чел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016 годы   - 0, 40 кВт/чел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– 2018 годы   - 0.45 кВт/чел;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2020 годы   - 0,50 кВт/че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2022 годы   - 0,55 кВт/чел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проектная нагрузка по электроэнергии в населенных пунктах Молотычевского сельсовета в 2022 году на жилищно-коммунальные нужды по сравнению с 2015 годом не получит существенного изменения и составит ~ 1400 кВт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объектов электроснабжения не имеетс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по электроснабжению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45"/>
        <w:gridCol w:w="891"/>
        <w:gridCol w:w="1013"/>
        <w:gridCol w:w="720"/>
        <w:gridCol w:w="1013"/>
        <w:gridCol w:w="785"/>
        <w:gridCol w:w="1013"/>
        <w:gridCol w:w="706"/>
        <w:gridCol w:w="1013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торн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нци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, км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К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 %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ычевский сельсовет Фатежского района Кур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одоснабжение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одоснабжение населённых пунктов сельсовета в основном осуществляется из артезианских скважин,  а также колодцев на дренированных поверхностных и грунтовых водах. Подача воды производится электрическими насосами производительностью 6-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 с  передачей потребителям по магистральным сетям в т.ч. и на водоразборные колонки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истема ХПВ объединена с противопожарной, тупиковая в основном диаметр магистральных сетей 100 -150мм, давление 1-3к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производительность 18-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час. На текущий момент система водоснабжения сельских населенных пунктов Молотычевского сельсовета не обеспечивает в полной мере потребности населения и производственной сферы в воде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Амортизационный уровень износа как магистральных водоводов, так и уличных водопроводных сетей составляет в населенных пунктах Молотычевского сельсовета около 98%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кущий момент более 40% объектов водоснабжения требуют срочной замены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Только около 50 % площади жилищного фонда Молотычевского сельсовета подключена к водопроводным сетям. Еще 9 % населения пользуются услугами уличной водопроводной сети (водоразборными колонками), 41 % населения  Молотычевского сельсовета получают воду из колодце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территории сельсовета населения в случае эвакуации при ЧС военного времени, обеспеченность водой на ХПВ составит до 65%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водоснабжения имеется в 9-ти  населенных пунктах (д.Миролюбово, д.Милаковка, д.Федоровка, х.Яковлевский д.Верхний Хотемль, д.Крюково, д.Косилово, д.Доброхотово,д.Умские Дворы).     По состоянию на 01.01.2015 года она включает в себя   8 водозаборных скважин, 20.5 км водопроводных сетей. Очистка воды не производится.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остальных 9-ти населенных пунктов муниципального образования ( х.Веселый, х.Ларинские Выселки, с.1-еРождественское, д.Озерки, с.2-е Рождественское, д.Дмитриевка, х.Ленина, х.Пещеры, х.Чернышевский), воду получают из собственных колодцев и ЭВУ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централизованного водоснабжения муниципального образования «Молотычевский сельсовет»  характеризуется высокой степенью износа. Амортизационный уровень износа, как магистральных водоводов, так и уличных водопроводных сетей составляет 70%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более 50 % объектов водоснабжения требует срочной замен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е водоснабжение посел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селенных пунктов Молотычевского сельсовета система наружного противопожарного водоснабжения объединена с системой хозяйственно-питьевого водоснабж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 среднесуточного водопотребления на I очередь и расчетный срок</w:t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13"/>
        <w:gridCol w:w="1275"/>
        <w:gridCol w:w="931"/>
        <w:gridCol w:w="850"/>
        <w:gridCol w:w="772"/>
        <w:gridCol w:w="929"/>
        <w:gridCol w:w="993"/>
        <w:gridCol w:w="1275"/>
      </w:tblGrid>
      <w:tr>
        <w:trPr>
          <w:trHeight w:val="12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на 01.01.1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одопотребления, л/сут.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расход воды населением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.</w:t>
            </w:r>
          </w:p>
        </w:tc>
      </w:tr>
      <w:tr>
        <w:trPr>
          <w:trHeight w:val="1134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воды в месяц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ро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р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7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вка зеленых насажд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,5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 максимального расхода воды на I очередь и расчетный срок</w:t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97"/>
        <w:gridCol w:w="1424"/>
        <w:gridCol w:w="1654"/>
        <w:gridCol w:w="1615"/>
      </w:tblGrid>
      <w:tr>
        <w:trPr>
          <w:trHeight w:val="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ётный с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уточ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5,5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5,3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суточной неравномер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суточ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часово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ча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часовой неравномер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31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часово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ча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,4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секунд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е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</w:tbl>
    <w:p>
      <w:pPr>
        <w:pStyle w:val="Style25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еобходимые потребности в воде на расчетный срок могут быть обеспечены от водозаборных сооружений производительностью 250 м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/сутки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Style25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Style25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сходы воды на пожарот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тивопожарное водоснаб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остояние источников наружного и внутреннего противопожарного водоснабжения на территории населённых пунктов сельсовета   требует  выполнения мероприятий по устранению  имеющихся недостатков, проведению 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 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Из 9 водонапорных башен 3 оборудованы устройствами для забора воды пожарными автомобилями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истема водоснабжения  тупиковая на магистрали 63-100мм, давление 1-3.5кг/см2 , расход воды до 37л/с,  установлены 5 гидрантов (в н.п. В. Хотемль и Доброхотово). 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целом, системой наружного противопожарного водоснабжения (забором воды из системы ОХПВ) оборудована территория 4 населённых пунктов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тивопожарное водоснабжение населённых пунктов (по количеству и размещению наружных источников ) не вполне отвечает установленным требованиям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</w:t>
      </w:r>
    </w:p>
    <w:p>
      <w:pPr>
        <w:pStyle w:val="Style25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ружное противопожарное водоснабжение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69"/>
        <w:gridCol w:w="1764"/>
        <w:gridCol w:w="6"/>
        <w:gridCol w:w="1691"/>
        <w:gridCol w:w="1541"/>
        <w:gridCol w:w="212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гидрантов,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усственных пожарных водоемов, 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места размещения оборудован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дъез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 к водоис- точни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донапор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башен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ля забора в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места располож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ывающ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(ОППО, ДПК), её 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ролюбово-Милаковка-Федор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ж-3-5к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доснабж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е Рождествен, Озерки, х.Ларинские Высел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доснабж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ж 5-10к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, д.Дмитриевка, с.1-е Рождеств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доснабж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ж 8к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Хотем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ю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км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ще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досна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Яковлевский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нышев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мские Дв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м</w:t>
            </w:r>
          </w:p>
        </w:tc>
      </w:tr>
      <w:tr>
        <w:trPr>
          <w:trHeight w:val="56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илов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охот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км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азоснабжени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азоснабжение муниципального образования «Молотычевского  сельсовета» осуществляется по отводу от магистрального газопровода "Уренгой-Ужгород"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 01.01.2015 в общей сложности сетевым газом обеспечено 93%  населения и организаций муниципального образования «Молотычевский  сельсовет». Протяженность газопроводов среднего и низкого давления составляет 18,5 км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азификация муниципального образования «Молотычевский сельсовет» осуществляется с 1996 года в увязке с решениями региональной целевой программы газификации Курской области. Эксплуатацию газовых сетей на территории муниципального образования «Молотычевский  сельсовет» осуществляет  ОАО «Газпром межрегионгаз Курск»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ы газоснабж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Молотычевский  сельсовет» на 01.01.2015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78"/>
        <w:gridCol w:w="1440"/>
        <w:gridCol w:w="1140"/>
        <w:gridCol w:w="1060"/>
        <w:gridCol w:w="1250"/>
      </w:tblGrid>
      <w:tr>
        <w:trPr>
          <w:trHeight w:val="1160" w:hRule="atLeast"/>
          <w:cantSplit w:val="true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1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-нь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а (%)</w:t>
            </w:r>
          </w:p>
        </w:tc>
      </w:tr>
      <w:tr>
        <w:trPr>
          <w:trHeight w:val="24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ы среднего и низкого д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 -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ая стан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е пунк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20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дом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ья и объектов социальной сфер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вода нового жилья данный показатель в 2022 году составит 35 кв. м на 1 челове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убыль жилфонда за период 2015-2022 годы прогнозируется в размере 1-2 % в год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чет ветхого и аварийного жилищного фонд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развитие инфраструктуры социального назначения в течение 2015 – 2031 годов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 Перспективы развития схемы электроснабжения МО «Молотычевский сельсовет» в период 2016 -2031 год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лектрической энергией вводимых в период 2016-2031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 ветхих участков  линии электропередач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 подстанци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– ОАО МРСК Центр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троительства объектов социальной сферы  в населенных пунктах муниципального образования  «Молотычевский сельсовет»  в 2016 – 2031 годах</w:t>
      </w:r>
    </w:p>
    <w:p>
      <w:pPr>
        <w:pStyle w:val="Style25"/>
        <w:rPr/>
      </w:pPr>
      <w:r>
        <w:rPr/>
        <w:t xml:space="preserve"> 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ен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20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ролюб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Хотемль-с.2-е Рождественск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-е Рождественское-х.Ларинские Выселки-д.Крю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тычевский сель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ый комбин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ий Хотем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среднего инизкого д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-Лен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Хотемль-Крю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кие Дв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ще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ор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ныше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 твёрдым поку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схемы газоснабжения  МО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лотычевский сельсовет» на период 2016-2031 годов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-2031 годов объектов жилья и социальной сферы, для чего намечены следующие мероприят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18-и населенных пунктах муниципального образования в период 2016-2031 годов предполагается подключить к сетевому газоснабжению существующий индивидуальный жилищный фонд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ышеперечисленных населенных пунктах планируется подключить к сетевому газоснабжению все имеющиеся объекты социальной и производственной сфер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схемы водоснабжения  МО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лотычевский сельсовет» на период 2016-2031 годов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итьевой водой вводимых в период 2016-2031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было построено 4.1 км водопроводных сетей, в 2017-2031гг планируется построить 4 км. новых водопроводных сетей, 2 башни Рожновского и 2скважин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системы  санитарной очистк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Молотычевский сельсовет» на период 2016-2031 год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-2031 годов планируется строительство контейнерных площадок и создание  парка и ассортимента контейнеров для сбора ТБО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оста накопления твердых бытовых отход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 «Молотычевский сельсовет» на 2016-2031 годы</w:t>
      </w:r>
    </w:p>
    <w:p>
      <w:pPr>
        <w:pStyle w:val="Style25"/>
        <w:rPr/>
      </w:pPr>
      <w:r>
        <w:rPr/>
        <w:t xml:space="preserve"> </w:t>
      </w:r>
    </w:p>
    <w:tbl>
      <w:tblPr>
        <w:tblW w:w="106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7"/>
        <w:gridCol w:w="993"/>
        <w:gridCol w:w="1701"/>
        <w:gridCol w:w="1984"/>
        <w:gridCol w:w="2552"/>
        <w:gridCol w:w="1984"/>
      </w:tblGrid>
      <w:tr>
        <w:trPr>
          <w:trHeight w:val="132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жите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копления ТБО в год (куб. м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бъем вывоза ТБО от населения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уб. 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вывоза ТБО от предприятий и организаци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уб. м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годовой объем вывоза ТБО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уб. м)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,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3,6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,5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,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,1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,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,2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7,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,0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8,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,4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9.4</w:t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7,5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Нормативная потребность в специальной технике для обеспечения сбора и утилизации ТБО и санитарной очистке  муниципального образования «Молотычевский сельсовет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8"/>
        <w:gridCol w:w="709"/>
        <w:gridCol w:w="709"/>
        <w:gridCol w:w="1134"/>
        <w:gridCol w:w="1134"/>
        <w:gridCol w:w="992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й техники</w:t>
            </w:r>
          </w:p>
        </w:tc>
        <w:tc>
          <w:tcPr>
            <w:tcW w:w="6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колесные с универсальным навесны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е теле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очные контейнеры 5-7 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очные контейнеры 0,5-1 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center" w:pos="4677" w:leader="none"/>
          <w:tab w:val="right" w:pos="9355" w:leader="none"/>
        </w:tabs>
        <w:spacing w:lineRule="atLeast" w:line="100"/>
        <w:rPr/>
      </w:pPr>
      <w:r>
        <w:rPr/>
        <w:t>Расчет объемов мероприятий по территориальному планированию по объектам социального  и культурно-бытового назначения</w:t>
      </w:r>
    </w:p>
    <w:tbl>
      <w:tblPr>
        <w:tblW w:w="1122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9"/>
        <w:gridCol w:w="1556"/>
        <w:gridCol w:w="1415"/>
        <w:gridCol w:w="1284"/>
        <w:gridCol w:w="1276"/>
        <w:gridCol w:w="1134"/>
        <w:gridCol w:w="127"/>
        <w:gridCol w:w="709"/>
        <w:gridCol w:w="8"/>
        <w:gridCol w:w="7"/>
        <w:gridCol w:w="833"/>
        <w:gridCol w:w="9"/>
        <w:gridCol w:w="8"/>
        <w:gridCol w:w="127"/>
        <w:gridCol w:w="1679"/>
        <w:gridCol w:w="9"/>
      </w:tblGrid>
      <w:tr>
        <w:trPr>
          <w:trHeight w:val="85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 учреждений обслужи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ектная емкость  существующих сохраняем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тклонение от расчетной емкости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ъекты и объемы нового строительства/реконструкции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% обеспеченно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 очередь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>
          <w:trHeight w:val="85" w:hRule="atLeast"/>
          <w:cantSplit w:val="true"/>
        </w:trPr>
        <w:tc>
          <w:tcPr>
            <w:tcW w:w="11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x2=240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1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чреждения здравоохранения и социального обеспечения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льдшерский или фельдшерско-акушерский пун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99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движной пункт медицинской помощ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моб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пте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очная кух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рц/сут на 1 ребенка до 1 г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</w:t>
            </w:r>
            <w:r>
              <w:rPr>
                <w:kern w:val="2"/>
                <w:sz w:val="22"/>
                <w:szCs w:val="22"/>
                <w:lang w:val="en-US"/>
              </w:rPr>
              <w:t>ринятая</w:t>
            </w:r>
            <w:r>
              <w:rPr>
                <w:kern w:val="2"/>
                <w:sz w:val="22"/>
                <w:szCs w:val="22"/>
              </w:rPr>
              <w:t xml:space="preserve"> норма на 1000 жителей)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1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портивные сооружения</w:t>
            </w:r>
          </w:p>
        </w:tc>
      </w:tr>
      <w:tr>
        <w:trPr>
          <w:trHeight w:val="578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рритория плоскостных спортивных сооружений (на 1 тыс. чел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0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577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портивные залы, в том числ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</w:rPr>
              <w:t>м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площ. зал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200x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=</w:t>
            </w:r>
            <w:r>
              <w:rPr>
                <w:kern w:val="2"/>
                <w:sz w:val="22"/>
                <w:szCs w:val="22"/>
              </w:rPr>
              <w:t>12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200x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=</w:t>
            </w:r>
            <w:r>
              <w:rPr>
                <w:kern w:val="2"/>
                <w:sz w:val="22"/>
                <w:szCs w:val="22"/>
              </w:rPr>
              <w:t>2400</w:t>
            </w:r>
          </w:p>
        </w:tc>
      </w:tr>
      <w:tr>
        <w:trPr>
          <w:trHeight w:val="85" w:hRule="atLeast"/>
          <w:cantSplit w:val="true"/>
        </w:trPr>
        <w:tc>
          <w:tcPr>
            <w:tcW w:w="11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Учреждения культуры</w:t>
            </w:r>
          </w:p>
        </w:tc>
      </w:tr>
      <w:tr>
        <w:trPr>
          <w:trHeight w:val="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уб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реконструкция существующих объектов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льские массовые библиоте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 единиц хранения/м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реконструкция существующих объектов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1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агазины,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</w:rPr>
              <w:t>м</w:t>
            </w:r>
            <w:r>
              <w:rPr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kern w:val="2"/>
                <w:sz w:val="22"/>
                <w:szCs w:val="22"/>
              </w:rPr>
              <w:t xml:space="preserve"> застройк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б. мес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с. мест/тыс.че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мывочное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1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дминистративно-деловые, коммунальные объекты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тивно-управленческое учреж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проект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ения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к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проект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ение, филиал ба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ер. 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на 3 тыс. че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жарное депо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жарный автомоб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на 8 тыс. че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заданию на проектирование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</w:rPr>
      </w:pPr>
      <w:bookmarkStart w:id="85" w:name="__RefHeading__501_772639089"/>
      <w:bookmarkStart w:id="86" w:name="__RefHeading__437_157504780"/>
      <w:bookmarkStart w:id="87" w:name="__RefHeading__373_1570249360"/>
      <w:bookmarkStart w:id="88" w:name="__RefHeading__320_385905480"/>
      <w:bookmarkStart w:id="89" w:name="__RefHeading__254_514927091"/>
      <w:bookmarkStart w:id="90" w:name="__RefHeading__188_911835131"/>
      <w:bookmarkStart w:id="91" w:name="__RefHeading__121_1922880767"/>
      <w:bookmarkStart w:id="92" w:name="__RefHeading__57_239582663"/>
      <w:bookmarkStart w:id="93" w:name="__RefHeading__88_1981848581"/>
      <w:bookmarkStart w:id="94" w:name="__RefHeading__449_1922880767"/>
      <w:bookmarkStart w:id="95" w:name="__RefHeading__221_1093250453"/>
      <w:bookmarkStart w:id="96" w:name="__RefHeading__287_1039735437"/>
      <w:bookmarkStart w:id="97" w:name="__RefHeading__353_595017917"/>
      <w:bookmarkStart w:id="98" w:name="__RefHeading__405_940753611"/>
      <w:bookmarkStart w:id="99" w:name="__RefHeading__469_87856443"/>
      <w:bookmarkStart w:id="100" w:name="__RefHeading__556_140239701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Целевые показатели Программы  по Верхнехотемльскому сельсовет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559"/>
        <w:gridCol w:w="1985"/>
        <w:gridCol w:w="1559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а расчетный ср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0 га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0 га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емель в границах населенных пунктов (по каждому населенному пун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й Хотем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митри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брох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с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Ларинские Высел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л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ролю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щ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-е 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-е 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Умские дв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Черны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Яков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застройки (по муниципальному образованию и по каждому населенному пункту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й Хотем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митри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брох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с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Ларинские Высел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л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ролю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щ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-е 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-е 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Умские дв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Черны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Яков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й площади земель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илой застройки средней этажности (5-8 э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илой застройки малой этажности (до 4 э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 сезонного проживания (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ремен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оби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жил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бщественно-деловая зона торговли и общественного питания (О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 культурно-зрелищных, просветительских, спортивных учреждений и здравоохранения (О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административно-делов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коммунально-складск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оизводственн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я (подстанции и ЛЭП с зо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 и очистки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 инженерной инфраструктуры (газопро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нешне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городского (поселкового)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 транспортной инфраструктуры (проез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ест общего поль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6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ого ландшафта в границах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городских (сельских) пригород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екреационные зоны (ГЛ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 (с/х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ивотноводства (фер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оны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итуального на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енных объектов и режимных территор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оро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жим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 во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акватор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государственных акваторий (реки и пру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(поселковые аква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 акв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фонда перераспределения городских (сельских) зем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ерспективного освоения (по генера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бъектов рынк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зерв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оны, в том числе: фонда перераспределения городских (сельских) земель, пригородные зоны и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851"/>
        <w:gridCol w:w="709"/>
        <w:gridCol w:w="850"/>
        <w:gridCol w:w="851"/>
        <w:gridCol w:w="992"/>
        <w:gridCol w:w="1134"/>
        <w:gridCol w:w="992"/>
      </w:tblGrid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аемых в рамках реализации мероприятий Программы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3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ероприятий Программы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  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ЛЭ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под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ого газ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онструированных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онструирован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коммунальными услуг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евого газ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уществующего жилищного фонда, подключенного к объектам коммунальной инфраструктуры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евого газ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9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8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водимых объектов жилищного фонда, подключенных к объектам коммунальной инфраструкту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евого газ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снабж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дивидуального жилищного фонда оборудованного приборами учета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и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го газа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зноса объектов коммунальной инфраструктуры: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я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го газоснабжения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доснаб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коммунальной продукции (вод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ограмма инвестиционных проектов, обеспечивающих достижение целевых показателе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широкий спектр 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 ЛЭП-0,4 к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комплекс мероприятий по непосредственному подключению жилых помещений, объектов социальной и производственной сферы к сетям газоснабжения с установкой необходимого теплогенерирующего оборудовани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ся организация сбора и вывоза на районный полигон  ТБО  и  промышленных отходов, накапливаемых в МО.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организация работы  МО по оказанию населению и организациям,  услуг по вывозу нечистот и жидких бытовых отходов.  Капитальный ремонт ГТС у  д. Миролюбово, строительство автодороги «Крым-Верхний Хотемль-с.2-е Рождественское с подъездом к магазину», строительство автодороги  «Верхний Хотемль –с.2-е Рожественское –д.Крюково Фатежского района Курской област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сточники инвестиций, тарифы и доступность программы для на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й объем средств на реализацию Программы на 2016 - 2031 годы                                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.338 млн. руб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граммы на 2016 - 2031 годы будет производиться ежегодно, по мере уточнения утверждения инвестиционных программ и объемов финансир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Управление Программой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лотычевский сельсовет»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хода реализации мероприятий Программ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рограммы.</w:t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по организации различных форм внебюджетного финансирования Программ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sectPr>
          <w:type w:val="nextPage"/>
          <w:pgSz w:w="11906" w:h="16838"/>
          <w:pgMar w:left="79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Т3 Знак Знак"/>
    <w:qFormat/>
    <w:rPr>
      <w:rFonts w:ascii="Arial" w:hAnsi="Arial" w:cs="Arial"/>
      <w:b/>
      <w:color w:val="000080"/>
      <w:lang w:val="en-US" w:bidi="ar-SA"/>
    </w:rPr>
  </w:style>
  <w:style w:type="character" w:styleId="4">
    <w:name w:val="Т4 Знак"/>
    <w:qFormat/>
    <w:rPr>
      <w:b/>
      <w:sz w:val="24"/>
      <w:szCs w:val="24"/>
      <w:lang w:val="en-US" w:bidi="ar-SA"/>
    </w:rPr>
  </w:style>
  <w:style w:type="character" w:styleId="Tab">
    <w:name w:val="Tab Знак Знак"/>
    <w:qFormat/>
    <w:rPr>
      <w:b/>
      <w:sz w:val="28"/>
      <w:szCs w:val="24"/>
      <w:lang w:val="en-US" w:bidi="ar-SA"/>
    </w:rPr>
  </w:style>
  <w:style w:type="character" w:styleId="Tabname">
    <w:name w:val="Tab_name Знак Знак Знак"/>
    <w:qFormat/>
    <w:rPr>
      <w:b/>
      <w:sz w:val="36"/>
      <w:szCs w:val="24"/>
      <w:lang w:val="en-US" w:bidi="ar-SA"/>
    </w:rPr>
  </w:style>
  <w:style w:type="character" w:styleId="13">
    <w:name w:val="Знак Знак13"/>
    <w:qFormat/>
    <w:rPr>
      <w:bCs/>
      <w:sz w:val="28"/>
      <w:lang w:val="ru-RU" w:bidi="ar-SA"/>
    </w:rPr>
  </w:style>
  <w:style w:type="character" w:styleId="12">
    <w:name w:val="Знак Знак12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ableFootnotelast1">
    <w:name w:val="Table_Footnote_last Знак1"/>
    <w:qFormat/>
    <w:rPr>
      <w:szCs w:val="22"/>
      <w:lang w:val="en-US" w:bidi="ar-SA"/>
    </w:rPr>
  </w:style>
  <w:style w:type="character" w:styleId="2">
    <w:name w:val="Знак Знак2"/>
    <w:qFormat/>
    <w:rPr>
      <w:kern w:val="2"/>
      <w:lang w:bidi="ar-SA"/>
    </w:rPr>
  </w:style>
  <w:style w:type="character" w:styleId="11">
    <w:name w:val="Знак Знак11"/>
    <w:qFormat/>
    <w:rPr>
      <w:sz w:val="24"/>
      <w:szCs w:val="24"/>
      <w:lang w:val="en-US" w:bidi="ar-SA"/>
    </w:rPr>
  </w:style>
  <w:style w:type="character" w:styleId="Style9">
    <w:name w:val="Знак Знак"/>
    <w:qFormat/>
    <w:rPr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5">
    <w:name w:val="Знак15 Знак Знак"/>
    <w:qFormat/>
    <w:rPr>
      <w:b/>
      <w:sz w:val="24"/>
      <w:lang w:val="en-US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21">
    <w:name w:val="заголовок 2 Знак Знак"/>
    <w:qFormat/>
    <w:rPr>
      <w:b/>
      <w:sz w:val="24"/>
      <w:szCs w:val="24"/>
      <w:lang w:val="en-US" w:bidi="ar-SA"/>
    </w:rPr>
  </w:style>
  <w:style w:type="character" w:styleId="Style10">
    <w:name w:val="Красная строка Знак"/>
    <w:basedOn w:val="5"/>
    <w:qFormat/>
    <w:rPr/>
  </w:style>
  <w:style w:type="character" w:styleId="7">
    <w:name w:val="Знак Знак7"/>
    <w:qFormat/>
    <w:rPr>
      <w:sz w:val="24"/>
      <w:szCs w:val="24"/>
      <w:lang w:val="en-US" w:bidi="ar-SA"/>
    </w:rPr>
  </w:style>
  <w:style w:type="character" w:styleId="9">
    <w:name w:val="Знак Знак9"/>
    <w:qFormat/>
    <w:rPr>
      <w:sz w:val="16"/>
      <w:szCs w:val="16"/>
      <w:lang w:val="en-US" w:bidi="ar-SA"/>
    </w:rPr>
  </w:style>
  <w:style w:type="character" w:styleId="8">
    <w:name w:val="Знак Знак8"/>
    <w:qFormat/>
    <w:rPr>
      <w:sz w:val="24"/>
      <w:szCs w:val="24"/>
      <w:lang w:val="en-US" w:bidi="ar-SA"/>
    </w:rPr>
  </w:style>
  <w:style w:type="character" w:styleId="10">
    <w:name w:val="Знак Знак10"/>
    <w:qFormat/>
    <w:rPr>
      <w:sz w:val="28"/>
      <w:szCs w:val="24"/>
      <w:lang w:val="en-US" w:bidi="ar-SA"/>
    </w:rPr>
  </w:style>
  <w:style w:type="character" w:styleId="41">
    <w:name w:val="Знак Знак4"/>
    <w:qFormat/>
    <w:rPr>
      <w:rFonts w:ascii="Tahoma" w:hAnsi="Tahoma" w:cs="Tahoma"/>
      <w:sz w:val="24"/>
      <w:szCs w:val="24"/>
      <w:lang w:val="en-US" w:bidi="ar-SA"/>
    </w:rPr>
  </w:style>
  <w:style w:type="character" w:styleId="1">
    <w:name w:val="Знак Знак1"/>
    <w:qFormat/>
    <w:rPr>
      <w:b/>
      <w:bCs/>
      <w:kern w:val="2"/>
      <w:lang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11">
    <w:name w:val="Обычный в таблице Знак"/>
    <w:qFormat/>
    <w:rPr>
      <w:sz w:val="24"/>
      <w:szCs w:val="24"/>
      <w:lang w:val="en-US" w:bidi="ar-SA"/>
    </w:rPr>
  </w:style>
  <w:style w:type="character" w:styleId="S1">
    <w:name w:val="S_Маркированный Знак"/>
    <w:qFormat/>
    <w:rPr>
      <w:w w:val="109"/>
      <w:sz w:val="24"/>
      <w:szCs w:val="24"/>
      <w:lang w:val="en-US" w:bidi="ar-SA"/>
    </w:rPr>
  </w:style>
  <w:style w:type="character" w:styleId="Style12">
    <w:name w:val="Абзац рядовой Знак"/>
    <w:qFormat/>
    <w:rPr>
      <w:sz w:val="28"/>
      <w:szCs w:val="28"/>
      <w:lang w:val="en-US" w:bidi="ar-SA"/>
    </w:rPr>
  </w:style>
  <w:style w:type="character" w:styleId="Style13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22">
    <w:name w:val="Заг 2 Знак Знак Знак"/>
    <w:qFormat/>
    <w:rPr>
      <w:rFonts w:ascii="Arial" w:hAnsi="Arial" w:cs="Arial"/>
      <w:b/>
      <w:caps/>
      <w:shadow/>
      <w:color w:val="0070C0"/>
      <w:sz w:val="24"/>
      <w:szCs w:val="28"/>
      <w:lang w:val="en-US" w:bidi="ar-SA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w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2"/>
      <w:lang w:val="en-US"/>
    </w:rPr>
  </w:style>
  <w:style w:type="paragraph" w:styleId="Style15">
    <w:name w:val="Текст примечания"/>
    <w:basedOn w:val="Normal"/>
    <w:qFormat/>
    <w:pPr/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Contents2"/>
    <w:next w:val="Contents2"/>
    <w:qFormat/>
    <w:pPr>
      <w:tabs>
        <w:tab w:val="clear" w:pos="708"/>
        <w:tab w:val="right" w:pos="10206" w:leader="dot"/>
      </w:tabs>
      <w:spacing w:lineRule="auto" w:line="276" w:before="0" w:after="300"/>
      <w:ind w:left="0" w:firstLine="567"/>
      <w:contextualSpacing/>
      <w:jc w:val="center"/>
      <w:outlineLvl w:val="1"/>
    </w:pPr>
    <w:rPr>
      <w:b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720" w:leader="none"/>
      </w:tabs>
      <w:spacing w:before="0" w:after="300"/>
      <w:ind w:left="720" w:hanging="360"/>
      <w:jc w:val="both"/>
      <w:outlineLvl w:val="9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8"/>
        <w:tab w:val="left" w:pos="1980" w:leader="none"/>
      </w:tabs>
      <w:spacing w:lineRule="auto" w:line="360"/>
      <w:ind w:left="1980" w:hanging="0"/>
      <w:outlineLvl w:val="9"/>
    </w:pPr>
    <w:rPr>
      <w:b w:val="false"/>
      <w:sz w:val="24"/>
      <w:u w:val="single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5">
    <w:name w:val="S_Маркированный"/>
    <w:basedOn w:val="Style22"/>
    <w:qFormat/>
    <w:pPr>
      <w:numPr>
        <w:ilvl w:val="0"/>
        <w:numId w:val="0"/>
      </w:numPr>
      <w:tabs>
        <w:tab w:val="clear" w:pos="708"/>
        <w:tab w:val="left" w:pos="992" w:leader="none"/>
        <w:tab w:val="left" w:pos="2149" w:leader="none"/>
      </w:tabs>
      <w:ind w:left="2149" w:hanging="360"/>
      <w:jc w:val="both"/>
    </w:pPr>
    <w:rPr>
      <w:w w:val="109"/>
      <w:lang w:val="en-US"/>
    </w:rPr>
  </w:style>
  <w:style w:type="paragraph" w:styleId="Style23">
    <w:name w:val="Абзац рядовой"/>
    <w:basedOn w:val="Normal"/>
    <w:qFormat/>
    <w:pPr>
      <w:jc w:val="both"/>
    </w:pPr>
    <w:rPr>
      <w:sz w:val="28"/>
      <w:szCs w:val="28"/>
      <w:lang w:val="en-US"/>
    </w:rPr>
  </w:style>
  <w:style w:type="paragraph" w:styleId="25">
    <w:name w:val="Знак2"/>
    <w:basedOn w:val="Normal"/>
    <w:qFormat/>
    <w:pPr>
      <w:numPr>
        <w:ilvl w:val="0"/>
        <w:numId w:val="7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Заг 2 Знак Знак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7:00Z</dcterms:created>
  <dc:creator>User</dc:creator>
  <dc:description/>
  <cp:keywords/>
  <dc:language>en-US</dc:language>
  <cp:lastModifiedBy>User</cp:lastModifiedBy>
  <dcterms:modified xsi:type="dcterms:W3CDTF">2016-12-23T09:27:00Z</dcterms:modified>
  <cp:revision>4</cp:revision>
  <dc:subject/>
  <dc:title>АДМИНИСТРАЦИЯ</dc:title>
</cp:coreProperties>
</file>