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Администрацию Молотычевского сельсовета Фатежского района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муниципаль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характера супруги (супруга) и несовершеннолетних детей муниципального служащего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Иванова  Галина  Сергеевна  -  20.03.1960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>Администрация Молотычевского сельсовета Фатежского района, специалист администрации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Фатежский район, с. Молотыч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>Иванова   Ивана  Ивановича  - 30.04.1959 г.р.,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 работает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</w:t>
      </w:r>
      <w:r>
        <w:rPr>
          <w:sz w:val="24"/>
          <w:szCs w:val="24"/>
          <w:u w:val="single"/>
        </w:rPr>
        <w:t>ему)</w:t>
      </w:r>
      <w:r>
        <w:rPr>
          <w:sz w:val="24"/>
          <w:szCs w:val="24"/>
        </w:rPr>
        <w:t xml:space="preserve">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нсация по ЧЭС на пита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город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олотыч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ва  ВАЗ - 21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-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907" w:leader="none"/>
        </w:tabs>
        <w:ind w:left="7513" w:hanging="0"/>
        <w:rPr>
          <w:sz w:val="24"/>
          <w:szCs w:val="24"/>
        </w:rPr>
      </w:pPr>
      <w:r>
        <w:rPr>
          <w:sz w:val="24"/>
          <w:szCs w:val="24"/>
        </w:rPr>
        <w:t>Указом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 администрацию Молотычевского   сельсовет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 xml:space="preserve">Я,  </w:t>
      </w:r>
      <w:r>
        <w:rPr>
          <w:sz w:val="24"/>
          <w:szCs w:val="24"/>
        </w:rPr>
        <w:t>Иванова  Галина   Сергеевна   -  20.03.1960 г.р.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 Молотычевского  сельсовета  Фатежского района 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 администрац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й по адресу:  с. Молотычи, Фатежского  района  Курской област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0- 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3-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3-0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па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Дейрра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541"/>
        <w:gridCol w:w="1560"/>
        <w:gridCol w:w="1843"/>
        <w:gridCol w:w="13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е ОС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96/ 00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81063300005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-44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Офис 3349/32/02 «Россельхозбан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 пл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232024000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91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от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7:00Z</dcterms:created>
  <dc:creator>User</dc:creator>
  <dc:description/>
  <cp:keywords/>
  <dc:language>en-US</dc:language>
  <cp:lastModifiedBy>User</cp:lastModifiedBy>
  <dcterms:modified xsi:type="dcterms:W3CDTF">2014-05-20T05:50:00Z</dcterms:modified>
  <cp:revision>7</cp:revision>
  <dc:subject/>
  <dc:title/>
</cp:coreProperties>
</file>