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«Молотычевский сельсовет» Фатежского  района Курской области</w:t>
      </w:r>
    </w:p>
    <w:p>
      <w:pPr>
        <w:pStyle w:val="Normal"/>
        <w:rPr>
          <w:sz w:val="20"/>
        </w:rPr>
      </w:pPr>
      <w:r>
        <w:rPr>
          <w:sz w:val="20"/>
        </w:rPr>
        <w:t>Территория МО: 90,3 к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010"/>
      </w:tblGrid>
      <w:tr>
        <w:trPr>
          <w:cantSplit w:val="true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сведения о состоянии организации местного самоуправления</w:t>
            </w:r>
          </w:p>
        </w:tc>
      </w:tr>
      <w:tr>
        <w:trPr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>Устав МО (дата вступления в силу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03.12.2010 г.</w:t>
            </w:r>
          </w:p>
        </w:tc>
      </w:tr>
      <w:tr>
        <w:trPr>
          <w:trHeight w:val="576" w:hRule="atLeast"/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сен в государственный реестр МО Российской Федерации  (Свидетельство о регистрации, серия №, дата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ru </w:t>
            </w:r>
            <w:r>
              <w:rPr>
                <w:sz w:val="20"/>
              </w:rPr>
              <w:t>465253262010001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03.12.2010г.</w:t>
            </w:r>
          </w:p>
        </w:tc>
      </w:tr>
      <w:tr>
        <w:trPr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Изменения в Устав МО внесены (дата) и вступили в сил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307124,Курская область, Фатежский район, с.Молотычи</w:t>
            </w:r>
          </w:p>
        </w:tc>
      </w:tr>
      <w:tr>
        <w:trPr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Наличие веб-сайта и электронного почтового ящик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135"/>
        <w:gridCol w:w="2898"/>
      </w:tblGrid>
      <w:tr>
        <w:trPr>
          <w:cantSplit w:val="true"/>
        </w:trPr>
        <w:tc>
          <w:tcPr>
            <w:tcW w:w="9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бюджете муниципального образования: </w:t>
            </w:r>
          </w:p>
        </w:tc>
      </w:tr>
      <w:tr>
        <w:trPr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требность в бюджетных средствах на 2014 год, тыс. руб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доходам: 3232,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асходам: 3232,6</w:t>
            </w:r>
          </w:p>
        </w:tc>
      </w:tr>
      <w:tr>
        <w:trPr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вержденный бюджет на 2014 год, тыс. руб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доходам: 3232,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асходам: 3232,6</w:t>
            </w:r>
          </w:p>
        </w:tc>
      </w:tr>
      <w:tr>
        <w:trPr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оходная часть</w:t>
            </w:r>
            <w:r>
              <w:rPr>
                <w:sz w:val="20"/>
              </w:rPr>
              <w:t xml:space="preserve"> тыс. руб.: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32,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,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4,8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земли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обственные доходы</w:t>
            </w:r>
            <w:r>
              <w:rPr>
                <w:sz w:val="20"/>
              </w:rPr>
              <w:t>, тыс. руб.: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1,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я, тыс. руб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0,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, тыс. руб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,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, тыс. руб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сходы на управление</w:t>
            </w:r>
            <w:r>
              <w:rPr>
                <w:sz w:val="20"/>
              </w:rPr>
              <w:t>, тыс. руб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397,9</w:t>
            </w:r>
          </w:p>
        </w:tc>
      </w:tr>
      <w:tr>
        <w:trPr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оплата труда с начислениями, тыс. руб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2</w:t>
            </w:r>
          </w:p>
        </w:tc>
      </w:tr>
      <w:tr>
        <w:trPr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сходы на социальную сферу</w:t>
            </w:r>
            <w:r>
              <w:rPr>
                <w:sz w:val="20"/>
              </w:rPr>
              <w:t>, тыс. руб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0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0</w:t>
            </w:r>
          </w:p>
        </w:tc>
      </w:tr>
      <w:tr>
        <w:trPr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оплата труда с начислениями, тыс. руб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</w:tr>
      <w:tr>
        <w:trPr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, тыс. руб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</w:tr>
      <w:tr>
        <w:trPr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резервный фонд, тыс. руб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ицит бюджета, тыс. руб., источники покрыт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39"/>
        <w:gridCol w:w="844"/>
        <w:gridCol w:w="1185"/>
        <w:gridCol w:w="728"/>
        <w:gridCol w:w="1148"/>
        <w:gridCol w:w="1266"/>
        <w:gridCol w:w="1164"/>
        <w:gridCol w:w="1499"/>
      </w:tblGrid>
      <w:tr>
        <w:trPr>
          <w:cantSplit w:val="true"/>
        </w:trPr>
        <w:tc>
          <w:tcPr>
            <w:tcW w:w="9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селении муниципального образования (по населенным пунктам):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аленность (км.)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ов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</w:t>
              <w:softHyphen/>
              <w:t>ность, чел.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трудо</w:t>
              <w:softHyphen/>
              <w:t>способ</w:t>
              <w:softHyphen/>
              <w:t>ного возраста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пенсионеров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избирателей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районного центра *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центра муниципального образования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Молотыч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18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Хмелево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4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                            6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5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1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8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863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0"/>
        </w:rPr>
        <w:t>Для Железногорского, Курчатовского, Курского, Льговского, Щигровского районов указывается удаленность от городского округа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116"/>
        <w:gridCol w:w="740"/>
        <w:gridCol w:w="623"/>
        <w:gridCol w:w="1063"/>
      </w:tblGrid>
      <w:tr>
        <w:trPr>
          <w:cantSplit w:val="true"/>
        </w:trPr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</w:rPr>
              <w:t>Кадры местного самоуправлен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Установленная численность выборных лиц МСУ, осуществляющих полномочия, как на постоянной, так и на не освобожденной основе (всего чел.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а) в т.ч. избираемый населением глава М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дата избрания глав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.10.2010г.</w:t>
            </w:r>
          </w:p>
        </w:tc>
      </w:tr>
      <w:tr>
        <w:trPr>
          <w:cantSplit w:val="true"/>
        </w:trPr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установленный срок полномочий глав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</w:tr>
      <w:tr>
        <w:trPr>
          <w:cantSplit w:val="true"/>
        </w:trPr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б) в т.ч. депутаты представительных органов М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- по действующему Уставу 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установленный срок полномочий депутатов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</w:tr>
      <w:tr>
        <w:trPr>
          <w:cantSplit w:val="true"/>
        </w:trPr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- дата избрания депутатов представительного   </w:t>
            </w:r>
          </w:p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  </w:t>
            </w:r>
            <w:r>
              <w:rPr/>
              <w:t>органа настоящего созыв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.10.2010г.</w:t>
            </w:r>
          </w:p>
        </w:tc>
      </w:tr>
      <w:tr>
        <w:trPr>
          <w:trHeight w:val="290" w:hRule="atLeast"/>
          <w:cantSplit w:val="true"/>
        </w:trPr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в) в т.ч  иные выборные лица МСУ и члены выборных органов МСУ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right="-57" w:hanging="0"/>
              <w:rPr/>
            </w:pPr>
            <w:r>
              <w:rPr>
                <w:sz w:val="20"/>
              </w:rPr>
              <w:tab/>
            </w:r>
            <w:r>
              <w:rPr/>
              <w:t>г) в т.ч. контрольный орган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сформирован из состава депутатов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дата создан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количеств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нормативная правовая база: положение, решение и т.д. (при наличии указать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Кадры местного самоуправления, работающие на освобожденной постоянной основе (в т.ч. вакансии) (чел.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</w:rPr>
              <w:t xml:space="preserve">а) депутаты представительного органа (ПО), работающие на освобожденной постоянной основе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б) муниципальные служащие/ в т.ч. прошедшие курсы повышения квалификации в 2010-2011гг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20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                  </w:t>
            </w:r>
            <w:r>
              <w:rPr>
                <w:smallCaps/>
                <w:sz w:val="20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кадров местного самоуправления</w:t>
            </w:r>
          </w:p>
        </w:tc>
      </w:tr>
      <w:tr>
        <w:trPr>
          <w:cantSplit w:val="true"/>
        </w:trPr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pacing w:val="-2"/>
                <w:sz w:val="20"/>
              </w:rPr>
              <w:t>информация по данному подразделу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pacing w:val="-2"/>
                <w:sz w:val="20"/>
              </w:rPr>
              <w:t>о депутатах  представительных органов и главе МО - данные на момент замещения  должности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о муниципальных служащих – данные на отчетную дату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763" w:hRule="atLeast"/>
          <w:cantSplit w:val="true"/>
        </w:trPr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глава М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депутаты  П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служащие</w:t>
            </w:r>
          </w:p>
        </w:tc>
      </w:tr>
      <w:tr>
        <w:trPr>
          <w:trHeight w:val="70" w:hRule="atLeast"/>
          <w:cantSplit w:val="true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 опыту работы в органах в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Численность лиц, имеющих опыт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а) до 1 г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) от 1 года до 5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) от 5 лет до  10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г) от 10 лет до  20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д) более 20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по образованию</w:t>
            </w:r>
            <w:r>
              <w:rPr>
                <w:sz w:val="20"/>
              </w:rPr>
              <w:t xml:space="preserve"> 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rPr>
                <w:sz w:val="20"/>
              </w:rPr>
            </w:pPr>
            <w:r>
              <w:rPr>
                <w:sz w:val="20"/>
              </w:rPr>
              <w:t>только началь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rPr>
                <w:sz w:val="20"/>
              </w:rPr>
            </w:pPr>
            <w:r>
              <w:rPr>
                <w:sz w:val="20"/>
              </w:rPr>
              <w:t>только среднее или среднее специаль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высшее, из них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а) с высшим юридическ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б) с высшим экономическ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rPr>
                <w:spacing w:val="-4"/>
              </w:rPr>
            </w:pPr>
            <w:r>
              <w:rPr>
                <w:spacing w:val="-4"/>
              </w:rPr>
              <w:t>в) с высшим образованием по специальности «Государственное и муниципальное управлен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rPr>
                <w:spacing w:val="-4"/>
              </w:rPr>
            </w:pPr>
            <w:r>
              <w:rPr>
                <w:spacing w:val="-4"/>
              </w:rPr>
              <w:t>г) иное высшее образ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д) ученая  степен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по социальному состав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152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ботники бюджетной сфе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) освобожденные выборные должностные лица МСУ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z w:val="20"/>
              </w:rPr>
              <w:t xml:space="preserve">б) </w:t>
            </w:r>
            <w:r>
              <w:rPr>
                <w:spacing w:val="-4"/>
                <w:sz w:val="20"/>
              </w:rPr>
              <w:t>государственные</w:t>
            </w:r>
            <w:r>
              <w:rPr>
                <w:sz w:val="20"/>
              </w:rPr>
              <w:t xml:space="preserve"> и муниципальные служащ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) иные работники бюджетной сфе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едпринимател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емные работники коммерческих небюджетных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емные работники некоммерческих небюджетных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енсионе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чащие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езрабо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по возраст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о 30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30 до 39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40 до 49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50 до 59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тарше 60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пол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/>
              <w:t>мужчи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  <w:gridCol w:w="510"/>
        <w:gridCol w:w="637"/>
        <w:gridCol w:w="643"/>
      </w:tblGrid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вышение квалификации кадров местного самоуправления </w:t>
            </w:r>
            <w:r>
              <w:rPr>
                <w:sz w:val="20"/>
              </w:rPr>
              <w:t>(численность лиц)</w:t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оходят обучение в вузах по специальности, связанной с исполнением полномочий муниципальной служб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а) в целях получения второго высшего образования, ученой степен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z w:val="20"/>
              </w:rPr>
              <w:t xml:space="preserve">прошли краткосрочные курсы повышения квалификации (не менее 72 часов обучения)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частвовали в 1-2-дневных семинарах, конференциях и т.п. по повышению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ошли стажировку за рубежом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599"/>
        <w:gridCol w:w="1071"/>
        <w:gridCol w:w="1657"/>
        <w:gridCol w:w="1168"/>
      </w:tblGrid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№ </w:t>
            </w:r>
            <w:r>
              <w:rPr>
                <w:b/>
                <w:sz w:val="15"/>
                <w:szCs w:val="15"/>
              </w:rPr>
              <w:t>п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именование муниципального нормативно-правового ак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Дата </w:t>
              <w:br/>
              <w:t>прин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№ </w:t>
            </w:r>
            <w:r>
              <w:rPr>
                <w:b/>
                <w:sz w:val="15"/>
                <w:szCs w:val="15"/>
              </w:rPr>
              <w:t>решения представительного орган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(№ постановления главы муниципального образов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имечание</w:t>
            </w:r>
          </w:p>
        </w:tc>
      </w:tr>
      <w:tr>
        <w:trPr>
          <w:trHeight w:val="16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ные инструкции муниципальных служащи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3.2008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№ 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авила внутреннего трудового распорядк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01.2006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№ 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ожение о персональных данных муниципального служащего и ведение личного дела муниципального служащ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удовой догов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ядок работы со служебной информаци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ядок проведения конкурса на замещение должности муниципальной служб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ложение о кадровом резерве в муниципальном образовании и методика проведения конкурса на замещение вакантных должносте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4.2009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№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рядок ведения реестра муниципальных служащих в муниципальном образован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4.2009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№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Реестр должностей муниципальной службы в муниципальном образовании в соответствии с реестром должностей муниципальной службы, утвержденным </w:t>
              <w:br/>
              <w:t>60-ЗК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03.2009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№ 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ие структуры органов местного самоуправления и штатного расписания администрации (копи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2.2011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№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лификационные требования для замещения должностей муниципальной служб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ложение о проведении аттестации муниципальных служащих для замещения должност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02.2011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№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рядок и условия оплаты труда муниципальных служащих (размер должностного оклада, размеры ежемесячных и иных выплат и порядок их осуществлени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рядок и условия предоставления права на пенсию за выслугу л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ы поощрения муниципального служащего и порядок его применения в муниципально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1.2007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№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а развития муниципальной службы в муниципальном образован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я 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А о  порядке присвоения и сохранения классных чинов муниципальной службы муниципальных служащи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НПА по исполнению Указа Президента РФ от 21.07.2010г. №925 «О мерах по реализации отдельных положений федерального закона о противодействии коррупц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 и соблюдения муниципальными служащими требований к служебному поведению (Указ Президента РФ от 21.09.09.     № 1065)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нормативные правовые акты, регламентирующие муниципальную службу (указать при налич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ы представительного органа местного самоуправления  Молотычевский сельсовет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88"/>
        <w:gridCol w:w="1182"/>
        <w:gridCol w:w="1518"/>
        <w:gridCol w:w="1311"/>
        <w:gridCol w:w="1496"/>
        <w:gridCol w:w="1333"/>
        <w:gridCol w:w="1187"/>
        <w:gridCol w:w="1138"/>
      </w:tblGrid>
      <w:tr>
        <w:trPr>
          <w:trHeight w:val="9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,ИМ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РОЖ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СУЗ, ВУЗ, год окончания, специальност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АБОТЫ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чтов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рес п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у работ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чтовый индекс, наименование района ,муниципального образования, населенного пунк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 местожительства(почтовый индекс, наименование района, муниципального образования, населенного пунк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тийная принадлежность (при отсутствии- указать политические симпат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рабочий ,домашний)</w:t>
            </w:r>
          </w:p>
        </w:tc>
      </w:tr>
      <w:tr>
        <w:trPr>
          <w:trHeight w:val="5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ЕЗНЕВА  ЕЛЕНА  ВАЛЕРЬЕ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8.1971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пеци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янское педагог.училище в 1990г. воспитание в дошк учреж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тычевская  осн. общеобр. школа -уч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124, Фатежский р-н  Молотычевский сельсовет, с.Молотыч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124, Фатежский р-н  Молотычевский сельсовет, с.Молотыч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тическая партия «Единая Росс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6572210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ЛМАСОВ  ИВАН  ВАСИЛЬЕ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8.1948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горское АМК  в 1968г.- вод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Х «ИВА» гла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124, Фатежский р-н  Молотычевский сельсовет, с.Молотыч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124, Фатежский р-н  Молотычевский сельсовет, с.Молотыч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тическая партия «Единая Росс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903871278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ИНА  ВЕРА  МИХАЙЛ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2.1967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тех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рсы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вц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1985 г. продаве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тычевская  осн общеобр.школа - техслужащ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124, Фатежский р-н  Молотычевский сельсовет, с.Молотыч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124, Фатежский р-н  Молотычевский сельсовет, с.Молотыч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тическая партия «Единая Росс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61191513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УБК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Д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2.1959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, Курское медучилище в 1978г. акушер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мелевской ФАП, акушер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125, Фатежский р-н  Молотычевский сельсовет, с.Хмелев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125, Фатежский р-н  Молотычевский сельсовет, с.Хмелево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тическая партия «Единая Росс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22-3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УБКОВ  ИВА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Р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9.1958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, Хмелевская средняя школа в 1976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Х «Новая Русь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125, Фатежский р-н  Молотычевский сельсовет, с.Хмелев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125, Фатежский р-н  Молотычевский сельсовет, с.Хмелево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тическая партия «Единая Росс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22-1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РЕМОВА  СВЕТЛАНА  ЮРЬЕ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4.1975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пеци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ский с/х техникум в 1993 г. землеустро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тычевского СДК Ху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124, Фатежский р-н  Молотычевский сельсовет, с.Молотыч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124, Фатежский р-н  Молотычевский сельсовет, с.Молотыч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тическая партия «Единая Росс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3872695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ОНЫХИНА  ОЛЬГА   АЛЕКСЕЕ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11.1963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пеци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инское медицинское училище в 1981 г. -Фельдш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но не работа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124, Фатежский р-н  Молотычевский сельсовет, с.Молотыч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124, Фатежский р-н  Молотычевский сельсовет, с.Молотыч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тическая партия «Единая Росс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0262293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УБКОВ ВЛАДИМИР АЛЕКСАНДР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6.1959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специальное, Воронежское ср.спец.школа милиции в 198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мелевская средняя общеобр. школа уч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125, Фатежский р-н  Молотычевский сельсовет, с.Хмелев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125, Фатежский р-н  Молотычевский сельсовет, с.Хмелево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тическая партия «Единая Росс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22-1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РДЕВА РАИСА ГРИГОРЬЕ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1958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, Курсий госуд. педагогич. институт в 1983 г. уч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мелевская средняя общеобр. школа уч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125, Фатежский р-н  Молотычевский сельсовет, с.Хмелев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125, Фатежский р-н  Молотычевский сельсовет, с.Хмелево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тическая партия «Единая Росс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22-1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НАЦКАЯ НАТАЛЬЯ ВЛАДИМИР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.1978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ловский педагогический колледж в 2003 г. соц. педагог - уч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мелевская средняя общеобр. школа уч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125, Фатежский р-н  Молотычевский сельсовет, с.Хмелев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125, Фатежский р-н  Молотычевский сельсовет, с.Хмелево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тическая партия «Единая Росс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22-1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представительного органа местного  самоуправления – </w:t>
      </w:r>
      <w:r>
        <w:rPr>
          <w:b/>
          <w:sz w:val="22"/>
          <w:szCs w:val="22"/>
        </w:rPr>
        <w:t>ВОРОНИНА И.М.</w:t>
      </w:r>
    </w:p>
    <w:p>
      <w:pPr>
        <w:pStyle w:val="Normal"/>
        <w:rPr/>
      </w:pPr>
      <w:r>
        <w:rPr>
          <w:sz w:val="22"/>
          <w:szCs w:val="22"/>
        </w:rPr>
        <w:t xml:space="preserve">Зам. председателя               -  </w:t>
      </w:r>
      <w:r>
        <w:rPr>
          <w:b/>
          <w:sz w:val="22"/>
          <w:szCs w:val="22"/>
        </w:rPr>
        <w:t>АБОЛМАСОВ И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1"/>
        <w:gridCol w:w="699"/>
        <w:gridCol w:w="406"/>
        <w:gridCol w:w="736"/>
        <w:gridCol w:w="1682"/>
        <w:gridCol w:w="1124"/>
        <w:gridCol w:w="566"/>
        <w:gridCol w:w="514"/>
        <w:gridCol w:w="720"/>
        <w:gridCol w:w="1260"/>
        <w:gridCol w:w="766"/>
        <w:gridCol w:w="709"/>
      </w:tblGrid>
      <w:tr>
        <w:trPr>
          <w:trHeight w:val="522" w:hRule="atLeast"/>
        </w:trPr>
        <w:tc>
          <w:tcPr>
            <w:tcW w:w="11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</w:rPr>
              <w:t>исполнительный орган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           </w:t>
            </w:r>
            <w:r>
              <w:rPr>
                <w:b/>
                <w:sz w:val="22"/>
                <w:szCs w:val="22"/>
              </w:rPr>
              <w:t>глава, заместитель, муниципальные  служащие, технический персонал</w:t>
            </w:r>
          </w:p>
        </w:tc>
      </w:tr>
      <w:tr>
        <w:trPr>
          <w:trHeight w:val="2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лж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лностью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збра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значени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УЗ,ВУЗ,год окончания,специально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ыдущая долж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стаж   муниципальной служб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бавка к должностному окладу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ледней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е квалификации(дата № свидетельства, удостоверения о повышении квалифик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а в настояще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Раб.дом).</w:t>
            </w:r>
          </w:p>
        </w:tc>
      </w:tr>
      <w:tr>
        <w:trPr>
          <w:trHeight w:val="17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админист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ина Ирина Михайлов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.1961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3.2008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 – Курский госуд. педагог. институт в 1984 г.- учит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Молотычевская основная   общеовательная школа - директ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35-33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главы админист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това Ольга  михайлов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0.1968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2.2003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-Всероссийский государ. финансово-экономич. институт  в 2008 г. Зам. гл.авы  админис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. бухгалт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22  г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стоверение №1497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35-33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ремова Наталья Александров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0.1989 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3.2008 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ЭБИК в 2005 г. экономис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К «Молотычевский  СДК»,директ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6 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35-33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ис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а Галина Сергеев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3.1960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3.2008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специальное – Дмитриевский с/х техникум в 1980 г.-бухгалте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35-33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ис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ферова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бов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8.1962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2.2011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 техн. КПТУ № 23 в 1980г. шве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ист администрации Хмелевского с/сов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11 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22-19</w:t>
            </w:r>
          </w:p>
        </w:tc>
      </w:tr>
      <w:tr>
        <w:trPr>
          <w:trHeight w:val="15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ист  экспе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тов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1.1958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2.2011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ГУ  - Курский педагогический институт в 1983г.  учит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С              с. Молотыч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года  6 месяце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22-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950"/>
        <w:gridCol w:w="1875"/>
        <w:gridCol w:w="2445"/>
        <w:gridCol w:w="3420"/>
      </w:tblGrid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Отделения политических партий, наиболее крупных общественных объединени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член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сто работы, должность, телефон</w:t>
            </w:r>
          </w:p>
        </w:tc>
      </w:tr>
      <w:tr>
        <w:trPr>
          <w:trHeight w:val="6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тежское местное отделение регионального отделения политической партии «Единая Росс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ИНА ИРИ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Глава  администр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Молотычевского сельсовета</w:t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35-3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ная организация работников народного образования и нау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АФОНОВА  ЛИЛИЯ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«Молотычевская основная общеобразовательная школа», учитель, 3-35-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4"/>
        <w:gridCol w:w="2933"/>
        <w:gridCol w:w="2774"/>
        <w:gridCol w:w="2932"/>
      </w:tblGrid>
      <w:tr>
        <w:trPr>
          <w:trHeight w:val="6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находится в собственности ( федеральной, областной, МО, хоз. субъек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атная численность сотрудников, осн./технически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школ и д/садов – численность учащихся (воспитанников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тычевский ФА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М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мелевской ФА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М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тычевский  Дом   культур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мелевской  Дом культур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тычевская сельская библиоте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М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мелевская сельская библиоте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«Молотычевская основная общеобразовательная школ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2/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У «Хмелевская общеобразовательная средняя  школ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/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6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</w:t>
      </w:r>
      <w:r>
        <w:rPr/>
        <w:t>Хозяйствующие  субъекты на  территории  муниципального  образования</w:t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72"/>
        <w:gridCol w:w="2059"/>
        <w:gridCol w:w="1418"/>
        <w:gridCol w:w="1346"/>
        <w:gridCol w:w="1402"/>
        <w:gridCol w:w="1271"/>
      </w:tblGrid>
      <w:tr>
        <w:trPr>
          <w:trHeight w:val="10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, орг.-правовая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фор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идический адре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чтовый индекс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а,муниципального образования,населенного пун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лностью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инвестора</w:t>
            </w:r>
          </w:p>
        </w:tc>
      </w:tr>
      <w:tr>
        <w:trPr>
          <w:trHeight w:val="5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Агрофирма «ДЕЙРР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307120, Фатежский р-н  с.В-Люб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дилин Алексей Ивано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3-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 Хмелево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125, Фатежский р-н с.Хмеле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к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ннад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горье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2-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263"/>
      </w:tblGrid>
      <w:tr>
        <w:trPr/>
        <w:tc>
          <w:tcPr>
            <w:tcW w:w="1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ДОПОЛНИТЕЛЬНЫЕ СВЕДЕНИЯ О МУНИЦИПАЛЬНОМ ОБРАЗОВАНИ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транспортном сообщении с райцентром, вид,периодичност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втобусное , 3 раза в сутки        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индивидуальных домовладений/ из них оформлено в собственност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472/ 44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газификации, число газ. домовладений % газифик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266/7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ближайшей ж-д стан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Ст. Поныр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стояние до нее, к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муниципальном жилищном фонде, квартир,км.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по договорам социального найма из них жилье, используемое для обеспечения малоимущих гражда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яженность муниципальных доро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с твердым покрытием: км /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формление земельных паев в муниципальном образовании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количество (г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810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количество пайщик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120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оформлено в собственност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533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ередано в аренду (долгосрочную, краткосрочную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ли, находящиеся в муниципальной собственности (г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автотранспорта в ведении администрации муниципального образова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пожарной техники (машин, мотопомп), находящейся в собственности муниципального образова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пассажирского транспорта, предназначенного для транспортного обслуживания населения, находящегося в собственности муниципального образования ( количество единиц или техники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МУП ЖКХ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наличие специализированной техники ( указать количество единиц, вид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количество заняты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наличие специализированной техники , предназначенной для обеспечения безопасности людей на водных объектах (при наличии указать количество единиц и вид техники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мятники исторического наследия: областного, районного, местного знач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Братские  могил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25"/>
        <w:gridCol w:w="2865"/>
        <w:gridCol w:w="2046"/>
      </w:tblGrid>
      <w:tr>
        <w:trPr/>
        <w:tc>
          <w:tcPr>
            <w:tcW w:w="1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ВОДОСНАБЖЕНИЕ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Передано в муниципальную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собствен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ходятся в совместном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веден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  оборудованных   колодце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водонапорных скважи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водозаборных колон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электрические и механические источн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яженность водопроводных сетей (км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20 к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20 км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4970"/>
      </w:tblGrid>
      <w:tr>
        <w:trPr/>
        <w:tc>
          <w:tcPr>
            <w:tcW w:w="1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Наличие автоматизированных рабочих мест в здании администрации муниципального образования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оличество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рограммное обеспечение для выполнения конкретных задач (похозяйственный учет, бухгалтерия, отчетность) указать при наличи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хозяйственный учет , бухгалтер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4968"/>
      </w:tblGrid>
      <w:tr>
        <w:trPr/>
        <w:tc>
          <w:tcPr>
            <w:tcW w:w="1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20"/>
              </w:rPr>
              <w:t>Служебное помещение администрации муниципального образования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строительства / дата ремон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1976/2007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130,6 м/кв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езная площад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</w:rPr>
              <w:t>43,6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рабочих кабинет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связи (количество точе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ление ( указать какое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газово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ЛОТЫЧЕВСКОГО   СЕЛЬСОВЕТА                                                                                                                          И.М.ВОРОНИН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cs="Times New Roman" w:ascii="Times New Roman" w:hAnsi="Times New Roman"/>
          <w:b w:val="false"/>
          <w:sz w:val="20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9" w:gutter="0" w:header="397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9.1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ieiaea">
    <w:name w:val="Aieiaea"/>
    <w:basedOn w:val="Normal"/>
    <w:next w:val="TextBody"/>
    <w:qFormat/>
    <w:pPr>
      <w:spacing w:before="960" w:after="960"/>
      <w:ind w:left="4536" w:hanging="0"/>
    </w:pPr>
    <w:rPr/>
  </w:style>
  <w:style w:type="paragraph" w:styleId="Iaauaiea">
    <w:name w:val="Ia?auaiea"/>
    <w:basedOn w:val="Normal"/>
    <w:qFormat/>
    <w:pPr>
      <w:keepNext w:val="true"/>
      <w:keepLines/>
      <w:suppressAutoHyphens w:val="true"/>
      <w:spacing w:before="120" w:after="240"/>
      <w:jc w:val="center"/>
    </w:pPr>
    <w:rPr/>
  </w:style>
  <w:style w:type="paragraph" w:styleId="Iiacaaieiaie1">
    <w:name w:val="Iiacaaieiaie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 Narrow" w:hAnsi="Arial Narrow" w:cs="Arial Narrow"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59:00Z</dcterms:created>
  <dc:creator>Nick Salpanov</dc:creator>
  <dc:description/>
  <cp:keywords/>
  <dc:language>en-US</dc:language>
  <cp:lastModifiedBy>User</cp:lastModifiedBy>
  <cp:lastPrinted>2013-08-29T17:40:00Z</cp:lastPrinted>
  <dcterms:modified xsi:type="dcterms:W3CDTF">2014-07-03T10:07:00Z</dcterms:modified>
  <cp:revision>71</cp:revision>
  <dc:subject/>
  <dc:title>МУНИЦИПАЛЬНОЕ ОБРАЗОВАНИЕ </dc:title>
</cp:coreProperties>
</file>