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МОЛОТЫЧЕВСКОГО   СЕЛЬСОВЕТА</w:t>
      </w:r>
    </w:p>
    <w:p>
      <w:pPr>
        <w:pStyle w:val="Normal"/>
        <w:jc w:val="center"/>
        <w:rPr/>
      </w:pPr>
      <w:r>
        <w:rPr/>
        <w:t xml:space="preserve">ФАТЕЖСКОГО РАЙОН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от 07  февраля  2017 года                                                                                        № 4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  утверждении       муниципальной</w:t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граммы  «Профилактика </w:t>
      </w:r>
    </w:p>
    <w:p>
      <w:pPr>
        <w:pStyle w:val="Normal"/>
        <w:ind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онарушений  на  2017-2020 годы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  с Бюджетным  кодексом Российской  Федерации, распоряжением Правительства Российской Федерации от 06.03.2013 года № 313-р «Об утверждении    государственной программы «Обеспечение   общественного порядка и противодействие                 преступности»,  постановление Администрации Курской области от 10.12.2013 года № 931-па «Об утверждении    «Комплексной межведомственной программы по   профилактике преступлений и иных правонарушений в Курской области на 2014-2020 годы», постановление Администрации Курской области от 06.06.2014 года № 360-па «О внесении изменений в   «Комплексную межведомственную программу по       профилактике преступлений и иных правонарушений в Курской области на 2014-2020 годы»</w:t>
      </w:r>
      <w:r>
        <w:rPr>
          <w:color w:val="000000"/>
          <w:shd w:fill="FFFFFF" w:val="clear"/>
        </w:rPr>
        <w:t>,  Администрация  Молотычевского   сельсовета  Фатежского  района  Курской  области  ПОСТАНОВЛЯЕТ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.  Утвердить </w:t>
      </w:r>
      <w:r>
        <w:rPr>
          <w:color w:val="000000"/>
        </w:rPr>
        <w:t xml:space="preserve"> муниципальную программу  «</w:t>
      </w:r>
      <w:r>
        <w:rPr/>
        <w:t>Профилактика правонарушений  на  2017-2022   годы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Контроль за исполнением настоящего постановления  оставляю  за  соб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Постановление вступает в силу со дня  его  подписания    и распространяется   на  правоотношения  возникшие   1 января 2017 года и подлежит опубликованию на официальном сайте  администрации  Молотычевского  сельсовета   </w:t>
      </w:r>
      <w:r>
        <w:rPr>
          <w:color w:val="000000"/>
          <w:shd w:fill="FFFFFF" w:val="clear"/>
        </w:rPr>
        <w:t>Фатежского  района 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лотычевского  сельсовета                                                                           И.М. Ворони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/>
      </w:pPr>
      <w:r>
        <w:rPr/>
        <w:t>УТВЕРЖДЕНА</w:t>
      </w:r>
    </w:p>
    <w:p>
      <w:pPr>
        <w:pStyle w:val="Normal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/>
        <w:t xml:space="preserve">Молотычевского  сельсовета </w:t>
      </w:r>
    </w:p>
    <w:p>
      <w:pPr>
        <w:pStyle w:val="Normal"/>
        <w:ind w:left="4860" w:hanging="0"/>
        <w:jc w:val="center"/>
        <w:rPr/>
      </w:pPr>
      <w:r>
        <w:rPr/>
        <w:t xml:space="preserve">Фатежск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 xml:space="preserve">от  07.02.2017 г. № 4/1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11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Муниципальная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 правонарушений  на  2017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Профилактика правонаруш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"/>
        <w:gridCol w:w="344"/>
        <w:gridCol w:w="61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pacing w:val="-1"/>
              </w:rPr>
              <w:t xml:space="preserve">Муниципальная программа </w:t>
            </w:r>
            <w:r>
              <w:rPr/>
              <w:t>«Профилактика                  правонарушений  на  2017-2020 годы» (далее - Программ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06.03.2013 года № 313-р «Об утверждении                    государственной программы «Обеспечение                 общественного порядка и противодействие                 преступно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10.12.2013 года № 931-па «Об утверждении              «Комплексной межведомственной программы по       профилактике преступлений и иных правонарушений в Курской области на 2014-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06.06.2014 года № 360-па «О внесении изменений в              «Комплексную межведомственную программу по       профилактике преступлений и иных правонарушений в Курской области на 2014-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205" w:hanging="0"/>
              <w:rPr>
                <w:sz w:val="10"/>
                <w:szCs w:val="10"/>
              </w:rPr>
            </w:pPr>
            <w:r>
              <w:rPr/>
              <w:t xml:space="preserve">Муниципальный заказчик – координатор -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олотычевского   сельсовета Фатежского район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</w:t>
            </w:r>
            <w:r>
              <w:rPr>
                <w:spacing w:val="-9"/>
              </w:rPr>
              <w:t>грамм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тветственный исполнитель Программы –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Соисполнители Программы -Участники программ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Подпрограммы программы   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лотычевского  сельсовета Фатеж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Фатеж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ение МВД России по Фатежскому району       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исполнения наказаний по Курской области (далее – УФСИН России по Курской области)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олотычевского 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атежского  района  Курской           области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КУК «Молотычевский   СДК»;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Добровольная  народная дружина по охране         общественного порядка (по согласованию),    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Общественный совет профилактики                     правонарушений (по согласованию),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Органы и учреждения системы    профилактики    безнадзорности и правонарушений                                 несовершеннолетних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№ 1  «Управление муниципальной    программой в обеспечение условий реализации           муниципальной программы Молотычевского   сельсовета  Фатежского  района Курской области          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№ 2 «Обеспечение правопорядка на территории муниципального образования  «Молотычевский    сельсовет»  муниципальной    программы        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ыми </w:t>
            </w:r>
            <w:r>
              <w:rPr>
                <w:b/>
              </w:rPr>
              <w:t>целями</w:t>
            </w:r>
            <w:r>
              <w:rPr/>
              <w:t xml:space="preserve">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общественной безопасности и безопасности граждан на территории  Молотычевского  сельсовета Фатеж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труктуры системы                         государственного и общественного воздействия на    причины и условия, способствующие совершению     правонарушений и       преступлений на территории Молотычевского   сельсовета  Фатеж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ичин и условий, порождающих            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ьно-психологической и профессиональной реабилитации и адаптации лиц, освободившихся из мест лишения       свободы, а также лиц без определенного места            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достижения основных целей Программы требуется решение следующих </w:t>
            </w:r>
            <w:r>
              <w:rPr>
                <w:b/>
              </w:rPr>
              <w:t>зада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защиты жизни, здоровья и            безопасности граждан на территории Молотычевского  сельсовета  Фатежского района, профилактике незаконной трудовой миграци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и усиление взаимодействия        территориальных органов федеральных органов          исполнительной власти, органов исполнительной власти  и органа местного  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                   идеологическому многообразию, противодействие      организованн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оррупции в  Молотычевском  сельсовете Фатежского района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работы по предупреждению и                профилактике преступлений и иных правонарушений, совершенных на улицах и в других общественных      местах;</w:t>
            </w:r>
          </w:p>
          <w:p>
            <w:pPr>
              <w:pStyle w:val="Normal"/>
              <w:jc w:val="both"/>
              <w:rPr/>
            </w:pPr>
            <w:r>
              <w:rPr/>
              <w:t>усиление социальной профилактики правонарушений среди несовершеннолетних и молодежи, в том числе    совершенствование системы педагогического              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в обществе к    совершению правонарушений, а также к потреблению пива, алкогольных напитков, токсических веществ,    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рецидивной преступности, в том числе среди осужденных к наказаниям, не связанным с         лишением свободы. Формирование и развитие           межведомственной системы ресоциализации лиц,       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лиц,                 освободившихся из мест лишения свободы, и лиц без определенного места жительства, направленных на     восстановление утраченных социальных связей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трудовой занятости лиц, отбывающих        наказание и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формирование позитивного общественного мнения о правоохранительной системе и результатах ее              деятельности, восстановление доверия общества к      правоохранительным органа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ConsPlusNonformat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-202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мы и источники     финансирования         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              предусмотрено осуществлять за счет средств бюджета муниципального образования  «Молотычевский    сельсовет», прочи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, необходимых на реализацию мероприятий Программы, за весь период предлагается установить в размере  </w:t>
            </w:r>
            <w:r>
              <w:rPr>
                <w:color w:val="000000"/>
              </w:rPr>
              <w:t>50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7 году - 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8 году - 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9 году - 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20 году – 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21 году – 1 тыс. рублей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в 2022 году – 1 тыс. рубле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</w:t>
            </w:r>
          </w:p>
          <w:p>
            <w:pPr>
              <w:pStyle w:val="Normal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контроль за реализацией Программы              осуществляется Главой Администрации, текущий      контроль - Администрацией Молотычевского  сельсовета   Фатежского района,    руководителями ведомств-исполн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жидаемые конечные    результаты реализации Программы и показатели эффективности             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ить надлежащий уровень профилактики          правонарушений, антитеррористической безопасности населения и уязвимой инфраструктуры реги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овать развитию принципов толерантности у населения области, сохранению стабильности в сфере межэтнических и тесно связанных с ними                   межконфессиональ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билизировать наркоситуацию;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истему конституционных гарантий,            направленных на обеспечение прав и свобод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зить уровень рецидивной преступ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ить число трудоустроенных лиц, освободившихся из мест лишения свободы; </w:t>
            </w:r>
          </w:p>
          <w:p>
            <w:pPr>
              <w:pStyle w:val="Normal"/>
              <w:jc w:val="both"/>
              <w:rPr/>
            </w:pPr>
            <w:r>
              <w:rPr/>
              <w:t>создать необходимые условия для обеспечения полезной занятости лиц, освободившихся из мест лишения       своб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ить количество несовершеннолетних,               вовлеченных в преступные группировки и сообщества; </w:t>
            </w:r>
          </w:p>
          <w:p>
            <w:pPr>
              <w:pStyle w:val="Normal"/>
              <w:jc w:val="both"/>
              <w:rPr/>
            </w:pPr>
            <w:r>
              <w:rPr/>
              <w:t>увеличить количество лиц, освободившихся из мест   лишения свободы, которым оказана социальная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казателями социально-экономической                  эффективности реализации Программы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совершенных                правонарушений с численностью населения Молотычевского  сельсовета  сельсовета Фатежского района; увеличение количества правонарушений, выявленных сотрудниками органов внутренних дел во                     взаимодействии с представителями общественных   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участвующих в       деятельности патриотических объединений, клубов,   центров в общем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          совершенных на улицах и в других общественных      местах, с общим числом преступл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еступлений,                совершенных несовершеннолетними или при их         участии, с общим числом оконченных расследованием преступл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вовлеченных в        проекты и программы в сфере социальной адаптации и профилактики асоциального поведения, в общем         количестве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          совершенных в состоянии алкогольного опьянения, с общим числом оконченных расследованием                 преступ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дростков, проживающих  на           территории Молотычевского    сельсовета Фатежского района и вовлеченных в профилактические  мероприятия по сокращению          заболеваемости наркоманией, в общей численности  подростков, проживающих на территории Курской     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заболеваемости синдромом          зависимости от наркоти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действованных в      мероприятиях духовно-нравственной направленности (от общего количества проведенных мероприятий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лиц, ранее осуждавшихся за совершение преступлений, в общем количестве лиц, уголовные дела, в отношении которых направлены в су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          совершенных лицами, ранее привлекавшимися к        уголовной ответственности, с общим числом              расследованных преступл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ся из мест лишения свободы, получивших социальные услуги, в общем     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            обратившихся в центры занят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убликаций в средствах           массовой информации по вопросам правоохранительной деятельности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ая характеристика сферы  реализации муниципальной          Программы, основные проблемы в указанной сфере и прогноз их    разви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Муниципальная</w:t>
      </w:r>
      <w:r>
        <w:rPr/>
        <w:t xml:space="preserve"> программа  Молотычевского   сельсовета  Фатежского  района   Курской области «Профилактика        правонарушений» (далее - Программа)   ориентирована на дальнейшее   развитие и совершенствование  целенаправленной скоординированной работы   Молотычевского    сельсовета  Фатежского  района   по       реализации государственной  политики в сфере профилактики               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 целей и задач, распределение прогнозного предельного объема финансирования Программы сформированы с учетом результатов реализации  целевой программы « Комплексная    межведомственная   программа по профилактике              преступлений и иных правонарушений в МО « Молотычевский    сельсовет»  Фатежского района Курской  области на 2017-2022   годы», предварительные итоги которых показали, что задачи, поставленные при их утверждении, в целом достигаются.</w:t>
      </w:r>
    </w:p>
    <w:p>
      <w:pPr>
        <w:pStyle w:val="Normal"/>
        <w:autoSpaceDE w:val="false"/>
        <w:ind w:firstLine="709"/>
        <w:jc w:val="both"/>
        <w:rPr/>
      </w:pPr>
      <w:r>
        <w:rPr/>
        <w:t>Одной из серьезных проблем обеспечения правопорядка продолжает оставаться состояние уличной преступности.  Причиной совершения      деяний данного вида, как правило, является недостаточно эффективная профилактическая работа в муниципальных образованиях, отсутствие   тесного взаимодействия с правоохранительными органами,    добровольными народными дружинами по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я оперативную обстановку, можно предположить рост     преступлений, совершенных ранее их совершавшими лицами, связанных с незаконным оборотом наркотических средств и психотропных веществ, а также относящихся к категории тяжких и особо тяжких.</w:t>
      </w:r>
    </w:p>
    <w:p>
      <w:pPr>
        <w:pStyle w:val="Normal"/>
        <w:autoSpaceDE w:val="false"/>
        <w:ind w:firstLine="709"/>
        <w:jc w:val="both"/>
        <w:rPr/>
      </w:pPr>
      <w:r>
        <w:rPr/>
        <w:t>В этих условиях потребуется усиление взаимодействия     правоохранительных органов с администрацией  Молотычевского   сельсовета  Фатежского района Курской области, использование в профилактике преступлений и иных правонарушений возможностей общественных       организаций и населения,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и для реализации системы мер по борьбе с    преступностью и организации профилактической работы по ее предупреждению в администрации  Молотычевского  сельсовета Фатежского района Курской области имеются.      Развиваются межведомственное взаимодействие  по борьбе с  преступностью. Вместе с тем требуется совершенствование комплексного подхода и координация действий в этом напра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Терроризм и экстремизм в современных условиях стали основными источниками угроз для населения нашей страны, в том числе и для жителей  Молотычевского  сельсовета  Фатеж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связи государственная политика в сфере борьбы с этими  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охранительным органам, заинтересованным ведомствам и     организациям удается в значительной степени не допускать актов            терроризма на территории региона. Однако в настоящее время уровень террористической опасности остается достаточно высоким, поэтому       указанные проблемы требуют повышенного внимания со стороны           правоохранительных структур, администрации  Молотычевского  сельсовета    Фатежского района  Курской области, а также активного участия общественных, религиозных объединений, средств массовой информации и иных заинтересованных структур. Вместе с тем, материально-техническое обеспечение                  антитеррористической деятельности на многих из объектов учреждений образования, здравоохранения, культуры, торговли и досуга явно             недостаточно.</w:t>
      </w:r>
    </w:p>
    <w:p>
      <w:pPr>
        <w:pStyle w:val="Normal"/>
        <w:autoSpaceDE w:val="false"/>
        <w:ind w:firstLine="709"/>
        <w:jc w:val="both"/>
        <w:rPr/>
      </w:pPr>
      <w:r>
        <w:rPr/>
        <w:t>В учреждениях образования, здравоохранения, культуры, торговли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обучающихся, педагогического и медицинского        персонала, посетителей и сотрудников в условиях возникновения чрезвычайных ситуаций, вызванных террористическими актами и           пожарами.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</w:rPr>
      </w:pPr>
      <w:r>
        <w:rPr/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         свободы, приобретает особую значимость.</w:t>
      </w:r>
    </w:p>
    <w:p>
      <w:pPr>
        <w:pStyle w:val="ConsPlusNormal"/>
        <w:suppressAutoHyphens w:val="false"/>
        <w:ind w:firstLine="5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время отбывания наказания осужденные утрачивают социально-полезные связи, не готовы решать проблемы в изменившемся обществе. Для социализации человека в общество, а также в целях предупреждения рецидива преступности важно оказать поддержку лицу, освободившемуся из мест лишения свободы, в виде психологической, юридической,             медицинской, материальной и иной помощи, необходимой для его          полноправного участия в жизни обществ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рицательным факторам, толкающим осужденных к совершению повторных преступлений, относятся: отсутствие работы и   соответствующих документов для трудоустройства, незанятость трудом   либо учебой, необеспеченность жилищно-бытовыми условиями, психологические трудности социальной адаптации после отбытия            наказания,      разногласия с семьей, обществом, алкогольная и  наркотическая зависимость и т.п.</w:t>
      </w:r>
    </w:p>
    <w:p>
      <w:pPr>
        <w:pStyle w:val="ConsPlusNormal"/>
        <w:suppressAutoHyphens w:val="false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лица данной категории имеют недостаточный             профессиональный уровень, низкую мотивацию к труду,   неудовлетворительное состояние здоровья, склонность к неадекватному    поведению и нарушению трудовой дисциплины. Поэтому они менее         востребованы работодателями, чаще подвержены риску увольнения и      дискриминации при приеме на работу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ая часть граждан, освободившихся из мест лишения    свободы, не имеет постоянного места жительства и нуждается в                 социальной реабилитации в специализированных учреждениях,                основывающейся на специальных методиках и подходах.  Отсутствие      жилья, средств  существования вынуждают их, находясь на свободе,         заниматься бродяжничеством, попрошайничеством, толкают на совершение новых преступлений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шенность проблем указанной категории граждан негативно влияет на состояние криминогенной и эпидемиологической ситуации на территории области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адаптация этих граждан, которые являются жителями Молотычевского   сельсовета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, невозможна без оказания им         соответствующей помощи со стороны органов социального обеспечения, службы занятости населения, общественных организаций. Прежде всего, необходимо, чтобы осужденные после освобождения имели   соответствующий правовой и социальный  статус, который обеспечил бы им нормальный с точки зрения общества   образ жизни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лиц, освободившихся из мест лишения свободы, определенную долю составляют несовершеннолетние граждане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амках Программы предполагается решить аналогичные проблемы граждан, осужденных к наказаниям и мерам уголовно-правового характера без изоляции от общества, и лиц без определенного места        жительств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обусловлена необходимостью интеграции усилий  администрации  </w:t>
      </w:r>
      <w:r>
        <w:rPr/>
        <w:t>Молотычевского  сельсовет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тежского района Курской   области и правоохранительных органов в целях поддержания постоянного взаимодействия между ними по вопросам разработки и реализации         эффективных мер предупреждения преступлений, согласованного           противодействия преступности, снижения ее уровня, а также устранение факторов, оказывающих негативное влияние на криминогенную               обстановку.</w:t>
      </w:r>
    </w:p>
    <w:p>
      <w:pPr>
        <w:pStyle w:val="Normal"/>
        <w:autoSpaceDE w:val="false"/>
        <w:ind w:firstLine="720"/>
        <w:jc w:val="both"/>
        <w:rPr/>
      </w:pPr>
      <w:r>
        <w:rPr/>
        <w:t>Предусмотренные Программой меры основаны на изучении главных криминологических тенденций на территории Молотычевского   сельсовета  Фатежского района    Курской области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Курской области аналогичных программ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бозначенных проблем невозможно без серьезной    поддержки Молотычевского  сельсовета  Фатежского района     Курской области, объединения усилий правоохранительных органов,      различных ведомств.  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одготовлена с учетом опыта работы  правоохранительных органов и  администрацией  Молотычевского   сельсовета    Фатежского района Курской области. В ее содержание включены        положения, требующие межведомственного взаимодействия.                Предполагается, что мероприятия внутриведомственного характера будут отражены в соответствующих планах отдельных правоохранительных      органов и   администрацией  Молотычевского  сельсовета  Фатежского района  Курской области.</w:t>
      </w:r>
    </w:p>
    <w:p>
      <w:pPr>
        <w:pStyle w:val="Normal"/>
        <w:ind w:right="-87" w:firstLine="720"/>
        <w:jc w:val="both"/>
        <w:rPr/>
      </w:pPr>
      <w:r>
        <w:rPr/>
        <w:t>Реализация Программы позволит обеспечить надлежащий уровень профилактики правонарушений, антитеррористической безопасности       населения и уязвимой инфраструктуры района, будет способствовать       развитию принципов толерантности у населения района, сохранению      стабильности в сфере межэтнических и тесно связанных с ними             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   эффективности социальной, медицинской, правовой и иной помощи лицам, освободившимся из мест лишения свободы, восстановлению ими               утраченных и нарушенных способностей к бытовой, социальной и          профессиональной деятельности, интеграции в общество, профилактике   рецидивной преступ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I. Приоритеты государственной политики в сфере реализации        Программы, цели, задачи и показатели (индикаторы) их достижения, описание основных ожидаемых конечных результатов Программы, сроков и этапов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jc w:val="both"/>
        <w:rPr/>
      </w:pPr>
      <w:r>
        <w:rPr/>
        <w:tab/>
        <w:t xml:space="preserve">обеспечение общественной безопасности и безопасности граждан на территории администрации  Молотычевского  сельсовета Фатежского района Курской области; </w:t>
      </w:r>
    </w:p>
    <w:p>
      <w:pPr>
        <w:pStyle w:val="Normal"/>
        <w:ind w:firstLine="709"/>
        <w:jc w:val="both"/>
        <w:rPr/>
      </w:pPr>
      <w:r>
        <w:rPr/>
        <w:t>совершенствование структуры системы государственного и           общественного воздействия на причины и условия, способствующие       совершению правонарушений и преступлений на территории администрации  Молотычевского  сельсовета Фатеж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устранение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/>
        <w:t>повышение качества и эффективности работы системы профилактики преступлений и иных правонарушений в отношении определенных          категорий лиц и по отдельным видам противоправной деятельности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-психологической и          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/>
        <w:t>повышение доверия общества к правоохранительным органам.</w:t>
      </w:r>
    </w:p>
    <w:p>
      <w:pPr>
        <w:pStyle w:val="Consplusnonformat1"/>
        <w:spacing w:before="0" w:after="0"/>
        <w:jc w:val="both"/>
        <w:rPr/>
      </w:pPr>
      <w:r>
        <w:rPr/>
        <w:tab/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повышение уровня защиты жизни, здоровья и безопасности граждан на территории администрации  Молотычевского  сельсовета Фатежского района Курской области, профилактика      незаконной трудовой миграции;</w:t>
      </w:r>
    </w:p>
    <w:p>
      <w:pPr>
        <w:pStyle w:val="Normal"/>
        <w:ind w:right="-87" w:firstLine="709"/>
        <w:jc w:val="both"/>
        <w:rPr/>
      </w:pPr>
      <w:r>
        <w:rPr/>
        <w:t>активизация участия и усиление взаимодействия территориальных   органов федеральных органов, администрации  Молотычевского  сельсовета Фатежского района Курской области   в сфере предупреждения преступлений и иных правонарушений, вовлечение в деятельность по профилактике                  правонарушений и охране общественного порядка общественных и иных организаций всех форм собственности, в том числе общественных          формирований правоохранительной направленности;</w:t>
      </w:r>
    </w:p>
    <w:p>
      <w:pPr>
        <w:pStyle w:val="Normal"/>
        <w:ind w:firstLine="709"/>
        <w:jc w:val="both"/>
        <w:rPr/>
      </w:pPr>
      <w:r>
        <w:rPr/>
        <w:t>предупреждение проявлений экстремизма и терроризма,    формирование в обществе толерантного отношения к расовому,               национальному, религиозному, идеологическому многообразию,             противодействие организованной преступности;</w:t>
      </w:r>
    </w:p>
    <w:p>
      <w:pPr>
        <w:pStyle w:val="Normal"/>
        <w:ind w:firstLine="709"/>
        <w:jc w:val="both"/>
        <w:rPr/>
      </w:pPr>
      <w:r>
        <w:rPr/>
        <w:t>профилактика коррупции в администрации  Молотычевского  сельсовета Фатежского района Курской области, формирование в обществе   негативного отношения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оптимизация работы по предупреждению и профилактике            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/>
        <w:t>усиление социальной профилактики правонарушений среди            несовершеннолетних и молодежи, в том числе совершенствование системы педагогического сопровождения и реабилитации несовершеннолетних,    отбывших наказание в местах лишения свободы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й профилактики   правонарушений, направленное на активизацию борьбы с пьянством,      алкоголизмом, токсикоманией, наркоманией;</w:t>
      </w:r>
    </w:p>
    <w:p>
      <w:pPr>
        <w:pStyle w:val="Normal"/>
        <w:ind w:firstLine="709"/>
        <w:jc w:val="both"/>
        <w:rPr/>
      </w:pPr>
      <w:r>
        <w:rPr/>
        <w:t>формирование негативного отношения в обществе к совершению правонарушений, а также к потреблению пива, алкогольных напитков,   токсических веществ, немедицинскому потреблению наркотиков,           пропаганда ценностей здоровья и здорового образа жизни;</w:t>
      </w:r>
    </w:p>
    <w:p>
      <w:pPr>
        <w:pStyle w:val="Normal"/>
        <w:ind w:firstLine="709"/>
        <w:jc w:val="both"/>
        <w:rPr/>
      </w:pPr>
      <w:r>
        <w:rPr/>
        <w:t>профилактика рецидивной преступности, в том числе среди  осужденных к наказаниям, не связанным с лишением свободы.  Формирование и развитие межведомственной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/>
      </w:pPr>
      <w:r>
        <w:rPr/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формирование позитивного общественного мнения о                      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ind w:firstLine="708"/>
        <w:jc w:val="both"/>
        <w:rPr/>
      </w:pPr>
      <w:r>
        <w:rPr/>
        <w:t>Важнейшие целевые индикаторы и показате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числа совершенных правонарушений с численностью населения  </w:t>
      </w:r>
      <w:r>
        <w:rPr>
          <w:sz w:val="24"/>
          <w:szCs w:val="24"/>
        </w:rPr>
        <w:t xml:space="preserve"> </w:t>
      </w:r>
      <w:r>
        <w:rPr/>
        <w:t>Молотычевского  сельсовета</w:t>
      </w:r>
      <w:r>
        <w:rPr>
          <w:rFonts w:cs="Times New Roman" w:ascii="Times New Roman" w:hAnsi="Times New Roman"/>
          <w:sz w:val="24"/>
          <w:szCs w:val="24"/>
        </w:rPr>
        <w:t xml:space="preserve"> Фатежского района Ку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авонарушений, выявленных сотрудниками органов внутренних дел во взаимодействии с представителями общественных  формирований правоохранитель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совершивших преступления в составе                      организованных преступных групп, уголовные дела по которым               направлены в с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лиц, совершивших преступления              коррупцион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на улицах и  в других общественных местах, с общим число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а преступлений, совершенных                               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в состоянии      алкогольного опьянения, с общим числом оконченных 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одростков, проживающих  на территории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тычевского  сельсовета  Фатежского района Курской области и вовлеченных в профилактические  мероприятия по сокращению заболеваемости наркоманией, в общей  численности      подростков, проживающих на территории Молотычевского  сельсовета Фатежского района Ку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заболеваемости синдромом зависимости от наркотиков;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лиц, систематически занимающихся физической культурой и спортом, в общей численности населения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отычевского  сельсовета Фатежского рай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задействованных в мероприятиях духовно-нравственной направленности (от общего количества   проведенных мероприятий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ранее осуждавшихся за совершение преступлений, в общем количестве лиц, уголовные дела в отношении которых направлены в с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лицами, ранее привлекавшимися к уголовной ответственности, с общим числом            расследованных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рудоустроенных лиц, освобожденных из мест лишения         свободы, в общем количестве, обратившихся в центры занятости              населения;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количество публикаций в средствах массовой информации по          вопросам правоохранительной деятельности. </w:t>
      </w:r>
    </w:p>
    <w:p>
      <w:pPr>
        <w:pStyle w:val="Normal"/>
        <w:ind w:firstLine="720"/>
        <w:jc w:val="both"/>
        <w:rPr/>
      </w:pPr>
      <w:r>
        <w:rPr>
          <w:i/>
        </w:rPr>
        <w:t>Прогнозированные значения важнейших целевых индикаторов и    показателей Программы в целом и за период ее реализации приведены в           приложении №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Обобщенная характеристика программных мероприятий            муниципальной программы, подпрограмм муниципальной               Программы, сроки их реализации и объемы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амках Программы предусматривается реализация мероприятий  следующих основных направлений:</w:t>
      </w:r>
    </w:p>
    <w:p>
      <w:pPr>
        <w:pStyle w:val="Normal"/>
        <w:ind w:firstLine="709"/>
        <w:jc w:val="both"/>
        <w:rPr/>
      </w:pPr>
      <w:r>
        <w:rPr/>
        <w:t>организация и проведение районных совещаний-семинаров по       проблемам организации работы общественных формирований                 правоохранительной направленности (общественных советов                  профилактики правонарушений, добровольных народных дружин по       охране общественного порядка и т.д.) и их взаимодействия с другими    субъектами профилактики преступлений и иных правонарушений с        предоставлением методических  материалов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среди молодежи антинаркотических профилактических акций и бесед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участия в проведении областных мероприятий,            посвященных призыву в Вооруженные Силы России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реализация молодежного проекта «Возвращение в общество»          (интеграция в систему общественных отношений различных категорий   молодых людей и подростков, попавших в трудную жизненную ситуацию);</w:t>
      </w:r>
    </w:p>
    <w:p>
      <w:pPr>
        <w:pStyle w:val="Normal"/>
        <w:ind w:firstLine="720"/>
        <w:jc w:val="both"/>
        <w:rPr>
          <w:bCs/>
        </w:rPr>
      </w:pPr>
      <w:r>
        <w:rPr>
          <w:i/>
        </w:rPr>
        <w:t>Перечень мероприятий, объемы, источники финансирования и        направления расходов на реализацию мероприятий Программы приведены в приложении № 2 к настоящей Программ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lang w:val="en-US"/>
        </w:rPr>
        <w:t>IV</w:t>
      </w:r>
      <w:r>
        <w:rPr>
          <w:bCs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Финансирование программных мероприятий предусмотрено         осуществлять за счет средств  местного бюджета.</w:t>
      </w:r>
    </w:p>
    <w:p>
      <w:pPr>
        <w:pStyle w:val="Normal"/>
        <w:jc w:val="both"/>
        <w:rPr/>
      </w:pPr>
      <w:r>
        <w:rPr/>
        <w:tab/>
        <w:t xml:space="preserve">Общий объем финансовых средств, необходимых на реализацию    мероприятий Программы, за весь период  предлагается установить в       размере 5000 рублей,  в том числе по годам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7 году – 0  тыс. рубле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8 году – 1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9 году -  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0 году – 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1 году – 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2 году – 1 тыс. рублей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тдельные ее мероприятия      могут уточняться, а объемы их финансирования - корректироваться с учетом     утвержденных расходов местного бюджета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V. Информация об участии предприятий и организаций 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ализации Программы принимают участие: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ие Дома культуры, библиотеки, школы, 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ГУ «Центр    занятости населения Фатежского района»,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ественный совет профилактики  правонарушений,                   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по делам несовершеннолетних и защите их прав  Администрации Фатежского района  (по согласованию),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тивная комиссия Администрации Фатежского района, 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деление МВД России по Фатежскому району   (по согласованию), </w:t>
      </w:r>
    </w:p>
    <w:p>
      <w:pPr>
        <w:pStyle w:val="TextBody"/>
        <w:widowControl w:val="false"/>
        <w:spacing w:before="0" w:after="0"/>
        <w:ind w:firstLine="33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Добровольная  народная дружина по охране  общественного        порядка,     </w:t>
      </w:r>
    </w:p>
    <w:p>
      <w:pPr>
        <w:pStyle w:val="TextBody"/>
        <w:widowControl w:val="false"/>
        <w:spacing w:before="0" w:after="0"/>
        <w:ind w:firstLine="33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рганы и учреждения системы    профилактики    безнадзорности и правонарушений  несовершеннолетних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/>
        <w:t xml:space="preserve">обеспечить надлежащий уровень профилактики правонарушений,  антитеррористической безопасности населения и уязвимой                       инфраструктуры район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особствовать развитию принципов толерантности у населения   района, сохранению стабильности в сфере межэтнических и тесно  связанных с ними межконфессиональных отношении; </w:t>
      </w:r>
    </w:p>
    <w:p>
      <w:pPr>
        <w:pStyle w:val="Normal"/>
        <w:ind w:firstLine="709"/>
        <w:jc w:val="both"/>
        <w:rPr/>
      </w:pPr>
      <w:r>
        <w:rPr/>
        <w:t xml:space="preserve">стабилизировать наркоситуацию в </w:t>
      </w:r>
      <w:r>
        <w:rPr>
          <w:lang w:val="en-US"/>
        </w:rPr>
        <w:t>c</w:t>
      </w:r>
      <w:r>
        <w:rPr/>
        <w:t xml:space="preserve">ельсовете; </w:t>
      </w:r>
    </w:p>
    <w:p>
      <w:pPr>
        <w:pStyle w:val="Normal"/>
        <w:ind w:firstLine="709"/>
        <w:jc w:val="both"/>
        <w:rPr/>
      </w:pPr>
      <w:r>
        <w:rPr/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/>
      </w:pPr>
      <w:r>
        <w:rPr/>
        <w:t xml:space="preserve">снизить уровень рецидивной преступности; </w:t>
      </w:r>
    </w:p>
    <w:p>
      <w:pPr>
        <w:pStyle w:val="Normal"/>
        <w:ind w:firstLine="709"/>
        <w:jc w:val="both"/>
        <w:rPr/>
      </w:pPr>
      <w:r>
        <w:rPr/>
        <w:t xml:space="preserve">увеличить число трудоустроенных лиц, освободившихся из мест    лишения свободы; </w:t>
      </w:r>
    </w:p>
    <w:p>
      <w:pPr>
        <w:pStyle w:val="Normal"/>
        <w:ind w:firstLine="709"/>
        <w:jc w:val="both"/>
        <w:rPr/>
      </w:pPr>
      <w:r>
        <w:rPr/>
        <w:t xml:space="preserve">создать необходимые условия для обеспечения полезной занятости лиц, освободившихся из мест лишения свободы; </w:t>
      </w:r>
    </w:p>
    <w:p>
      <w:pPr>
        <w:pStyle w:val="Normal"/>
        <w:ind w:firstLine="709"/>
        <w:jc w:val="both"/>
        <w:rPr/>
      </w:pPr>
      <w:r>
        <w:rPr/>
        <w:t xml:space="preserve">уменьшить количество несовершеннолетних, вовлеченных в          преступные группировки и сообщества; </w:t>
      </w:r>
    </w:p>
    <w:p>
      <w:pPr>
        <w:pStyle w:val="Normal"/>
        <w:ind w:firstLine="709"/>
        <w:jc w:val="both"/>
        <w:rPr/>
      </w:pPr>
      <w:r>
        <w:rPr/>
        <w:t>увеличить количество лиц, освободившихся из мест лишения        свободы, которым оказана социальная помощь.</w:t>
      </w:r>
    </w:p>
    <w:p>
      <w:pPr>
        <w:pStyle w:val="Normal"/>
        <w:ind w:firstLine="709"/>
        <w:jc w:val="both"/>
        <w:rPr/>
      </w:pPr>
      <w:r>
        <w:rPr/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совершенных правонарушений с      численностью населения администрации  Молотычевского  сельсовета   Фатежского района Курской области на 1 00 единиц на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авонарушений, выявленных сотрудниками органов внутренних дел во взаимодействии с представителями  общественных формирований правоохранитель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лиц, совершивших преступления в составе    организованных преступных групп, уголовные дела по которым               направлены в с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деятельности     патриотических объединений, клубов, центров в общем количестве         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на улицах и  в других общественных местах, с общим число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еступлений, совершенных             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проекты и          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в       состоянии алкогольного опьянения, с общим числом оконченных           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одростков, проживающих на территории  Молотычевского  сельсовета  Фатежского района  Курской области и вовлеченных в  профилактические мероприятия по сокращению заболеваемости  наркоманией, в общей численности подростков проживающих на территории  Молотычевского  сельсовета Фатежского район Ку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я заболеваемости синдромом зависимости от наркот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задействованных в мероприятиях   духовно-нравственной направл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лиц, ранее осуждавшихся за совершение преступлений, в общем количестве лиц, уголовные дела в отношении которых        направлены в с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        лицами, ранее привлекавшимися к уголовной ответственности, с общим числом расследованных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освободившихся из мест лишения свободы, 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трудоустроенных лиц, освобожденных из мест     лишения свободы, в общем количестве обратившихся в центры занятости на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убликаций в средствах массовой               информации по вопросам правоохранительной деятельност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Общий контроль за реализацией Программы осуществляется Главой Администрации Молотычевского  сельсовета Фатежского района и Администрацией Молотычевского  сельсовета Фатеж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Управление и текущий контроль за ходом реализации Программы осуществляется муниципальным заказчиком-координатором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:</w:t>
      </w:r>
    </w:p>
    <w:p>
      <w:pPr>
        <w:pStyle w:val="Normal"/>
        <w:ind w:firstLine="720"/>
        <w:jc w:val="both"/>
        <w:rPr/>
      </w:pPr>
      <w:r>
        <w:rPr/>
        <w:t>несут ответственность за их качественное и своевременное             выполнение, рациональ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/>
      </w:pPr>
      <w:r>
        <w:rPr/>
        <w:t>представляют ежеквартально до 25-го числа последнего месяца       отчетного квартала  в Администрацию Молотычевского  сельсовета Фатежского района Курской     области справочную и аналитическую информацию о реализации           Программы.</w:t>
      </w:r>
    </w:p>
    <w:p>
      <w:pPr>
        <w:pStyle w:val="Normal"/>
        <w:ind w:firstLine="720"/>
        <w:jc w:val="both"/>
        <w:rPr/>
      </w:pPr>
      <w:r>
        <w:rPr/>
        <w:t>При завершении срока реализации Программы муниципальный      заказчик-координатор Программы готовит и  представляет  Главе Молотычевского  сельсовета сельсовета    Фатежского района доклад о выполнении Программы с оценкой     эффективности использования финансовых средств за весь период ее  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Ш. Анализ риск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247" w:gutter="0" w:header="0" w:top="42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  <w:t>При реализации Программы возможно возникновение риска           невыполнения мероприятий и не достижения запланированных результатов в случае сокращения объемов бюджетного финансирования.</w:t>
      </w:r>
    </w:p>
    <w:p>
      <w:pPr>
        <w:pStyle w:val="Normal"/>
        <w:ind w:firstLine="9639"/>
        <w:rPr/>
      </w:pPr>
      <w:bookmarkStart w:id="0" w:name="_GoBack"/>
      <w:bookmarkEnd w:id="0"/>
      <w:r>
        <w:rPr/>
        <w:t>Приложение № 1</w:t>
      </w:r>
    </w:p>
    <w:p>
      <w:pPr>
        <w:pStyle w:val="Normal"/>
        <w:ind w:firstLine="9639"/>
        <w:rPr/>
      </w:pPr>
      <w:r>
        <w:rPr/>
        <w:t xml:space="preserve">к муниципальной программе «Профилактика </w:t>
      </w:r>
    </w:p>
    <w:p>
      <w:pPr>
        <w:pStyle w:val="Normal"/>
        <w:ind w:firstLine="9639"/>
        <w:rPr/>
      </w:pPr>
      <w:r>
        <w:rPr/>
        <w:t>правонарушений»</w:t>
      </w:r>
    </w:p>
    <w:p>
      <w:pPr>
        <w:pStyle w:val="Normal"/>
        <w:ind w:left="102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значения </w:t>
      </w:r>
    </w:p>
    <w:p>
      <w:pPr>
        <w:pStyle w:val="Normal"/>
        <w:jc w:val="center"/>
        <w:rPr/>
      </w:pPr>
      <w:r>
        <w:rPr>
          <w:b/>
        </w:rPr>
        <w:t>целевых индикаторов и показателей муниципальной программы «Профилактика правонарушений на  2017-2022 годы»</w:t>
      </w:r>
    </w:p>
    <w:tbl>
      <w:tblPr>
        <w:tblW w:w="1418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1134"/>
        <w:gridCol w:w="974"/>
        <w:gridCol w:w="567"/>
        <w:gridCol w:w="709"/>
        <w:gridCol w:w="567"/>
        <w:gridCol w:w="567"/>
        <w:gridCol w:w="567"/>
        <w:gridCol w:w="567"/>
        <w:gridCol w:w="35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ов и показа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 и задач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о начала реализации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есь период реализации Программы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Цель 1.  Обеспечение общественной безопасности и безопасности граждан на территории Молотычевского  сельсовета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Фатежского  района Курской области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. Повышение уровня защиты жизни, здоровья и безопасности граждан на территории Молотычевского  сельсовета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тежского  района Курской област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законной трудовой миг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 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ступлений по ст.112, 115, 116 УК РФ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олотычевского 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тежского  района Курской области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.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 и  администрации  Молотычевского  сельсовета  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  единиц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3.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Оптимизация работы по предупреждению и профилактике преступлений и иных правонарушений, совершенных на улицах и в друг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50%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3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Совершенствование системы социальной профилактики правонарушений, направленное на активизац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ы с пьянством, алкоголизмом, токсикоманией, наркоман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ростков, проживающих на территории Молотычевского  сельсовета</w:t>
            </w:r>
            <w:r>
              <w:rPr>
                <w:sz w:val="18"/>
                <w:szCs w:val="1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тежского  района Курской области и вовлеченных в профилактические  мероприятия по профилактике наркомании от общей  численности  подростков, проживающих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подростков, проживающих на территории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8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6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6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6.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совершенных лицами ранее  суди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4. Повышение доверия общества к правоохранительным органам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. Формирование позитивного общественного мнения о правоохранительной системе и результатах ее деятельност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ие доверия общества к правоохранительным орг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1" w:firstLine="249"/>
              <w:jc w:val="center"/>
              <w:rPr/>
            </w:pPr>
            <w:r>
              <w:rPr/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. 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340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Normal"/>
        <w:ind w:firstLine="11340"/>
        <w:rPr>
          <w:sz w:val="14"/>
          <w:szCs w:val="14"/>
        </w:rPr>
      </w:pPr>
      <w:r>
        <w:rPr>
          <w:sz w:val="14"/>
          <w:szCs w:val="14"/>
        </w:rPr>
        <w:t xml:space="preserve">к муниципальной программе </w:t>
      </w:r>
    </w:p>
    <w:p>
      <w:pPr>
        <w:pStyle w:val="Normal"/>
        <w:ind w:firstLine="11340"/>
        <w:rPr>
          <w:b/>
          <w:b/>
          <w:sz w:val="18"/>
          <w:szCs w:val="18"/>
        </w:rPr>
      </w:pPr>
      <w:r>
        <w:rPr>
          <w:sz w:val="14"/>
          <w:szCs w:val="14"/>
        </w:rPr>
        <w:t>«Профилактика правонарушений 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МЕРОПРИЯТИЙ</w:t>
      </w:r>
    </w:p>
    <w:p>
      <w:pPr>
        <w:pStyle w:val="Normal"/>
        <w:widowControl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муниципальной программы  «Профилактика правонарушений на  2017-2022 годы»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306" w:type="dxa"/>
        <w:jc w:val="left"/>
        <w:tblInd w:w="-4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3"/>
        <w:gridCol w:w="4680"/>
        <w:gridCol w:w="992"/>
        <w:gridCol w:w="2205"/>
        <w:gridCol w:w="171"/>
        <w:gridCol w:w="175"/>
        <w:gridCol w:w="1629"/>
        <w:gridCol w:w="585"/>
        <w:gridCol w:w="9"/>
        <w:gridCol w:w="805"/>
        <w:gridCol w:w="534"/>
        <w:gridCol w:w="20"/>
        <w:gridCol w:w="514"/>
        <w:gridCol w:w="38"/>
        <w:gridCol w:w="679"/>
        <w:gridCol w:w="47"/>
        <w:gridCol w:w="885"/>
        <w:gridCol w:w="48"/>
        <w:gridCol w:w="26"/>
        <w:gridCol w:w="711"/>
      </w:tblGrid>
      <w:tr>
        <w:trPr/>
        <w:tc>
          <w:tcPr>
            <w:tcW w:w="5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п</w:t>
            </w:r>
            <w:r>
              <w:rPr>
                <w:rFonts w:eastAsia="Calibri"/>
                <w:sz w:val="14"/>
                <w:szCs w:val="14"/>
                <w:lang w:val="en-US"/>
              </w:rPr>
              <w:t>/</w:t>
            </w:r>
            <w:r>
              <w:rPr>
                <w:rFonts w:eastAsia="Calibri"/>
                <w:sz w:val="14"/>
                <w:szCs w:val="14"/>
              </w:rPr>
              <w:t>п</w:t>
            </w:r>
          </w:p>
        </w:tc>
        <w:tc>
          <w:tcPr>
            <w:tcW w:w="46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Сроки выполне-ния мероприятий</w:t>
            </w:r>
          </w:p>
        </w:tc>
        <w:tc>
          <w:tcPr>
            <w:tcW w:w="22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полнители мероприятий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4901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ъем финансирования (тыс.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4316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17 год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18 год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1 год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2 год</w:t>
            </w:r>
          </w:p>
        </w:tc>
      </w:tr>
      <w:tr>
        <w:trPr>
          <w:trHeight w:val="158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одпрограмма 1. «Управление муниципальной программой и обеспечение условий реализации» муниципальной программы  Молотычевского  сельсовета    Фатежского  района  Курской области «Профилактика правонарушений»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>Подпрограмма 2. «Обеспечение правопорядка на территории муниципального образования» муниципальной программы  Молотычевского  сельсовета    Фатежского  района  Ку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Профилактика правонарушений»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   </w:t>
            </w:r>
            <w:r>
              <w:rPr>
                <w:rFonts w:eastAsia="Calibri"/>
                <w:b/>
                <w:sz w:val="14"/>
                <w:szCs w:val="14"/>
              </w:rPr>
              <w:t xml:space="preserve">Молотычевского  сельсовета    </w:t>
            </w:r>
            <w:r>
              <w:rPr>
                <w:b/>
                <w:sz w:val="14"/>
                <w:szCs w:val="14"/>
              </w:rPr>
              <w:t>Фатежского района  Курской обла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въезда в Российскую Федерацию, выезда из Российской Федерации и транзитного проезда через Российскую Федерацию, перекрытию каналов нелегальной миграции на участке Российско-Украинской границы, пресечению использования поддельных паспортов, миграционных карт и других документов на объектах железнодорожного транспорта, незаконного использования иностранной рабочей сил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 МВД России по Фатежскому району (по согласованию),  ТП УФМС по Курской области в Фатежском районе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 отдел ГО и ЧС Администрации Фатежского района  (по согласованию,  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среди населения соответствующей разъяснительной работы в средствах массовой информации 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 в  проведении  семинаров с руководителями торговых организаций и индивидуальными предпринимателями по проблемам профилактики правонарушений в сфере торговли и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экономическому развитию, прогнозированию и труду Администрации Фатежского  района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(по согласованию</w:t>
            </w:r>
            <w:r>
              <w:rPr>
                <w:sz w:val="14"/>
                <w:szCs w:val="14"/>
                <w:lang w:val="ru-RU"/>
              </w:rPr>
              <w:t xml:space="preserve">), </w:t>
            </w:r>
            <w:r>
              <w:rPr>
                <w:sz w:val="14"/>
                <w:szCs w:val="14"/>
              </w:rPr>
              <w:t xml:space="preserve"> 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межведомственного обмена информацией для обеспечения вынесения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П УФМС по Курской области в </w:t>
            </w:r>
            <w:r>
              <w:rPr>
                <w:sz w:val="14"/>
                <w:szCs w:val="14"/>
                <w:lang w:val="ru-RU"/>
              </w:rPr>
              <w:t>Фатежском</w:t>
            </w:r>
            <w:r>
              <w:rPr>
                <w:sz w:val="14"/>
                <w:szCs w:val="14"/>
              </w:rPr>
              <w:t xml:space="preserve">  районе (по согласованию), ОМВД России по Фатежскому району (по согласованию)</w:t>
            </w:r>
            <w:r>
              <w:rPr>
                <w:sz w:val="14"/>
                <w:szCs w:val="14"/>
                <w:lang w:val="ru-RU"/>
              </w:rPr>
              <w:t xml:space="preserve">,  </w:t>
            </w:r>
            <w:r>
              <w:rPr>
                <w:sz w:val="14"/>
                <w:szCs w:val="14"/>
              </w:rPr>
              <w:t>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из бюджета муниципального  образования «Молотычевский    сельсовет»  Фатежского района Курской области финансовых средств по реализации проекта «Безопасный  поселок» в целях снижения уровня правонарушений в жилом секторе, на улицах и в общественных мес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Администрация </w:t>
            </w:r>
            <w:r>
              <w:rPr>
                <w:sz w:val="14"/>
                <w:szCs w:val="14"/>
                <w:lang w:val="ru-RU"/>
              </w:rPr>
              <w:t xml:space="preserve">Молотычевского  сельсовета  </w:t>
            </w:r>
            <w:r>
              <w:rPr>
                <w:sz w:val="14"/>
                <w:szCs w:val="14"/>
              </w:rPr>
              <w:t>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6"/>
                <w:szCs w:val="16"/>
              </w:rPr>
              <w:t>бюджет муниципального  образования  «Молотычевский    сельсовет» Фатежского района Курской области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14"/>
                <w:szCs w:val="14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   Молотычевского  сельсовета   Фатежского  района  Курской области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инять  участие  в   проведении совместных  совещаний, семинаров 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муниципальные образования Фатежского района (по согласованию),  Администрация Фатежского 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 апреля 2014 года №44-ЗКО «Об участии граждан в 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взаимодействия с общественными советами профилактики правонарушений при обеспечении  охраны общественного порядка,  при проведении индивидуальной профилактической работы с лицами, состоящими на профилактическом учете, в т.ч. с лицами, осужденными 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охраны общественного порядка, обеспечение 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 (по согласованию), Отдел ГО и ЧС Администрации Фатежского района  (по согласовании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и проведение рейдов патрулирования, дежурст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, добровольные народные дружины по охране общественного порядка Молотычевского   сельсовета  Фатежского района, общественные советы профилактики правонарушений  Молотычевского  сельсовета  Фатежского района , органы и учреждения системы профилактики безнадзорности и правонарушений несовершеннолетних Фатежского района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Проведение межведомственных мероприятий  антикоррупционной направленно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ind w:left="-108" w:right="-1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 Молотычевского  сельсовета   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олотычевского  сельсовета  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направленных на профилактику взяточничества в образовательном процессе, в сфере оказания медицински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 Администрации Фатежского района, ОБУЗ «Фатежская ЦРБ» (по согласованию), 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информационной открытости органов местного самоуправления Фатежского района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Фатежского района Курской области, муниципальные образования Фатежского района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«круглых столов» с участием представителей общественных организаций по проблемам борьбы с коррупци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 Молотычевского  сельсовета  Фатежского района Курской области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Размещение на официальном сайте Администрации </w:t>
            </w:r>
            <w:r>
              <w:rPr>
                <w:sz w:val="14"/>
                <w:szCs w:val="14"/>
              </w:rPr>
              <w:t xml:space="preserve">Молотычевского  сельсовета  сельсовета </w:t>
            </w:r>
            <w:r>
              <w:rPr>
                <w:rFonts w:eastAsia="Calibri"/>
                <w:sz w:val="14"/>
                <w:szCs w:val="14"/>
              </w:rPr>
              <w:t>Фатежского района  Курской области  информации  о ходе выполнения мероприятий настоящей Программ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лотычевского  сельсовета Фатежского района Курской области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Проведение анализа поступивших в Администрацию </w:t>
            </w:r>
            <w:r>
              <w:rPr>
                <w:sz w:val="14"/>
                <w:szCs w:val="14"/>
              </w:rPr>
              <w:t>Молотычевского  сельсовета Фатежского района</w:t>
            </w:r>
            <w:r>
              <w:rPr>
                <w:rFonts w:eastAsia="Calibri"/>
                <w:sz w:val="14"/>
                <w:szCs w:val="14"/>
              </w:rPr>
              <w:t xml:space="preserve"> Кур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лотычевского  сельсовета Фатежского района Курской области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0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Обеспечение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лотычевского  сельсовета Фатежского района Курской области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контроля за проведением мероприятий по закупке медицинского оборудования  и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5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контроля за организацией медицинского освидетельствования призывн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Ежеквартальное обобщ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Фатежского района</w:t>
            </w:r>
            <w:r>
              <w:rPr>
                <w:sz w:val="14"/>
                <w:szCs w:val="14"/>
                <w:lang w:val="ru-RU"/>
              </w:rPr>
              <w:t xml:space="preserve">   </w:t>
            </w:r>
            <w:r>
              <w:rPr>
                <w:sz w:val="14"/>
                <w:szCs w:val="14"/>
              </w:rPr>
              <w:t>(по согласованию</w:t>
            </w:r>
            <w:r>
              <w:rPr>
                <w:sz w:val="14"/>
                <w:szCs w:val="14"/>
                <w:lang w:val="ru-RU"/>
              </w:rPr>
              <w:t xml:space="preserve">),  Администрация  Молотычевского  сельсовета </w:t>
            </w:r>
            <w:r>
              <w:rPr>
                <w:sz w:val="14"/>
                <w:szCs w:val="14"/>
              </w:rPr>
              <w:t xml:space="preserve">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. Осуществление межведомственного  взаимодействия по противодействию экстремизму и терроризму на территории Молотычевского   сельсовета  Фатежского   района  Курской области, организованной преступно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Систематическое рассмотрение вопросов состояния работы  антитеррористической комиссии  </w:t>
            </w:r>
            <w:r>
              <w:rPr>
                <w:sz w:val="14"/>
                <w:szCs w:val="14"/>
              </w:rPr>
              <w:t>Администрация  Молотычевского  сельсовета Фатежского района</w:t>
            </w:r>
            <w:r>
              <w:rPr>
                <w:rFonts w:eastAsia="Calibri"/>
                <w:sz w:val="14"/>
                <w:szCs w:val="14"/>
              </w:rPr>
              <w:t xml:space="preserve"> в сфере противодействия терроризму и экстремизму на заседаниях антитеррористической комиссии </w:t>
            </w:r>
            <w:r>
              <w:rPr>
                <w:sz w:val="14"/>
                <w:szCs w:val="14"/>
              </w:rPr>
              <w:t>Администрация  Молотычевского  сельсовета  сельсовета</w:t>
            </w:r>
            <w:r>
              <w:rPr>
                <w:rFonts w:eastAsia="Calibri"/>
                <w:sz w:val="14"/>
                <w:szCs w:val="14"/>
              </w:rPr>
              <w:t xml:space="preserve"> Фатежского района 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террористическая комиссия Фатежского района, отделение  МВД России по Фатежскому району (по согласованию), Администрация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4"/>
                <w:szCs w:val="14"/>
              </w:rPr>
              <w:t>Организация работы пропагандистских групп при АТК</w:t>
            </w:r>
            <w:r>
              <w:rPr>
                <w:sz w:val="14"/>
                <w:szCs w:val="14"/>
                <w:lang w:val="ru-RU"/>
              </w:rPr>
              <w:t xml:space="preserve"> Администрации  Молотычевского  сельсовета </w:t>
            </w:r>
            <w:r>
              <w:rPr>
                <w:sz w:val="14"/>
                <w:szCs w:val="14"/>
              </w:rPr>
              <w:t xml:space="preserve"> сельсовета Фатежского района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 Молотычевского  сельсовета Фатежского 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убличное выступление членов антитеррористической комиссии Администрация  Молотычевского  сельсовета Фатежского района Курской области  по тематике «Противодействие терроризму и личная безопасность граждан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 Молотычевского  сельсовета 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1"/>
              <w:spacing w:before="0" w:after="120"/>
              <w:rPr/>
            </w:pPr>
            <w:r>
              <w:rPr>
                <w:sz w:val="14"/>
                <w:szCs w:val="14"/>
              </w:rPr>
              <w:t>Усиление взаимодействия  органов местного самоуправления в осуществлении совместных мероприятий по выявлению и пресечению деятельности экстремистски настроенных преступных групп. Активное использование комплекса оперативно-розыскных мероприятий по пресечению их деятельности на территории района. Осуществлять контроль и надзор за исполнением законодательства о противодействии терроризму и экстрем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 Молотычевского  сельсовета  сельсовета Фатежского района, ОМВД России по Фатежскому  району (по согласованию), Администрация  Молотычевского   сельсовета Фатеж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C</w:t>
            </w:r>
            <w:r>
              <w:rPr>
                <w:rFonts w:eastAsia="Calibri"/>
                <w:sz w:val="14"/>
                <w:szCs w:val="14"/>
              </w:rPr>
              <w:t>совершенствование форм и методов межведомственного противодействия экстремизму и террор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лотычевского  сельсовета Фатежского района Курской области, отдел  ГО и ЧС Администрации Фатежского района, 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Фатеж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Проведение мероприятий по обеспечению комплексной антитеррористической и противопожарной  безопасности областных и муниципальных учреждений образования, здравоохранения, социального обслуживания, культуры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МВД России по Фатежскому району (по согласованию), Управление образования Администрации Фатежского района, ОБУЗ «Фатежская  ЦРБ» (по согласованию),    отдел ГО и ЧС Администрации района  (по согласованию),  Администрация  сельсовет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Демонстрация учебных фильмов по антитеррористической тематике в учреждениях образования  Молотычевского  сельсовета  сельсовета 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Школы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 в  проведение социологического исследования «Социальное самочувствие молодежи   Молотычевского  сельсовета  сельсовета 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ие Дома культур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заимодействия 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 преступлений и иных правонарушений сред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ы,  О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ельские Дома культуры, школы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Сельские Дома культуры, школы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ализа ситуации с  преступлениями и правонарушениями, совершенными подростками в Верхнеграйворонском  сельсовете Фатежского  районе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отделение  МВД России по Фатежскому району (по согласованию),  администрация 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и проведение  акций по выявлению детей, нуждающихся в защите государ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(по  согласованию),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 территории  Молотычевского  сельсовета  сельсовета  Фатежского района  Курской области взаимодействия органов и учреждений 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(по  согласованию),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9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, О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 администрация   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</w:t>
            </w:r>
            <w:r>
              <w:rPr>
                <w:sz w:val="14"/>
                <w:szCs w:val="14"/>
                <w:lang w:val="ru-RU"/>
              </w:rPr>
              <w:t xml:space="preserve"> (по  согласованию)</w:t>
            </w:r>
            <w:r>
              <w:rPr>
                <w:sz w:val="14"/>
                <w:szCs w:val="14"/>
              </w:rPr>
              <w:t xml:space="preserve">, ОКУ «ЦЗН Фатежского района» (по согласованию), </w:t>
            </w:r>
            <w:r>
              <w:rPr>
                <w:sz w:val="14"/>
                <w:szCs w:val="14"/>
                <w:lang w:val="ru-RU"/>
              </w:rPr>
              <w:t xml:space="preserve">  администрация  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4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</w:t>
            </w:r>
            <w:r>
              <w:rPr>
                <w:sz w:val="14"/>
                <w:szCs w:val="14"/>
                <w:lang w:val="ru-RU"/>
              </w:rPr>
              <w:t xml:space="preserve"> (по  согласованию)</w:t>
            </w:r>
            <w:r>
              <w:rPr>
                <w:sz w:val="14"/>
                <w:szCs w:val="14"/>
              </w:rPr>
              <w:t xml:space="preserve">, отделение  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администрация  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частие  в  проведении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по делам молодежи, физической культуре и спорту Администрации Фатежского района (по  согласованию,  администрация 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 в проведении областного конкурса проектов (программ) молодежных общественных объединений, в том числе в номинации «Профилактика асоциальных явлений и формирование позитивных ценностей в молодежной среде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 (по  согласованию)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>Сельские Дома культуры, школы,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5.1</w:t>
            </w: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досуга, отдыха и занятости несовершеннолетних и молодежи во в 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ховно-нравственное воспитание детей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 для подростков по благоустройству территорий, ремонту школ 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bookmarkStart w:id="1" w:name="__DdeLink__4548_209400390"/>
            <w:bookmarkEnd w:id="1"/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Курской области  (по  согласованию),  ОМВД России по Фатежскому району (по согласованию)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консультационной помощи подросткам 14 -18 лет в самоопределении на рынке труда Фатежского района  Курской области (в поиске работы, выборе професс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целенаправленной разъяснительной работы в  образовательных учреждениях сельсовета  об уголовной, административной ответственности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е Дома культуры, школ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на базе областного государственного образовательного учреждения дополнительного профессионального образования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» семинаров по вопросам профилактики правонарушений среди несовершеннолетних и молодежи с заместителями руководителей по воспитательной работе, социальными педагогами, педагогами-психологам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 Курской области</w:t>
            </w:r>
            <w:r>
              <w:rPr>
                <w:sz w:val="14"/>
                <w:szCs w:val="14"/>
                <w:lang w:val="ru-RU"/>
              </w:rPr>
              <w:t xml:space="preserve"> (по 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и проведение ежегодной комплексной оперативно-профилактической программы  «Подросток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 Курской области, О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профессионального обучения безработных граждан, испытывающих трудности в поиске работы, несовершеннолетних в возрасте от 16 до 18 лет, молодежи профессиям и специальностям, востребованным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 проведении семинаров-совещаний по вопросам организации взаимодействия органов и учреждений системы профилактики безнадзорности и правонарушений несовершеннолетних  Молотычевского  сельсовета  сельсовета Фатежского района Курской области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</w:t>
              <w:br/>
              <w:t>ОМВД России по Фатежскому району (по согласованию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стоянного учета и охвата индивидуальной профилактической работой подростков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Администрации Курской области, ОМВД России по Фатежскому району</w:t>
              <w:br/>
              <w:t xml:space="preserve"> (по согласованию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Фатежского района Курской области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Закона Курской области «О квотировании рабочих мест для отдельных категорий молодежи в Верхнеграйворонском сельсовете  Фатежского района  Курской обла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ярмарок вакансий для несовершеннолетних граждан в возрасте от 14 до 18 л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Осуществление деятельности по борьбе с пьянством, алкоголизмом, токсикоманией, наркоманией среди населения  Лачиновского  сельсовета  Фатежского района  Курской области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изация мероприятий вторичной медицинской профилактики по формированию у потребителей наркотиков мотивационных установок обращения за лечебно-консультативной помощ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>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 совершенствование форм и методов третичной медицинской профилактики среди больных наркоманией и членов их семей (созависимых лиц) с активным вовлечением в лечебно-реабилитационный процес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 xml:space="preserve">Фатежская 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проведение ежегодного областного конкурса среди молодежных представительств «Лучшая организация волонтерской деятельности в сфере профилактики наркомани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среди молодежи антинаркотических профилактических акций, исследований, форумов и других форм работы с молодежью. Участие во всероссийских и международных мероприят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  <w:r>
              <w:rPr>
                <w:sz w:val="14"/>
                <w:szCs w:val="14"/>
                <w:lang w:val="ru-RU"/>
              </w:rPr>
              <w:t xml:space="preserve"> (по  согласованию), Сельские Дома культуры, библиотеки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антинаркотических спортивных массовых мероприятий среди учащихс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  <w:r>
              <w:rPr>
                <w:sz w:val="14"/>
                <w:szCs w:val="14"/>
                <w:lang w:val="ru-RU"/>
              </w:rPr>
              <w:t xml:space="preserve">  (по  согласованию), Сельские Дома культуры, библиотеки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омплексной системы поэтапной медико-социальной реабилитации и ресоциализации потребителей наркот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6</w:t>
            </w:r>
            <w:r>
              <w:rPr>
                <w:rFonts w:eastAsia="Calibri"/>
                <w:sz w:val="14"/>
                <w:szCs w:val="14"/>
              </w:rPr>
              <w:t>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специализированных мероприятий и рейдов с целью выявления несовершеннолетних, 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Фатежского района Курской области, ОМВД России по Фатеж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 правонаруш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 МВД России по Фатежскому району (по согласованию)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Style19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1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Осуществление мониторинга наркоситуации в образовательных учреждениях сельсовет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-2022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</w:t>
            </w:r>
            <w:r>
              <w:rPr>
                <w:sz w:val="14"/>
                <w:szCs w:val="14"/>
                <w:lang w:val="ru-RU"/>
              </w:rPr>
              <w:t>Фатежская</w:t>
            </w:r>
            <w:r>
              <w:rPr>
                <w:sz w:val="14"/>
                <w:szCs w:val="14"/>
              </w:rPr>
              <w:t xml:space="preserve"> ЦРБ» (по согласованию), Управление образования Администрации Фатежского района Курской области, отделение  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7. </w:t>
            </w:r>
            <w:r>
              <w:rPr>
                <w:b/>
                <w:sz w:val="14"/>
                <w:szCs w:val="14"/>
              </w:rPr>
              <w:t>Пропаганда ценностей здоровья и здорового образа жизни среди населения Молотычевского   сельсовета  Фатежского района  Курской обла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звитие физической культуры и спорта в образовательных  организациях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здание и обеспечение функционирования детско-юношеских клубов физической подготовки  на баз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Демонстрация учебных фильмов по антинаркотической,  антиалколгольной тематике, по профилактике токсикомании в учреждениях образования 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Школы,  </w:t>
            </w:r>
            <w:r>
              <w:rPr>
                <w:sz w:val="14"/>
                <w:szCs w:val="14"/>
              </w:rPr>
              <w:t>отделение  МВД России по Фатежскому 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Развитие системы ресоциализации лиц,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8</w:t>
            </w:r>
            <w:r>
              <w:rPr>
                <w:rFonts w:eastAsia="Calibri"/>
                <w:sz w:val="14"/>
                <w:szCs w:val="14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 МВД России по Фатеж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C</w:t>
            </w:r>
            <w:r>
              <w:rPr>
                <w:rFonts w:eastAsia="Calibri"/>
                <w:sz w:val="14"/>
                <w:szCs w:val="14"/>
              </w:rPr>
              <w:t>одействие лицам, освободившимся из мест лишения свободы, а также лицам без определенного места жительства в завершении обучения в общеобразовательных организациях в целях получения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Фатеж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частие  в  совещаний, семинаров, рабочих встреч по вопросам реализации мероприятий по социальной реабилитации лиц, освободившихся из мест лишения свободы, обмену опытом, выработке совместных действ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1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, отделение  МВД России по Фатежскому району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9.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грамм социальной адаптации и ресоциализации для лиц, освобожденных из мест лишения свободы, и лиц без определенного места жи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казание содействия лицам, освободившимся из мест лишения свободы, оказавшимся в трудной жизненной ситуации, и обратившимся в учреждения социального обслуживания Курской области, в восстановлении утраченных документов, удостоверяющих их личность; оказание указанным лицам социально-бытовых, социально-правовы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left="-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казание бесплатной медицинской помощи лицам, освободившимся из мест лишения свободы, в объеме помощи, предусмотренной программой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Фатежская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Оказание содействия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фориентация граждан, освободившихся из мест лишения свободы и обратившихся в службу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ярмарок вакансий для граждан, готовящихся к освобождению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го обучения безработных граждан, испытывающих трудности в поиске работы, освобожденных из учреждений, исполняющих наказание в виде лишения свободы,  профессиям и специальностям, имеющим спрос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циальная адаптация</w:t>
            </w:r>
            <w:r>
              <w:rPr>
                <w:sz w:val="14"/>
                <w:szCs w:val="14"/>
              </w:rPr>
              <w:t xml:space="preserve"> на рынке труда безработных граждан, освобожденных из учреждений, исполняющих наказание в виде 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ориентация граждан перед освобождением их из мест лишения свободы с предоставлением консультационных услуг по технологии поиска работ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Информирование УФСИН России по Курской области </w:t>
            </w:r>
            <w:r>
              <w:rPr>
                <w:rFonts w:eastAsia="Calibri"/>
                <w:color w:val="000000"/>
                <w:spacing w:val="-4"/>
                <w:sz w:val="14"/>
                <w:szCs w:val="14"/>
              </w:rPr>
              <w:t xml:space="preserve">об имеющихся вакансиях </w:t>
            </w:r>
            <w:r>
              <w:rPr>
                <w:rFonts w:eastAsia="Calibri"/>
                <w:sz w:val="14"/>
                <w:szCs w:val="14"/>
              </w:rPr>
              <w:t>с целью доведения указанной информации до осужденных непосредственно перед их освобождением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регулярного информирования лиц, находящихся в местах лишения свободы, о  положении на рынке труда Фатежского района Курской области, наличии вакантных рабочих мес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Информирование населения по 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35" w:firstLine="33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Фатежского района Курской области, ОМВД России по  Фатежскому району (по согласованию), муниципальные образования Фатежского района 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</w:t>
            </w: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размещения наружной рекламы антикоррупционного, антинаркотического,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7-2022 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ind w:right="-108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</w:t>
            </w:r>
            <w:r>
              <w:rPr>
                <w:sz w:val="14"/>
                <w:szCs w:val="14"/>
                <w:lang w:val="ru-RU"/>
              </w:rPr>
              <w:t xml:space="preserve"> Молотычевского  сельсовета </w:t>
            </w:r>
          </w:p>
          <w:p>
            <w:pPr>
              <w:pStyle w:val="TextBody"/>
              <w:widowControl w:val="false"/>
              <w:spacing w:before="0" w:after="120"/>
              <w:ind w:right="-108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206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10206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   </w:t>
      </w:r>
    </w:p>
    <w:p>
      <w:pPr>
        <w:pStyle w:val="Normal"/>
        <w:ind w:firstLine="10206"/>
        <w:rPr>
          <w:sz w:val="16"/>
          <w:szCs w:val="16"/>
        </w:rPr>
      </w:pPr>
      <w:r>
        <w:rPr>
          <w:sz w:val="18"/>
          <w:szCs w:val="18"/>
        </w:rPr>
        <w:t>«</w:t>
      </w:r>
      <w:r>
        <w:rPr>
          <w:sz w:val="16"/>
          <w:szCs w:val="16"/>
        </w:rPr>
        <w:t>Профилактика правонарушений</w:t>
      </w:r>
      <w:r>
        <w:rPr>
          <w:sz w:val="18"/>
          <w:szCs w:val="18"/>
        </w:rPr>
        <w:t>»</w:t>
      </w:r>
    </w:p>
    <w:p>
      <w:pPr>
        <w:pStyle w:val="Normal"/>
        <w:ind w:firstLine="102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18"/>
          <w:szCs w:val="18"/>
        </w:rPr>
        <w:t>«Профилактика правонарушений  на  2017-2022 годы»</w:t>
      </w:r>
    </w:p>
    <w:p>
      <w:pPr>
        <w:pStyle w:val="Normal"/>
        <w:widowControl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37"/>
        <w:gridCol w:w="1781"/>
        <w:gridCol w:w="2034"/>
        <w:gridCol w:w="717"/>
        <w:gridCol w:w="661"/>
        <w:gridCol w:w="992"/>
        <w:gridCol w:w="664"/>
        <w:gridCol w:w="1031"/>
        <w:gridCol w:w="881"/>
        <w:gridCol w:w="949"/>
        <w:gridCol w:w="754"/>
        <w:gridCol w:w="813"/>
        <w:gridCol w:w="819"/>
        <w:gridCol w:w="953"/>
      </w:tblGrid>
      <w:tr>
        <w:trPr>
          <w:trHeight w:val="4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0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 на  2017-2022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Молотычевский  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0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Курской области «Профилактика правонаруш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Молотычевский   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Молотычевский  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Молотычевский   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8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Название Знак"/>
    <w:qFormat/>
    <w:rPr>
      <w:rFonts w:cs="Mangal"/>
      <w:i/>
      <w:iCs/>
      <w:color w:val="00000A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Calibri" w:cs="Times New Roman"/>
      <w:color w:val="00000A"/>
      <w:sz w:val="28"/>
    </w:rPr>
  </w:style>
  <w:style w:type="character" w:styleId="13">
    <w:name w:val="Нижний колонтитул Знак1"/>
    <w:qFormat/>
    <w:rPr>
      <w:rFonts w:ascii="Calibri" w:hAnsi="Calibri" w:eastAsia="Calibri" w:cs="Times New Roman"/>
      <w:color w:val="00000A"/>
      <w:sz w:val="22"/>
    </w:rPr>
  </w:style>
  <w:style w:type="character" w:styleId="14">
    <w:name w:val="Основной текст с отступом Знак1"/>
    <w:qFormat/>
    <w:rPr>
      <w:rFonts w:ascii="Calibri" w:hAnsi="Calibri" w:eastAsia="Calibri" w:cs="Times New Roman"/>
      <w:color w:val="00000A"/>
      <w:sz w:val="22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Mangal"/>
      <w:i/>
      <w:iCs/>
      <w:color w:val="00000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cs="Mangal"/>
      <w:color w:val="00000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color w:val="00000A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9:00Z</dcterms:created>
  <dc:creator>zubarev</dc:creator>
  <dc:description/>
  <cp:keywords/>
  <dc:language>en-US</dc:language>
  <cp:lastModifiedBy>User</cp:lastModifiedBy>
  <cp:lastPrinted>2017-03-16T09:29:00Z</cp:lastPrinted>
  <dcterms:modified xsi:type="dcterms:W3CDTF">2017-03-16T06:32:00Z</dcterms:modified>
  <cp:revision>19</cp:revision>
  <dc:subject/>
  <dc:title>УТВЕРЖДЕНА</dc:title>
</cp:coreProperties>
</file>