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МОЛОТЫЧЕВСКОГО СЕЛЬСОВЕТА ФАТЕЖСКОГО </w:t>
      </w:r>
      <w:r>
        <w:rPr>
          <w:b/>
          <w:sz w:val="28"/>
          <w:szCs w:val="28"/>
          <w:lang w:eastAsia="ru-RU"/>
        </w:rPr>
        <w:t>РАЙОН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СКОЙ ОБЛАСТИ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5  мая 2017 года №23/1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79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т его реализ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м Правительства Российской Федерации от 12 октября 2015г. N1089 "О внесении изменений в постановление Правительства Российской Федерации от 9 января 2014г. N10" Администрация Молотычевского сельсовета Фатежского района 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олотычевского сельсовета                                  И.М.Воронин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отычевского сельсовета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тежского района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мая 2017 года №23/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1.Настоящим Положением 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— Положение)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ределяется порядок сообщения лицом, замещающим муниципальную должность в Администрации Молотычевского сельсовета, и осуществляющим свои полномочия на постоянной основе, муниципальным служащим, замещающим должность муниципальной службы в органе местного самоуправления Администрации Молотычевского сельсовета (далее соответственно лицо, замещающее муниципальную должность, муниципальный служащий, орган местного само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 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 Администрацию Молотычевского сельсовет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 (далее - уведомление), составленное согласно приложению 1 к настоящему Положению, Главой Молотычевского сельсовета, муниципальным служащим, замещающим должность муниципальной службы в Администрации Молотычевского сельсовета представляется не позднее 3 рабочих дней со дня получения подарка уполномоченному должностному лицу, ответственному за работу по профилактике коррупционных и иных правонарушений Администрации Молотычевского сельсовета (далее — уполномоченное должностное лицо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возможности подачи уведомления в cроки, указанные в пункте 5 настоящего Положения и в абзаце перв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дня ее устране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, образованную в соответствии с законодательством о бухгалтерском учете (далее – комиссия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уполномоченному должностному лицу, которое принимает его на хранение по акту приема-передачи, согласно приложению 2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ложе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согласно приложению 3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Уполномоченное должностное лицо в срок не позднее 3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Муниципальный служащий, сдавший подарок, может его выкупить, направив на имя Главы Молотычевского сельсовета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замещающее муниципальную должность, сдавшее подарок, может его выкупить, направив уполномоченному должностному лицу соответствующее заявление не позднее 2 месяцев со дня сдачи подарк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Уполномоченное должностное лицо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уполномоченному должностному лицу об отказе выкупать подарок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одарок, в отношении которого не поступило заявление, указанное в пункте 13 настоящего Положения, либо поступило извещение, указанное в пункте 15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В случае нецелесообразности использования подарка руководитель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в форме правового акта органа местного самоуправ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Оценка стоимости подарка для реализации (выкупа), предусмотренная пунктами 14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В случае если подарок не выкуплен или не реализован,  руководитель органа местного самоуправления 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ФИО, должность уполномоченного лица)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2552"/>
        <w:jc w:val="right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ф.и.о., занимаемая должность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 ____________ 20___ год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ещаю о получении подарка от 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395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дата получения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ругого официального мероприятия, место и дата проведения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405"/>
        <w:gridCol w:w="1845"/>
        <w:gridCol w:w="1980"/>
      </w:tblGrid>
      <w:tr>
        <w:trPr/>
        <w:tc>
          <w:tcPr>
            <w:tcW w:w="184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 ______________________________________________ на _____ листах.</w:t>
      </w:r>
      <w:r>
        <w:rPr>
          <w:i/>
          <w:iCs/>
          <w:sz w:val="28"/>
          <w:szCs w:val="28"/>
          <w:lang w:eastAsia="ru-RU"/>
        </w:rPr>
        <w:t xml:space="preserve"> (наименование документа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представившее уведомление_____________ 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25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 20__ год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принявшее уведомление _____________ 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25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20__ год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номер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журнале регистрации уведомлений № ____ от «____» _________ 20__ год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ема-передачи подарка № 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» _______________ 20__ г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, нижеподписавшиеся, составили настоящий акт о том, что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Ф.И.О. лицо, замещающее муниципальную должность, муниципальный служащий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дал, а уполномоченное материально ответственное лицо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Ф.И.О., должность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л на ответственное хранение следующие подарк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159"/>
        <w:gridCol w:w="1906"/>
        <w:gridCol w:w="1582"/>
        <w:gridCol w:w="1362"/>
        <w:gridCol w:w="1739"/>
      </w:tblGrid>
      <w:tr>
        <w:trPr/>
        <w:tc>
          <w:tcPr>
            <w:tcW w:w="60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в рублях *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л на ответственное хранение   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536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подпись) ( 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дал на ответственное хранение     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536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подпись) ( 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 к учету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дата и номер решения комиссии 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наименование комисси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___________ 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241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подпись) 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__ 20__ г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&gt; Заполняется при наличии документов, подтверждающих стоимость подарков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риема-передачи подарка № </w:t>
      </w:r>
      <w:r>
        <w:rPr>
          <w:sz w:val="28"/>
          <w:szCs w:val="28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» _______________ 20__ г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, нижеподписавшиеся, составили настоящий акт о том, что уполномоченное материально ответственное лицо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Ф.И.О., должность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л, 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Ф.И.О. лицо, замещающее муниципальную должность, муниципальный служащий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л следующие подарк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159"/>
        <w:gridCol w:w="1906"/>
        <w:gridCol w:w="1582"/>
        <w:gridCol w:w="1362"/>
        <w:gridCol w:w="1739"/>
      </w:tblGrid>
      <w:tr>
        <w:trPr/>
        <w:tc>
          <w:tcPr>
            <w:tcW w:w="60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в рубля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л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1985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подпись) ( 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ind w:left="0" w:firstLine="198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л________________________________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подпись) ( 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олняется на основании решения комисси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комисси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9:00Z</dcterms:created>
  <dc:creator>User</dc:creator>
  <dc:description/>
  <cp:keywords/>
  <dc:language>en-US</dc:language>
  <cp:lastModifiedBy>User</cp:lastModifiedBy>
  <dcterms:modified xsi:type="dcterms:W3CDTF">2017-07-04T07:01:00Z</dcterms:modified>
  <cp:revision>3</cp:revision>
  <dc:subject/>
  <dc:title/>
</cp:coreProperties>
</file>