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7 года № 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лотычевского сельсовета Фатежского района Курской области от 29 декабря 2016 № 38 «</w:t>
      </w:r>
      <w:r>
        <w:rPr>
          <w:rFonts w:cs="Arial" w:ascii="Arial" w:hAnsi="Arial"/>
          <w:b/>
          <w:bCs/>
          <w:sz w:val="32"/>
          <w:szCs w:val="32"/>
        </w:rPr>
        <w:t>О принятии к осуществлению части полномочий по решению вопросов местного значения органа местного самоуправления муниципального района «Фатежский район» Курской области»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Молотычевский сельсовет» Фатежского района Курской области, на основании решения Представительного Собрания Фатежского района Курской области от 22 декабря 2017 года  № 65 «О внесении изменений в решение Представительного Собрания Фатежского района Курской области  от  16.12.2016 №43 «</w:t>
      </w:r>
      <w:r>
        <w:rPr>
          <w:rFonts w:cs="Arial" w:ascii="Arial" w:hAnsi="Arial"/>
          <w:bCs/>
          <w:sz w:val="24"/>
          <w:szCs w:val="24"/>
        </w:rPr>
        <w:t xml:space="preserve">О 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 Федерации» Собрание Депутатов Молотычевского сельсовета Фатежского района Кур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Молотычевского сельсовета Фатежского района Курской области от 29 декабря 2016 № 38 «</w:t>
      </w:r>
      <w:r>
        <w:rPr>
          <w:rFonts w:cs="Arial" w:ascii="Arial" w:hAnsi="Arial"/>
          <w:bCs/>
          <w:sz w:val="24"/>
          <w:szCs w:val="24"/>
        </w:rPr>
        <w:t>О принятии к осуществлению части полномочий по решению вопросов местного значения органа местного самоуправления муниципального района «Фатежский район» Курской области»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2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Молотычевского сельсовета Фатежского района расторгнуть соглашение о </w:t>
      </w:r>
      <w:r>
        <w:rPr>
          <w:rFonts w:cs="Arial" w:ascii="Arial" w:hAnsi="Arial"/>
          <w:bCs/>
          <w:sz w:val="24"/>
          <w:szCs w:val="24"/>
        </w:rPr>
        <w:t>передаче осуществления части в сфере дорож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2"/>
        <w:ind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3. Реш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тупает в силу со дня подписания и распространяется на правоотношения, возникшие с 1 января 2017 года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/>
        <w:ind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подлежит размещению на  официальном сайте муниципального образовани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отыче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И.М. Ворон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Г.Ю. Крет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Ш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торжении соглаш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ередаче осуществления части полномочий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законодательством</w:t>
        </w:r>
      </w:hyperlink>
      <w:r>
        <w:rPr>
          <w:rFonts w:cs="Arial" w:ascii="Arial" w:hAnsi="Arial"/>
          <w:b/>
          <w:sz w:val="32"/>
          <w:szCs w:val="32"/>
        </w:rPr>
        <w:t xml:space="preserve">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Фатеж                                                             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оставления акта)                                 (дата регистрации соглашения)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дминистрация Фатежского района Курской области, именуемая в дальнейшем «Администрация", в лице  Главы Фатежского района Курской области Гнездилова Сергея Егоровича, действующего на основании Устава муниципального района «Фатежский район» Курской области, с одной стороны, и Администрация Молотычевского сельсовета Фатежского района, именуемая в дальнейшем " Администрация Молотычевского сельсовета", в лице главы муниципального образования, Ворониной Ирины Михайловны , действующего на основании Устава муниципального образования «Молотычевский сельсовет» Фатежского района с другой стороны, вместе именуемые "Стороны", руководствуясь пунктом 4 статьи 15 Федерального закона от 6 октября 2003 г. № 131-ФЗ "Об общих принципах организации местного самоуправления в Российской Федерации", Уставом муниципального района «Фатежский район» Курской области, Уставом муниципального образования «Молотычевский сельсовет» Фатежского района,на основании решения Представительного Собрания Фатежского района Курской области от 22 декабря 2017 №65 «О внесении изменений в решение Представительного Собрания Фатежского района Курской области от  16.12.2016 №43 «</w:t>
      </w:r>
      <w:r>
        <w:rPr>
          <w:rFonts w:cs="Arial" w:ascii="Arial" w:hAnsi="Arial"/>
          <w:bCs/>
          <w:sz w:val="24"/>
          <w:szCs w:val="24"/>
        </w:rPr>
        <w:t xml:space="preserve">О 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 Федерации» </w:t>
      </w:r>
      <w:r>
        <w:rPr>
          <w:rFonts w:cs="Arial" w:ascii="Arial" w:hAnsi="Arial"/>
          <w:color w:val="000000"/>
          <w:sz w:val="24"/>
          <w:szCs w:val="24"/>
        </w:rPr>
        <w:t>и решения собрания депутатов Молотычевского сельсовета Фатежского района Курской области от 22 декабря 2017 года № 65 « О внесении изменений в решение Собрания Депутатов Молотычевского сельсовета Фатежского района Курской области от 29 декабря 2016 № 38 «</w:t>
      </w:r>
      <w:r>
        <w:rPr>
          <w:rFonts w:cs="Arial" w:ascii="Arial" w:hAnsi="Arial"/>
          <w:bCs/>
          <w:color w:val="000000"/>
          <w:sz w:val="24"/>
          <w:szCs w:val="24"/>
        </w:rPr>
        <w:t>О принятии к осуществлению части полномочий по решению вопросов местного значения органа местного самоуправления муниципального района «Фатежский район» Курской области»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заключили настоящее Соглашение о нижеследующем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Стороны договорились  расторгнуть соглашение от  29.12.2016 №2 о передаче осуществления части полномочий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3-х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соглашение вступает в силу со дня подписания и распространяется на правоотношения, возникшие с 1 января 2017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954"/>
      </w:tblGrid>
      <w:tr>
        <w:trPr/>
        <w:tc>
          <w:tcPr>
            <w:tcW w:w="6344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Фатеж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0,г.Фатеж,ул. К.Маркса 42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25004888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462501001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443022970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204810400000000781 в отделении Курск, г. Курск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3807001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Фатеж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С.Е.Гнездилов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4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отычевского сельсовета Фатежского района  Курской област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7124, Курская область, Фатежский район,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25000763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462501001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40204810600000000772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тделении Курск,г. Курск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3807001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лотычевского сельсовета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И.М. Ворони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cs="Times New Roman"/>
      <w:sz w:val="27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CEE12ECB9057494547AFA28E5239F40937994F4F20E75u3x9G" TargetMode="External"/><Relationship Id="rId3" Type="http://schemas.openxmlformats.org/officeDocument/2006/relationships/hyperlink" Target="consultantplus://offline/ref=0B9816A251247885707DF44BB9158577A4ECEE12ECB9057494547AFA28E5239F40937994F4F20E75u3x9G" TargetMode="External"/><Relationship Id="rId4" Type="http://schemas.openxmlformats.org/officeDocument/2006/relationships/hyperlink" Target="consultantplus://offline/ref=0B9816A251247885707DF44BB9158577A4ECEE12ECB9057494547AFA28E5239F40937994F4F20E75u3x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05:00Z</dcterms:created>
  <dc:creator>User</dc:creator>
  <dc:description/>
  <cp:keywords/>
  <dc:language>en-US</dc:language>
  <cp:lastModifiedBy>User</cp:lastModifiedBy>
  <cp:lastPrinted>2018-01-09T17:08:00Z</cp:lastPrinted>
  <dcterms:modified xsi:type="dcterms:W3CDTF">2018-02-05T09:23:00Z</dcterms:modified>
  <cp:revision>5</cp:revision>
  <dc:subject/>
  <dc:title>СОБРАНИЕ ДЕПУТАТОВ</dc:title>
</cp:coreProperties>
</file>