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ЛОТЫ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декабря 2017 года № 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нятии к осуществлению части полномочий по решению вопросов местного значения органа местного самоуправления муниципального района «Фатежский район»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6 октября 2003 г. № 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Молотычевский сельсовет» Фатежского района Курской области, порядком заключения соглашений органами местного самоуправления  Молотычевского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сельсовета Фатежского района </w:t>
      </w:r>
      <w:r>
        <w:rPr>
          <w:rFonts w:cs="Arial" w:ascii="Arial" w:hAnsi="Arial"/>
          <w:sz w:val="24"/>
          <w:szCs w:val="24"/>
        </w:rPr>
        <w:t>с органами местного самоуправ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муниципального района «Фатежский район</w:t>
      </w:r>
      <w:r>
        <w:rPr>
          <w:rStyle w:val="StrongEmphasis"/>
          <w:rFonts w:cs="Arial" w:ascii="Arial" w:hAnsi="Arial"/>
          <w:sz w:val="24"/>
          <w:szCs w:val="24"/>
        </w:rPr>
        <w:t xml:space="preserve">»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й области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(передаче) принятии осуществления части полномочий по решению вопросов местного значения, утвержденным решением Собрания депутатов Молотычевского сельсовета Фатежского района Курской области от 16.12.2016г № 43, решением Представительного Собрания Фатежского района Курской области от  </w:t>
      </w:r>
      <w:r>
        <w:rPr>
          <w:rFonts w:cs="Arial" w:ascii="Arial" w:hAnsi="Arial"/>
          <w:color w:val="000000"/>
          <w:sz w:val="24"/>
          <w:szCs w:val="24"/>
        </w:rPr>
        <w:t>22 декабря 2017 года  № 53</w:t>
      </w:r>
      <w:r>
        <w:rPr>
          <w:rFonts w:cs="Arial" w:ascii="Arial" w:hAnsi="Arial"/>
          <w:sz w:val="24"/>
          <w:szCs w:val="24"/>
        </w:rPr>
        <w:t xml:space="preserve"> «О 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», Собрание Депутатов Молотычевского сельсовета Фатеж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нять с 01 января 2018 года по 31 декабря 2018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sz w:val="24"/>
          <w:szCs w:val="24"/>
        </w:rPr>
        <w:t>«Фатежский район»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части полномочий по организации в границах поселения электро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инять с 01 января 2018 года по 31 декабря 2018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sz w:val="24"/>
          <w:szCs w:val="24"/>
        </w:rPr>
        <w:t xml:space="preserve">«Фатежский район» Курской области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нять с 01 января 2018 года по 31 декабря 2018 год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sz w:val="24"/>
          <w:szCs w:val="24"/>
        </w:rPr>
        <w:t>«Фатежский район» Курской области осуществление части полномочий по утверждению генеральных планов поселения  (в том числе выполнение мероприятий по координатному описанию границ населенных пунктов), правил землепользования и застрой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ализация  полномочий по вопросам местного значения, указанным  в пунктах 1-3 настоящего решения, осуществляется в соответствии с соглашениями  о 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ции Молотычевского сельсовета Фатежского района заключить соглашения с Администрацией Фатежского района Курской области о передаче осуществления части полномочий, указанных в пунктах 1-3 настоя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 01 января 2018 года и подлежит опубликова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                            </w:t>
        <w:tab/>
        <w:t xml:space="preserve">      Г.Ю. Крет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олотычев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                                                                           И.М. Ворони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ГЛАШ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гистрационные номера соглаш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Фатеж                                                            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оставления акта)                                (дата регистрации соглашения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Администрация Фатежского района Курской области</w:t>
      </w:r>
      <w:r>
        <w:rPr>
          <w:b w:val="false"/>
          <w:bCs w:val="false"/>
          <w:sz w:val="24"/>
          <w:szCs w:val="24"/>
        </w:rPr>
        <w:t xml:space="preserve">, именуемая в дальнейшем «Администрация", в лице  Главы Фатежского района Курской области  Гнездилова Сергея Егоровича, действующего на основании Устава муниципального района «Фатежский район» Курской области, с одной стороны, и </w:t>
      </w:r>
      <w:r>
        <w:rPr>
          <w:sz w:val="24"/>
          <w:szCs w:val="24"/>
        </w:rPr>
        <w:t>Администрация Молотычевского сельсовета Фатежского района</w:t>
      </w:r>
      <w:r>
        <w:rPr>
          <w:b w:val="false"/>
          <w:bCs w:val="false"/>
          <w:sz w:val="24"/>
          <w:szCs w:val="24"/>
        </w:rPr>
        <w:t xml:space="preserve">, именуемая в дальнейшем " </w:t>
      </w:r>
      <w:r>
        <w:rPr>
          <w:sz w:val="24"/>
          <w:szCs w:val="24"/>
        </w:rPr>
        <w:t xml:space="preserve">Администрация Молотычевского сельсовета", в лице главы муниципального образования, Ворониной Ирины Михайловны, </w:t>
      </w:r>
      <w:r>
        <w:rPr>
          <w:b w:val="false"/>
          <w:bCs w:val="false"/>
          <w:sz w:val="24"/>
          <w:szCs w:val="24"/>
        </w:rPr>
        <w:t xml:space="preserve"> действующего на основании Устава муниципального образования «Молотычевский   сельсовет» Фатежского района, с другой стороны, вместе именуемые "Стороны", руководствуясь пунктом 4 статьи 15 Федерального закона от 6 октября 2003 г. № 131-ФЗ "Об общих принципах организации местного самоуправления в Российской Федерации", Уставом муниципального района «Фатежский район» Курской области, Уставом 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Молотычевский сельсовет» Фатежского района, Порядком заключения соглашений между органами местного самоуправления муниципального района «Фатежский район» Курской области и  органами местного самоуправления отдельных поселений, входящих в состав Фатежск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в бюджеты соответствующих поселений в соответствии с Бюджетным кодексом Российской Федерации, утвержденным  решением Представительного Собрания Фатежского района Курской области от 28.11.2014 №35(  в редакции от 28.01.20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и с настоящим Соглашением Администрация Фатежского района Курской области передает, а Администрация Молотычевского сельсовета Фатежского района принимает осуществление части полномочий  по </w:t>
      </w:r>
      <w:r>
        <w:rPr>
          <w:rFonts w:cs="Arial" w:ascii="Arial" w:hAnsi="Arial"/>
          <w:b/>
          <w:bCs/>
          <w:sz w:val="24"/>
          <w:szCs w:val="24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 w:ascii="Arial" w:hAnsi="Arial"/>
          <w:sz w:val="24"/>
          <w:szCs w:val="24"/>
        </w:rPr>
        <w:t xml:space="preserve"> согласно приложению №2 к настоящему соглашению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 ПОРЯДОК ОПРЕДЕЛЕНИЯ ЕЖЕГОДНОГО ОБЪЕМА ИНЫХ МЕЖБЮДЖЕТНЫХ ТРАНСФЕРТ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осуществления  полномочия по предмету настоящего Соглашения осуществляется за счет  межбюджетных трансфертов, предоставляемых ежегодно из бюджета муниципального района «Фатежский район» Курской области  в бюджет  Молотыче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еречисление межбюджетных трансфертов на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роизводится до 1 числа следующего за отчетным кварталом месяца в размере ¼ от установленного объема межбюджетного трансфер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 Стороны ежегодно определяют объем  межбюджетных трансфертов, необходимых для осуществления передаваемых полномоч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межбюджетных трансфертов является приложением №1 к настоящему Согла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и учет иных межбюджетных трансфертов, предоставляемых из бюджета муниципального района «Фатежский район» бюджету Молотычевского сельсовета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Фатеж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Администрации Молотычевского  сельсовета  финансовые средства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контроль за исполнением переданных 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 Молотычевского  сельсове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Администрацией Фатежского района полномочия в соответствии с пунктом 1.1 настоящего Соглашения и действующим законодательством в пределах, выделенных на эти цели финансовых и материальных ресур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Администрацией Фатежского района  требования об устранении выявленных нарушений по реализации переданных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 Администрации Фатеж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Ежеквартально, не позднее 5 числа, следующего за отчетным периодом, представляет  финансовому органу Администрации Фатежского района отчет об использовании финансов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возможности надлежащего исполнения переданных полномочий Администрация Молотычевского сельсовета сообщает об этом в письменной форме Администрации Фатежского района.  Администрация Фатежского района рассматривает такое сообщение в течение  30 дней с момента его поступ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еисполнение или ненадлежащее   осуществление Администрацией Молотычевского сельсовета  части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финансовых и материальных средств в порядке, установленном действующим законодательство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Молотычевского сельсовета несет ответственность за осуществление полученных полномочий в той мере, в какой эти полномочия обеспечены финансовыми и материальными ресурс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неисполнения Администрацией Фатежского района вытекающих из настоящего Соглашения обязательств по обеспечению материальными и финансовыми ресурсами  переданных полномочий, Администрация Молотычевского  сельсовета  вправе требовать расторжения данного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Администрация Молотычевского сельсовета за  неисполнение или ненадлежащее исполнение переданных полномочий несут ответственность в соответствии с действующим законодательством Российской Федерации и законодательством Курской обла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СРОК ДЕЙСТВИЯ, ОСНОВАНИЯ И ПОРЯДОК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КРАЩЕНИЯ ДЕЙСТВИЯ СОГЛАШ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 со дня его опубликования и распространяется на правоотношения, возникшие с   01 января  2018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ок действия настоящего Соглашения устанавливается по 31 декабря 2018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Ку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30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3-х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691"/>
      </w:tblGrid>
      <w:tr>
        <w:trPr/>
        <w:tc>
          <w:tcPr>
            <w:tcW w:w="5653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Фатежского район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0,г.Фатеж,ул. К.Маркса 42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25004888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462501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3443022970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204810400000000781 в отделении Курск, г. Курск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3807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Фатежского район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С.Е.Гнездилов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тычевского сельсовета Фатежского района  Курской област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07124, Курская область, Фатежский район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38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Н 4625000763</w:t>
              <w:tab/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ПП462501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/с40204810600000000772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отделении Курск,г. Курск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ИК 043807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олотычевского сельсовет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 И.М. Воронин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соглашению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 №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чет объема межбюджетных трансфертов, предоставляемых из бюджета муниципального района «Фатежский район» в бюджет Молотычевского сельсовета Фатежского района для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средства для осуществления софинансирования федеральных, областных и местных  программ определяются в соответствии с Соглашениями, заключенными с соответствующими отраслевыми комитетами Курской области на осуществление мероприятий по созданию объектов водоснабжения, не относящихся к объектам капитального строительства, проведение текущего ремонта объектов водоснабжения, развитие социальной и инженерной инфраструктуры муниципальных образований Фатеж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Материальные затраты (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 для осуществления переданных полномочий в области коммунального хозяйства определены в общей сумме 500,0 т.р. и распределяются пропорционально численности населения по всем поселениям 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общ</w:t>
      </w:r>
      <w:r>
        <w:rPr>
          <w:rFonts w:cs="Arial" w:ascii="Arial" w:hAnsi="Arial"/>
          <w:sz w:val="24"/>
          <w:szCs w:val="24"/>
        </w:rPr>
        <w:t>) и численности населения по отдельному поселению 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пос</w:t>
      </w:r>
      <w:r>
        <w:rPr>
          <w:rFonts w:cs="Arial" w:ascii="Arial" w:hAnsi="Arial"/>
          <w:sz w:val="24"/>
          <w:szCs w:val="24"/>
        </w:rPr>
        <w:t>)  по данным статистической отчетности по состоянию на 01.01.2017 года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=500,0/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 xml:space="preserve">общ  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п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500000/ 12221</w:t>
      </w:r>
      <w:r>
        <w:rPr>
          <w:rFonts w:cs="Arial" w:ascii="Arial" w:hAnsi="Arial"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>х 8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33 590 руб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межбюджетных трансфертов 33 590 рубл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соглашению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 №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полномочий по вопросу местного значения «Организация в границах поселения электро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В сфере водоснабжения населения, водоот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пределение для централизованной системы холодного водоснабжения и (или) водоотведения поселения  гарантиру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тверждение схем водоснабжения и водоотведения посе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утверждение технических заданий на разработку инвестицион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согласование инвестицион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7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огласование</w:t>
        </w:r>
      </w:hyperlink>
      <w:r>
        <w:rPr>
          <w:rFonts w:cs="Arial" w:ascii="Arial" w:hAnsi="Arial"/>
          <w:sz w:val="24"/>
          <w:szCs w:val="24"/>
        </w:rPr>
        <w:t xml:space="preserve">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N 416-ФЗ"О водоснабжении и водоотведе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 от 07.12.2011 N 416-ФЗ"О водоснабжении и водоотведен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осуществление функций муниципального заказчика по созданию объектов водоснабжения муниципальной собственности, не относящихся к объектам капитального строительства, ремонту объектов водоснаб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ГЛАШ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передаче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</w:rPr>
          <w:t>законодательством</w:t>
        </w:r>
      </w:hyperlink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Фатеж                                                            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оставления акта)                                (дата регистрации соглашения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Администрация Фатежского района Курской области</w:t>
      </w:r>
      <w:r>
        <w:rPr>
          <w:b w:val="false"/>
          <w:bCs w:val="false"/>
          <w:sz w:val="24"/>
          <w:szCs w:val="24"/>
        </w:rPr>
        <w:t xml:space="preserve">, именуемая в дальнейшем «Администрация", в лице  Главы Фатежского района Курской области  Гнездилова Сергея Егоровича, действующего на основании Устава муниципального района «Фатежский район» Курской области, с одной стороны, и </w:t>
      </w:r>
      <w:r>
        <w:rPr>
          <w:sz w:val="24"/>
          <w:szCs w:val="24"/>
        </w:rPr>
        <w:t>Администрация Молотычевского сельсовета Фатежского района</w:t>
      </w:r>
      <w:r>
        <w:rPr>
          <w:b w:val="false"/>
          <w:bCs w:val="false"/>
          <w:sz w:val="24"/>
          <w:szCs w:val="24"/>
        </w:rPr>
        <w:t xml:space="preserve">, именуемая в дальнейшем " </w:t>
      </w:r>
      <w:r>
        <w:rPr>
          <w:sz w:val="24"/>
          <w:szCs w:val="24"/>
        </w:rPr>
        <w:t>Администрация Молотычевского сельсовета", в лице главы муниципального образования Ворониной Ирины Михайловны,</w:t>
      </w:r>
      <w:r>
        <w:rPr>
          <w:b w:val="false"/>
          <w:bCs w:val="false"/>
          <w:sz w:val="24"/>
          <w:szCs w:val="24"/>
        </w:rPr>
        <w:t xml:space="preserve"> действующего на основании Устава муниципального образования «Молотычевский   сельсовет» Фатежского района, с другой стороны, вместе именуемые "Стороны", руководствуясь пунктом 4 статьи 15 Федерального закона от 6 октября 2003 г. № 131-ФЗ "Об общих принципах организации местного самоуправления в Российской Федерации", Уставом муниципального района «Фатежский район» Курской области, Уставом 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Молотычевский сельсовет» Фатежского района, Порядком заключения соглашений между органами местного самоуправления муниципального района «Фатежский район» Курской области и  органами местного самоуправления отдельных поселений, входящих в состав Фатежск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в бюджеты соответствующих поселений в соответствии с Бюджетным кодексом Российской Федерации, утвержденным  решением Представительного Собрания Фатежского района Курской области от 28.11.2014 №35(в редакции от 28.01.2015№3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и с настоящим Соглашением  Администрация Фатежского района Курской области передает, а  Администрация Молотычевского сельсовета  Фатежского района принимает осуществление части полномочий 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№2 к настоящему Согла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 ПОРЯДОК ОПРЕДЕЛЕНИЯ ЕЖЕГОДНОГО ОБЪЕМА ИНЫХ МЕЖБЮДЖЕТНЫХ ТРАНСФЕРТ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осуществления  полномочия по предмету настоящего Соглашения осуществляется за счет  межбюджетных трансфертов, предоставляемых ежегодно из бюджета муниципального района «Фатежский район» Курской области  в бюджет  Молотыче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ие межбюджетных трансфертов на осуществление части полномочий </w:t>
      </w:r>
      <w:r>
        <w:rPr>
          <w:rFonts w:cs="Arial" w:ascii="Arial" w:hAnsi="Arial"/>
          <w:b/>
          <w:bCs/>
          <w:sz w:val="24"/>
          <w:szCs w:val="24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жилищным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 до 1 числа следующего за отчетным кварталом месяца в размере ¼ от установленного объема межбюджетного трансфер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 Стороны ежегодно определяют объем  межбюджетных трансфертов, необходимых для осуществления передаваемых полномоч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межбюджетных трансфертов является приложением  №1 к  настоящему Согла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и учет иных межбюджетных трансфертов, предоставляемых из бюджета муниципального района «Фатежский район» бюджету Молотычевского сельсовета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Фатеж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Администрации Молотычевского сельсовета финансовые средства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контроль за исполнением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Молотычевского сельсове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Администрацией Фатежского района полномочия в соответствии с пунктом 1.1 настоящего Соглашения и действующим законодательством в пределах, выделенных на эти цели финансовых и материальных ресур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Администрацией Фатежского района требования об устранении выявленных нарушений по реализации переданных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 Администрации Фатеж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Ежеквартально, не позднее 5 числа, следующего за отчетным периодом, представляет финансовому органу Администрации Фатежского района отчет об использовании финансов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возможности надлежащего исполнения переданных полномочий Администрация Молотычевского сельсовета сообщает об этом в письменной форме Администрации Фатежского района.  Администрация Фатежского района рассматривает такое сообщение в течение  30 дней с момента его поступ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еисполнение или ненадлежащее осуществление Администрацией Молотычевского сельсовета части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финансовых и материальных средств в порядке, установленном действующим законодательство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Молотычевского сельсовета несет ответственность за осуществление полученных полномочий в той мере, в какой эти полномочия обеспечены финансовыми и материальными ресурс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неисполнения Администрацией Фатежского района вытекающих из настоящего Соглашения обязательств по обеспечению материальными и финансовыми ресурсами переданных полномочий, Администрация Молотычевского сельсовета вправе требовать расторжения данного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Администрация Молотычевского сельсовета за  неисполнение или ненадлежащее исполнение переданных полномочий несут ответственность в соответствии с действующим законодательством Российской Федерации и законодательством Кур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СРОК ДЕЙСТВИЯ, ОСНОВАНИЯ И ПОРЯДОК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КРАЩЕНИЯ ДЕЙСТВИЯ СОГЛАШ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 со дня опубликования и распространяется на правоотношения, возникшие с 01 января 2018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ок действия настоящего Соглашения устанавливается по 31 декабря 2018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Ку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30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3-х 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РЕКВИЗИТЫ И ПОДПИСИ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627"/>
      </w:tblGrid>
      <w:tr>
        <w:trPr/>
        <w:tc>
          <w:tcPr>
            <w:tcW w:w="5501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Фатежского район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0,г.Фатеж,ул. К.Маркса 42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25004888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462501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3443022970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204810400000000781 в отделении Курск, г. Курск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3807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Фатежского район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С.Е.Гнездилов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7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отычевского сельсовета Фатежского района  Курской област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7124, Курская область, Фатежский район,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25000763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462501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40204810600000000772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тделении Курск,г. Курск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3807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олотычевского сельсовет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 И.М.  Воронин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</w:t>
            </w:r>
          </w:p>
        </w:tc>
      </w:tr>
    </w:tbl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соглашению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Расчет объема межбюджетных трансфертов, предоставляемых из бюджета муниципального района «Фатежский район» в бюджет Молотычевского сельсовета Фатежского района для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Arial"/>
            <w:b/>
            <w:bCs/>
            <w:color w:val="000000"/>
            <w:sz w:val="32"/>
            <w:szCs w:val="32"/>
          </w:rPr>
          <w:t>законодательством</w:t>
        </w:r>
      </w:hyperlink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Содержание специалиста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 из расчета 0,5 ставки (118,5 т.р.) в целом распределяются пропорционально численности населения 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общ</w:t>
      </w:r>
      <w:r>
        <w:rPr>
          <w:rFonts w:cs="Arial" w:ascii="Arial" w:hAnsi="Arial"/>
          <w:sz w:val="24"/>
          <w:szCs w:val="24"/>
        </w:rPr>
        <w:t>) и численности населения по отдельному поселению 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пос</w:t>
      </w:r>
      <w:r>
        <w:rPr>
          <w:rFonts w:cs="Arial" w:ascii="Arial" w:hAnsi="Arial"/>
          <w:sz w:val="24"/>
          <w:szCs w:val="24"/>
        </w:rPr>
        <w:t>)  по данным статистической отчетности по состоянию на 01.01.2017 года по формуле: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=118,5 /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 xml:space="preserve">общ  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пос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=118500 / 12221</w:t>
      </w:r>
      <w:r>
        <w:rPr>
          <w:rFonts w:cs="Arial" w:ascii="Arial" w:hAnsi="Arial"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>х 821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=7927 рублей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/>
          <w:sz w:val="24"/>
          <w:szCs w:val="24"/>
          <w:vertAlign w:val="subscript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соглашению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 №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полномочий по вопросу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</w:rPr>
          <w:t>законодательством</w: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едение в установленно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к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муниципального жилищ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троля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ГЛАШ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ередаче осуществления части полномочий по утверждению генеральных планов поселения(в том числе выполнение мероприятий по координатному описанию границ населенных пунктов), правил землепользования и застройки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гистрационные номера соглаш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Фатеж                                                          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оставления акта)                                (дата регистрации соглашения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sz w:val="24"/>
          <w:szCs w:val="24"/>
        </w:rPr>
        <w:t>Администрация Фатежского района Курской области</w:t>
      </w:r>
      <w:r>
        <w:rPr>
          <w:b w:val="false"/>
          <w:bCs w:val="false"/>
          <w:sz w:val="24"/>
          <w:szCs w:val="24"/>
        </w:rPr>
        <w:t xml:space="preserve">, именуемая в дальнейшем «Администрация", в лице Главы Фатежского района Курской области Гнездилова Сергея Егоровича, действующего на основании Устава муниципального района «Фатежский район» Курской области, с одной стороны, и </w:t>
      </w:r>
      <w:r>
        <w:rPr>
          <w:sz w:val="24"/>
          <w:szCs w:val="24"/>
        </w:rPr>
        <w:t>Администрация Молотычевского сельсовета Фатежского района</w:t>
      </w:r>
      <w:r>
        <w:rPr>
          <w:b w:val="false"/>
          <w:bCs w:val="false"/>
          <w:sz w:val="24"/>
          <w:szCs w:val="24"/>
        </w:rPr>
        <w:t xml:space="preserve">, именуемая в дальнейшем " </w:t>
      </w:r>
      <w:r>
        <w:rPr>
          <w:sz w:val="24"/>
          <w:szCs w:val="24"/>
        </w:rPr>
        <w:t>Администрация Молотычевского сельсовета", в лице главы муниципального образования Ворониной Ирины Михайловны ,</w:t>
      </w:r>
      <w:r>
        <w:rPr>
          <w:b w:val="false"/>
          <w:bCs w:val="false"/>
          <w:sz w:val="24"/>
          <w:szCs w:val="24"/>
        </w:rPr>
        <w:t xml:space="preserve"> действующего на основании Устава муниципального образования «Молотычевский сельсовет» Фатежского района с другой стороны, вместе именуемые "Стороны", руководствуясь пунктом 4 статьи 15 Федерального закона от 6 октября 2003 г. № 131-ФЗ "Об общих принципах организации местного самоуправления в Российской Федерации", Уставом муниципального района «Фатежский район» Курской области, Уставом муниципального образования «Молотычевский сельсовет» Фатежского района, Порядком заключения соглашений между органами местного самоуправления муниципального района «Фатежский район» Курской области и органами местного самоуправления отдельных поселений, входящих в состав Фатежск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в бюджеты соответствующих поселений в соответствии с Бюджетным кодексом Российской Федерации, утвержденным решением Представительного Собрания Фатежского района Курской области от 28.11.2014 №35 (в редакции решения от28.01.2015 №3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астоящим Соглашением  Администрация Фатежского района Курской области передает, а  Администрация  Молотычевского сельсовета  Фатежского района принимает осуществление части  полномочий по утверждению генеральных планов поселения (в том числе выполнение мероприятий по координатному описанию границ населенных пунктов), правил землепользования и застройки согласно приложению №2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 ПОРЯДОК ОПРЕДЕЛЕНИЯ ЕЖЕГОДНОГО ОБЪЕМА ИНЫХ МЕЖБЮДЖЕТНЫХ ТРАНСФЕРТ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осуществления полномочия по предмету настоящего Соглашения осуществляется за счет межбюджетных трансфертов, предоставляемых ежегодно из бюджета муниципального района «Фатежский район» Курской области  в бюджет Молотыче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исление межбюджетных трансфертов на осуществление части полномочий по утверждению генеральных планов поселения (в том числе выполнение мероприятий по координатному описанию границ населенных пунктов), правил землепользования и застройки, производится до 1 числа следующего за отчетным кварталом месяца в размере ¼ от установленного объема межбюджетного трансфер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 Стороны ежегодно определяют объем межбюджетных трансфертов, необходимых для осуществления передаваемых полномоч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межбюджетных трансфертов является приложением  №1 к  настоящему Согла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и учет иных межбюджетных трансфертов, предоставляемых из бюджета муниципального района «Фатежский район» бюджету Молотычевского сельсовета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Фатеж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Администрации Молотычевского сельсовета  финансовые средства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контроль за исполнением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Молотычевского сельсове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Администрацией Фатежского района полномочия в соответствии с пунктом 1.1 настоящего Соглашения и действующим законодательством в пределах, выделенных на эти цели финансовых и материальных ресур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Администрацией Фатежского района требования об устранении выявленных нарушений по реализации переданных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 Администрации Фатеж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Ежеквартально, не позднее 5 числа, следующего за отчетным периодом, представляет финансовому органу Администрации Фатежского района отчет об использовании финансов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возможности надлежащего исполнения переданных полномочий Администрация Молотычевского сельсовета сообщает об этом в письменной форме Администрации Фатежского района. Администрация Фатежского района рассматривает такое сообщение в течение 30 дней с момента его поступ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еисполнение или ненадлежащее осуществление Администрацией Молотычевского сельсовета  части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финансовых и материальных средств в порядке, установленном действующим законодательство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Молотычевского сельсовета несет ответственность за осуществление полученных полномочий в той мере, в какой эти полномочия обеспечены финансовыми и материальными ресурс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неисполнения Администрацией Фатежского района вытекающих из настоящего Соглашения обязательств по обеспечению материальными и финансовыми ресурсами переданных полномочий, Администрация Молотычевского сельсовета  вправе требовать расторжения данного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Администрация Молотычевского сельсовета за неисполнение или ненадлежащее исполнение переданных полномочий несут ответственность в соответствии с действующим законодательством Российской Федерации и законодательством Курской обла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СРОК ДЕЙСТВИЯ, ОСНОВАНИЯ И ПОРЯДОК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КРАЩЕНИЯ ДЕЙСТВИЯ СОГЛАШ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о дня опубликования и распространяется на правоотношения, возникшие с   01 января 2018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ок действия настоящего Соглашения устанавливается по 31 декабря 2018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Ку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30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3-х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627"/>
      </w:tblGrid>
      <w:tr>
        <w:trPr/>
        <w:tc>
          <w:tcPr>
            <w:tcW w:w="5501" w:type="dxa"/>
            <w:tcBorders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Фатежского района Курской област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0,г.Фатеж,ул. К.Маркса 42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25004888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462501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3443022970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204810400000000781 в отделении Курск, г. Курск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3807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Фатежского район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С.Е.Гнездилов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7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отычевского сельсовета Фатежского района Курской област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7124, Курская область, Фатежский район,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25000763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462501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40204810600000000772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тделении Курск,г. Курск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3807001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олотычевского сельсовета 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 И.М. Воронин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>Приложение №1 к согла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____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чет объема межбюджетных трансфертов, предоставляемых из бюджета муниципального района «Фатежский район» в бюджет Молотычевского сельсовета Фатежского района для осуществления части полномочий по утверждению генеральных планов поселения(в том числе выполнение мероприятий по координатному описанию границ населенных пунктов), правил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средства для осуществления софинансирования федеральных, областных и местных целевых программ определяются в соответствии с заключенными Соглашениями с комитетом строительства Курской области на 2017 год для внесения в государственный кадастр недвижимости сведений о границах населенных пункт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Материальные затраты (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 для осуществления переданных полномочий в области утверждения генеральных планов поселения и правил землепользования и застройки определены в общей сумме 15000,0  рублей.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соглашению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 №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еречень полномочий по вопросу местного знач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Утверждение генеральных планов поселения (в том числе выполнение мероприятий по координационному описанию границ населенных пунктов), правил землепользования и застройки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и утверждение документов территориального планирования поселений (утверждение генеральных планов поселения  (в том числе выполнение мероприятий по координатному описанию границ населенных пунктов),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е правил землепользования и застройки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утверждение документации по планировке территории в случаях, предусмотренных Градостроительным  Кодекс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;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8339CCC82AE173528F44C7F65ED5F0E0C844D40182A17A18CF2FD6452D88CF245B357hE57N" TargetMode="External"/><Relationship Id="rId3" Type="http://schemas.openxmlformats.org/officeDocument/2006/relationships/hyperlink" Target="consultantplus://offline/ref=92A95F937A024A4EDB1E222E4747DFE95911992D884463EF8607D99BC920CFECB5B8D8B2AE90A49AP1VFI" TargetMode="External"/><Relationship Id="rId4" Type="http://schemas.openxmlformats.org/officeDocument/2006/relationships/hyperlink" Target="consultantplus://offline/ref=61B8339CCC82AE173528F44C7F65ED5F0E0C844D40182A17A18CF2FD6452D88CF245B357hE57N" TargetMode="External"/><Relationship Id="rId5" Type="http://schemas.openxmlformats.org/officeDocument/2006/relationships/hyperlink" Target="consultantplus://offline/ref=61B8339CCC82AE173528F44C7F65ED5F0E0C844D40182A17A18CF2FD6452D88CF245B357hE57N" TargetMode="External"/><Relationship Id="rId6" Type="http://schemas.openxmlformats.org/officeDocument/2006/relationships/hyperlink" Target="consultantplus://offline/ref=61B8339CCC82AE173528F44C7F65ED5F0E0C844D40182A17A18CF2FD6452D88CF245B357hE57N" TargetMode="External"/><Relationship Id="rId7" Type="http://schemas.openxmlformats.org/officeDocument/2006/relationships/hyperlink" Target="consultantplus://offline/ref=61B8339CCC82AE173528F44C7F65ED5F0E0C844D40182A17A18CF2FD6452D88CF245B357hE57N" TargetMode="External"/><Relationship Id="rId8" Type="http://schemas.openxmlformats.org/officeDocument/2006/relationships/hyperlink" Target="consultantplus://offline/ref=EA3D4D4D75278A0EDD9045A9D002E8DD8AEA593F2344C701067218A309A2D9444DDCBC24ABG4K" TargetMode="External"/><Relationship Id="rId9" Type="http://schemas.openxmlformats.org/officeDocument/2006/relationships/hyperlink" Target="consultantplus://offline/ref=6D227289AFBC48CBDAFB45E3DA1B457376CE04CF4FFC93EDA040BC4CEA87B6A2BAEA6263BA5A18U4v9G" TargetMode="External"/><Relationship Id="rId10" Type="http://schemas.openxmlformats.org/officeDocument/2006/relationships/hyperlink" Target="consultantplus://offline/ref=6D227289AFBC48CBDAFB45E3DA1B457371CE00CC48F3CEE7A819B04EED88E9B5BDA36E67B9U5vF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3:00Z</dcterms:created>
  <dc:creator>User</dc:creator>
  <dc:description/>
  <cp:keywords/>
  <dc:language>en-US</dc:language>
  <cp:lastModifiedBy>User</cp:lastModifiedBy>
  <cp:lastPrinted>2018-01-10T15:33:00Z</cp:lastPrinted>
  <dcterms:modified xsi:type="dcterms:W3CDTF">2018-02-04T11:50:00Z</dcterms:modified>
  <cp:revision>12</cp:revision>
  <dc:subject/>
  <dc:title/>
</cp:coreProperties>
</file>