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МОЛОТЫЧЕВСКОГО СЕЛЬСОВЕТ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8 года № 7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олотычевский сельсовет» Фатежского района Курской области, Собрание депутатов Молотычевского сельсовета Фатежского района Курской области РЕШИЛО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й Порядок размещения на официальном сайте 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рилагаемые изменения, которые вносятся в решение Собрания депутатов Молотычевского сельсовета Фатежского района от 11 февраля 2016 г. № 30 «О представлении лицами, замещающими муниципальные должности, сведений о доходах, расходах, об имуществе, обязательствах имущественного характера».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Лицам, замещающим муниципальные должности, должность главы Молотычевского сельсовета по контракту представлять в Администрацию Молотычевского сельсовета Фатежского района информацию в объеме, достаточном для их размещения на официальном сайте администрации Молотычевского сельсовета Фатежского района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Молотычев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олотычевского сель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                                           Г.Ю. Крет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отычевского сель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И.М. Воронин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Молотыче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8 г. № 7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некоторых вопросах орган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 по противодействию коррупции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рядок размещения на официальном сайт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и Молотычевского сельсовета Фатежского района в информационно - телекоммуникационной сети "интернет" и (или) предоставления для опубликования средствам массовой информации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1.Настоящим Порядком устанавливаются обязанности Администрации Молотычевского сельсовета Фатеж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Молотычевского сельсовета Фатеж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2.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ерсональные данные супруги (супруга), детей и иных членов семьи лиц, замещающих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Молотычевского сельсовета Фатеж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 xml:space="preserve">«Сведения о доходах»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Молотычевского сельсовета Фатежского района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и Молотычевского сельсовета Фатежского райо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Молотычевского сельсовета Фатежского района в информационно-телекоммуникационной сети "Интернет", 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Молотычевского сельсовета Фатеж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Муниципальные служащие Администрации Молотычевского сельсовета Фатеж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8 г. № 7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некоторых вопросах организ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ятельности по противодействию коррупции»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решение Собрания депутатов Молотычевского сельсовета Фатежского района Курской области 08 февраля 2016 г. № 18 «О представлении лицами, замещающими муниципальные должности, сведений о доходах, расходах, об имуществе, обязательствах имущественного характера»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 решении Собрания депутатов Молотычевского сельсовета Фатеж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 февраля 2016 года № 18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пункт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К ведению Комиссии относится рассмотрение уведомлений лиц, замещающих муниципальные должности Администрации Молотычевского сельсовета Фатежского района, в том числе главой Молотычевского сельсовета Фатежского района, депутатами Собрания депутатов Молотычевского сельсовета Фатежского района Курской области,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 муниципальными служащими администрации Молотычев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Молотычевского сельсовета Фатежского района от 29 февраля 2016 № 65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0 исключи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 муниципальными служащими Администрации Молотычев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постановлением Администрации Молотычевского сельсовета Фатежского района от 29 февраля 2016 № 65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наименовании приложения 3, утвержденного указанным решением: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User</dc:creator>
  <dc:description/>
  <cp:keywords/>
  <dc:language>en-US</dc:language>
  <cp:lastModifiedBy>User</cp:lastModifiedBy>
  <dcterms:modified xsi:type="dcterms:W3CDTF">2018-02-05T09:02:00Z</dcterms:modified>
  <cp:revision>2</cp:revision>
  <dc:subject/>
  <dc:title/>
</cp:coreProperties>
</file>