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МОЛОТЫЧЕВСКОГО СЕЛЬСОВ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АТЕЖСК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ПРОЕКТ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___» июня 2024 г. </w:t>
        <w:tab/>
        <w:tab/>
        <w:tab/>
        <w:tab/>
        <w:tab/>
        <w:tab/>
        <w:t xml:space="preserve">                         № ___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Об утверждении Перечня периодически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чатных изданий, сетевых изданий в которы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уществляется обнародование (за исключением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фициального опубликования) муниципальны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авовых актов, в том числе соглашений,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ных между органам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стного самоуправ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Молотычевский сельсовет» Фатежского района Курской области, Администрация Молотычевского сельсовета Фатежского района постановляет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1. Утвердить </w:t>
      </w:r>
      <w:r>
        <w:rPr>
          <w:bCs/>
          <w:sz w:val="27"/>
          <w:szCs w:val="27"/>
        </w:rPr>
        <w:t xml:space="preserve">Перечень 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согласно прило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2. Настоящее решение вступает в силу со дня его принятия,  подлежит официальному опубликованию (обнародованию), а также размещению на официальном сайте администрации Молотычевского сельсовета Фатежского района.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Глава Молотычевского сельсовет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атежского района </w:t>
        <w:tab/>
        <w:tab/>
        <w:tab/>
        <w:tab/>
        <w:tab/>
        <w:tab/>
        <w:t xml:space="preserve">         О.М. Кретова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лотычевского сельсовета Фатеж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 от __._________.2024г.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>«Об утверждении Перечня периодических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ечатных изданий, сетевых изданий в которых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существляется обнародование (за исключением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фициального опубликования) муниципальных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авовых актов, в том числе соглашений, 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заключенных между органами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местного самоуправления»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управления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8"/>
          <w:highlight w:val="white"/>
        </w:rPr>
      </w:pPr>
      <w:r>
        <w:rPr>
          <w:sz w:val="27"/>
          <w:szCs w:val="27"/>
          <w:shd w:fill="FFFFFF" w:val="clear"/>
        </w:rPr>
        <w:tab/>
        <w:t xml:space="preserve">  1. Официальный интернет сайт - 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molotychevskoe-38.gosweb.gosuslugi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</w:t>
      </w:r>
      <w:r>
        <w:rPr/>
        <w:t xml:space="preserve">  Р</w:t>
      </w:r>
      <w:r>
        <w:rPr>
          <w:sz w:val="27"/>
          <w:szCs w:val="27"/>
        </w:rPr>
        <w:t>айонная газета «Фатежские будни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Segoe U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otychevskoe-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3:00Z</dcterms:created>
  <dc:creator>Admin</dc:creator>
  <dc:description/>
  <cp:keywords/>
  <dc:language>en-US</dc:language>
  <cp:lastModifiedBy>User</cp:lastModifiedBy>
  <cp:lastPrinted>1995-11-21T17:41:00Z</cp:lastPrinted>
  <dcterms:modified xsi:type="dcterms:W3CDTF">2024-06-14T06:31:00Z</dcterms:modified>
  <cp:revision>6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