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15 года №9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бюджета муниципального образования «Молотычевский сельсовет»  Фатежского района Курской области за 2014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 «Молотычевскийсельсовет» Фатежского района Курской области, Уставом муниципального образования «Молотычевский сельсовет» Фатежского района Курской области Собрание депутатов муниципального образования «Молотычевскийсельсовет» Фатежского района Курской области Решил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Молотычевский сельсовет» Фатежского района Курской области за 2014 год (приложение №1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отычевского сельсовета                                   И.М Воронин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right="-6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35" w:right="-6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35" w:right="-6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left="435" w:right="-6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435" w:right="-6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тычевский сельсовет»</w:t>
      </w:r>
    </w:p>
    <w:p>
      <w:pPr>
        <w:pStyle w:val="Normal"/>
        <w:ind w:left="435" w:right="-6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left="435" w:right="-6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апреля 2015 года № 97</w:t>
      </w:r>
    </w:p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ind w:left="435"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муниципального образования «Молотычевский сельсовет» Фатежского района Курской области по доходам и расходам за 2014 год 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(в рублях</w:t>
      </w:r>
      <w:r>
        <w:rPr/>
        <w:t>)</w:t>
      </w:r>
    </w:p>
    <w:tbl>
      <w:tblPr>
        <w:tblW w:w="111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1417"/>
        <w:gridCol w:w="1311"/>
        <w:gridCol w:w="1010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280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27 8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93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9 3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93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93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4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4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3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34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8,4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4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,4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5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9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9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</w:tr>
      <w:tr>
        <w:trPr>
          <w:trHeight w:val="5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</w:tr>
      <w:tr>
        <w:trPr>
          <w:trHeight w:val="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0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07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7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49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53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9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49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49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2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2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3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2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2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19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19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999 10 0000 15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5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5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458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4553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99,3</w:t>
            </w:r>
          </w:p>
        </w:tc>
      </w:tr>
    </w:tbl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3544"/>
        <w:gridCol w:w="1843"/>
        <w:gridCol w:w="1663"/>
        <w:gridCol w:w="10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1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4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48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12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4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44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контроля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1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39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7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9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2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9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2</w:t>
            </w:r>
          </w:p>
        </w:tc>
      </w:tr>
    </w:tbl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9:00Z</dcterms:created>
  <dc:creator>User</dc:creator>
  <dc:description/>
  <cp:keywords/>
  <dc:language>en-US</dc:language>
  <cp:lastModifiedBy>User</cp:lastModifiedBy>
  <cp:lastPrinted>2010-04-29T16:01:00Z</cp:lastPrinted>
  <dcterms:modified xsi:type="dcterms:W3CDTF">2015-05-13T07:14:00Z</dcterms:modified>
  <cp:revision>32</cp:revision>
  <dc:subject/>
  <dc:title>                               ПРЕДСТАВИТЕЛЬНОЕ СОБРАНИЕ</dc:title>
</cp:coreProperties>
</file>