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лотыч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теж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7 марта  2018 года                                                                № 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70" w:hRule="atLeast"/>
        </w:trPr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к пожароопасному сезону 2018 года на территории Молотычевского сельсовета Фатеж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 Администрации Фатежского района Курской области от  21.03.2018г. № 156-па  «О подготовке и проведении весеннее - летнего пожароопасного сезона на территории Фатежского района Курской области 2018 года» в  целях организации и обеспечения защищенности от пожаров населенных пунктов и объектов экономики независимо от их организационно-правовой формы собственности, на территории Молотычевского сельсовета Фатежского района   в 2018 г., администрация Молотычевского сельсовета Фатежского района 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остав оперативного штаба по подготовке и проведению пожароопасного сезона 2018 года на территории  Молотычевского сельсовета Фатежского района   (далее оперативный штаб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лан мероприятий по подготовке и проведению пожароопасного сезона 2018 года на территории Молотычевского сельсовета Фатеж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для проведения проверки готовности населенных пунктов Молотычевского сельсовета Фатежского района к пожароопасному периоду 2018 года;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>Председателю КЧС и ОПБ Администрации</w:t>
      </w:r>
      <w:r>
        <w:rPr>
          <w:sz w:val="28"/>
          <w:szCs w:val="28"/>
        </w:rPr>
        <w:t xml:space="preserve"> Молотычевского сельсовета</w:t>
      </w:r>
      <w:r>
        <w:rPr>
          <w:rStyle w:val="FontStyle15"/>
          <w:sz w:val="28"/>
          <w:szCs w:val="28"/>
        </w:rPr>
        <w:t xml:space="preserve"> Фатежского района   (О.М.Кретовой):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2.1. Организовать межведомственное взаимодействие и контроль за выполнением мероприятий при подготовке и в ходе пожароопасного сезона 2018 года на территории </w:t>
      </w:r>
      <w:r>
        <w:rPr>
          <w:sz w:val="28"/>
          <w:szCs w:val="28"/>
        </w:rPr>
        <w:t xml:space="preserve">Молотычевского сельсовета </w:t>
      </w:r>
      <w:r>
        <w:rPr>
          <w:rStyle w:val="FontStyle15"/>
          <w:sz w:val="28"/>
          <w:szCs w:val="28"/>
        </w:rPr>
        <w:t>Фатежского района;</w:t>
      </w:r>
    </w:p>
    <w:p>
      <w:pPr>
        <w:pStyle w:val="TextBodyIndent"/>
        <w:rPr>
          <w:rStyle w:val="FontStyle15"/>
          <w:spacing w:val="0"/>
          <w:sz w:val="28"/>
          <w:szCs w:val="28"/>
        </w:rPr>
      </w:pPr>
      <w:r>
        <w:rPr>
          <w:szCs w:val="28"/>
        </w:rPr>
        <w:t>2.2. Организовать контроль за выполнением комплекса превентивных мероприятий по снижению риска возникновения чрезвычайных ситуаций связанных с пожарами;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 xml:space="preserve">2.3. Обеспечить готовность к реагированию оперативной группы КЧС и ОПБ Администрации </w:t>
      </w:r>
      <w:r>
        <w:rPr>
          <w:sz w:val="28"/>
          <w:szCs w:val="28"/>
        </w:rPr>
        <w:t xml:space="preserve">Молотычевского сельсовета </w:t>
      </w:r>
      <w:r>
        <w:rPr>
          <w:rStyle w:val="FontStyle15"/>
          <w:sz w:val="28"/>
          <w:szCs w:val="28"/>
        </w:rPr>
        <w:t xml:space="preserve">Фатежского района. </w:t>
      </w:r>
    </w:p>
    <w:p>
      <w:pPr>
        <w:pStyle w:val="Normal"/>
        <w:shd w:fill="FFFFFF" w:val="clear"/>
        <w:spacing w:lineRule="auto" w:line="240" w:before="0" w:after="0"/>
        <w:ind w:right="-109"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.4. До 01.04.2018г. провести заседание комиссии по предупреждению и ликвидации чрезвычайных ситуаций и обеспечению пожарной безопасности, с заслушиванием должностных лиц о готовности к пожароопасному сезону 2018 года;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3. Организовать обмен информацией с МКУ «ЕДДС Фатежского района»;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рганизовать и провести подготовку к прохождению пожароопасного сезона 2018 года в соответствии с планами;</w:t>
      </w:r>
    </w:p>
    <w:p>
      <w:pPr>
        <w:pStyle w:val="TextBodyIndent"/>
        <w:rPr>
          <w:rStyle w:val="FontStyle15"/>
          <w:spacing w:val="0"/>
          <w:sz w:val="28"/>
          <w:szCs w:val="28"/>
        </w:rPr>
      </w:pPr>
      <w:r>
        <w:rPr>
          <w:szCs w:val="28"/>
        </w:rPr>
        <w:t>5. Выполнить комплекс превентивных мероприятий по снижению риска возникновения чрезвычайных ситуаций связанных с пожарами на подведомственных территориях;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 xml:space="preserve">6. Обеспечить готовность к реагированию оперативные группы КЧС и ОПБ  администрации Молотычевского сельсовета  Фатежского района. 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5"/>
          <w:sz w:val="28"/>
          <w:szCs w:val="28"/>
        </w:rPr>
        <w:t>7. Провести комиссионное обследование территорий населенных пунктов Молотычевского сельсовета  Фатежского района на готовность к проведению весенне-летнего пожароопасного периода 2018 года до 27 марта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становление 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отычевского сельсовета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   Воронин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лотычевского сельсовета                                 Фатежского района   </w:t>
      </w:r>
    </w:p>
    <w:p>
      <w:pPr>
        <w:pStyle w:val="Normal"/>
        <w:spacing w:lineRule="auto" w:line="240" w:before="0" w:after="0"/>
        <w:ind w:left="48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7.03.2018 года №  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подготовке к весенне-летнему пожароопасному сезону 2018 года на территории Молотычевского сельсовета Фатежского района </w:t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ина И.М.</w:t>
        <w:tab/>
        <w:t>Глава МО «Молотычевский сельсовет», председатель комиссии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това Г.Ю.</w:t>
        <w:tab/>
        <w:t>Председатель Собрания депутатов Молотычевского сельсовета Фатежского района , заместитель председателя комиссии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Н.Н.</w:t>
        <w:tab/>
        <w:t>директо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культуры  «Молотычевский сельский Дом культуры»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комисси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фремова Н.А. </w:t>
        <w:tab/>
        <w:t xml:space="preserve">начальник отдела администрации Молотычевского сельсовета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ремова М.К.</w:t>
        <w:tab/>
        <w:t>директор МКОУ «Молотычевская ООШ» (по согласованию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хов Г.В..</w:t>
        <w:tab/>
        <w:t xml:space="preserve"> участковый уполномоченный полиции МО МВД России «Фатежский»  (по согласованию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ина В.М.</w:t>
        <w:tab/>
        <w:t>депутат Собрания депутатов Молотычевского сельсовета (по согласованию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лотычевского сельсовета                                 Фатежского район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7.03.2018 года № 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для проведения проверки готовности населенных пунктов Молотычевского сельсовета Фатежского района к весенне-летнему пожароопасному сезону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ина И.М.</w:t>
        <w:tab/>
        <w:t>Глава МО «Молотычевский сельсовет», председатель комиссии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това О.М.</w:t>
        <w:tab/>
        <w:t>заместитель главы Молотычевского сельсовета, заместитель председателя комиссии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Н.Н.</w:t>
        <w:tab/>
        <w:t>директо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культуры «Молотычевский сельский Дом культуры» , Молотычевского сельсовета Фатежского района» 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комиссии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ремова  М.К.</w:t>
        <w:tab/>
        <w:t>директор МКОУ «Молотычевская  ООШ» (по согласованию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ина В.М.</w:t>
        <w:tab/>
        <w:t>депутат Собрания депутатов Молотычевского сельсовета (по согласованию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8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лотычевского сельсовета                                 Фатежского района   </w:t>
      </w:r>
    </w:p>
    <w:p>
      <w:pPr>
        <w:pStyle w:val="Normal"/>
        <w:spacing w:lineRule="auto" w:line="240" w:before="0" w:after="0"/>
        <w:ind w:left="48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7.03.2018 года №  5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роприятий по подготовке к пожароопасному сезону 2018 года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на территории Молотычевского сельсовета  Фатежского района  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89"/>
        <w:gridCol w:w="1701"/>
        <w:gridCol w:w="3119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ть на заседании комиссии по предупреждению и ликвидации чрезвычайных ситуаций и обеспечению пожарной безопасности по вопросу подготовки  к пожароопасному сезону 2018 года с заслушиванием отчета главы администрации Молотычевского сельсовета Фатежского района   и руководителей организаций о принимаемых мерах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1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Комиссии по предупреждению и ликвидации чрезвычайных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ситуаций и обеспечению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лее – КЧС и ОПБ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на Молотычевского сельсовета Фатежск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1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ГО и ЧС Администрации Фатежского района Курской области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оперативных штабов по контролю за выполнением мероприятий по подготовке к пожароопасному сезону 2018 года на территории Молотычевского сельсовета Фатежск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1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ЧС и ОПБ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атеж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5"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Плана превентивных мероприятий по подготовке к пожароопасному сезону 2018 года в населенных пунктах и объектах экономики Молотычевского сельсовета Фатежск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6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ГО и ЧС Администрации Фатежского района Курской области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5"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отработке и корректировке паспортов безопасности территории Молотычевского сельсовета Фатежского района   с учетом возможных рисков возникновения и распространения природных и техногенных пожа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ГО и ЧС Администрации Фатежского района Курской области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ЕДДС Фатежского района»</w:t>
            </w:r>
          </w:p>
        </w:tc>
      </w:tr>
      <w:tr>
        <w:trPr>
          <w:trHeight w:val="16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очнение сил и средств РЗ ТП РСЧС Курской области и проведение смотров готовности  для выполнения противопожарных мероприятий и их готовности к тушению пожаров, в том числе и предприятий сельхозпроизводства и объектов экономик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6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 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/Х предприят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Э</w:t>
            </w:r>
          </w:p>
        </w:tc>
      </w:tr>
      <w:tr>
        <w:trPr>
          <w:trHeight w:val="1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5" w:firstLine="284"/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необходимого резерва материальных и финансовых средств для возможного привлечения техники и личного состава. (размещения, питания, обеспечения ГСМ) на тушение круп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0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/Х предприятия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Э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5"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Молотычевского сельсовета Фатежск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13.04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 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ОиЧС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Ч-45</w:t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ри необходимости ограничения въезда транспортных средств и посещения леса население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ставление постов на КПП, закрытие шлагбаумов имеющихся на дорогах в лес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становка аншлагов, предупреждающих о чрезвычайной пожарной 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возникновении ЧС в период введения особого противопожар. реж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дополнительного привлечения общественных объединений пожарной охраны, ДПО, волонтеров и проведение их подготовки по тушению пожаров и патрулированию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мер по повышению достоверности и своевременности представления данных о пожарах возникающих на территории Молотычевского сельсовета Фатежского райо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проведения широкой информационной ко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, на территории Молотычевского сельсовета Фатежского района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pacing w:lineRule="auto" w:line="240" w:before="0" w:after="0"/>
              <w:ind w:left="47" w:firstLine="283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иЧС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</w:t>
            </w:r>
          </w:p>
        </w:tc>
      </w:tr>
      <w:tr>
        <w:trPr>
          <w:trHeight w:val="42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актические мероприятия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подготовку и участие в  штабной тренировки под руководством председателя КЧС и ОПБ Администрации Молотычевского сельсовета Фатежского района     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4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ГОиЧС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ДС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ЧСиОПБ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 ТП РСЧС</w:t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Проведение профилактических противопожарных мероприятий (обновление противопожарных минерализованных полос, прокладка противопожарных просек, разрывов)) на территории населенных пунктов, садоводческих и дачных обществ, находящихся в непосредственной близости от лесных массивов, а также установка шлагбаумов, аншлагов, удаление сухой расти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6.04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ить  подъезд к естественным и искусственным  водоисточникам для забора воды пожарных машин, оборудовать подъездные площадки, оборудовать водонапорные башни устройствами для забора воды для тушения пожар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установить     соответствующие указатели     их место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  <w:t xml:space="preserve">Провести очистку территорий населенных пунктов, объектов, домовладений от сухой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равы, легко горючего мусора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бственникам домовладений установить возле своих домов емкости с водой и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Организовать свободные проезды ко всем населенным пунктам, объектам, водоисточни</w:t>
              <w:softHyphen/>
              <w:t>кам с целью оперативного реагирования на пож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1.04.2018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е  Молотычевского сельсовета Фатежского района    обеспечить постоянную готовность ДПО и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пожароопасный период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6.04.2018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 вдоль просек воздушных линий электропередач), создание резерва материально-технических средств (ГСМ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6.04.2018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лы и средства РЗ ТП РСЧС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0.04.201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ДС</w:t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атрулирования наиболее пожароопасных участков возникновения пожаров, создание мобильных отрядов ДПД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олотычевского сельсовета Фатежского района 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ВД по Фатежскому району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упреждение и пресечение правонарушений предусмотренных статьей 63 Закона Курской области от 4 января 2003г. №1-ЗКО «Об административных правонарушениях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повышении класса пожарной опасности 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повышении класса пожарной опасности  до 5 класса, организовать введение на соответствующей территории особого противопожарн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иод пожароопас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олотычевского сельсовета Фатежского район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ста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ВД по Фатежскому району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0:00Z</dcterms:created>
  <dc:creator>Заместитель</dc:creator>
  <dc:description/>
  <cp:keywords/>
  <dc:language>en-US</dc:language>
  <cp:lastModifiedBy>User</cp:lastModifiedBy>
  <dcterms:modified xsi:type="dcterms:W3CDTF">2018-04-10T07:46:00Z</dcterms:modified>
  <cp:revision>5</cp:revision>
  <dc:subject/>
  <dc:title/>
</cp:coreProperties>
</file>