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04 марта   2019 года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проведении  месячника  образцовой</w:t>
      </w:r>
    </w:p>
    <w:p>
      <w:pPr>
        <w:pStyle w:val="Normal"/>
        <w:rPr>
          <w:b/>
          <w:b/>
        </w:rPr>
      </w:pPr>
      <w:r>
        <w:rPr>
          <w:b/>
        </w:rPr>
        <w:t>чистоты и санитарного порядка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населенных  пунктов </w:t>
      </w:r>
    </w:p>
    <w:p>
      <w:pPr>
        <w:pStyle w:val="Normal"/>
        <w:rPr>
          <w:b/>
          <w:b/>
        </w:rPr>
      </w:pPr>
      <w:r>
        <w:rPr>
          <w:b/>
        </w:rPr>
        <w:t xml:space="preserve">Молотычевского сельсовета Фатеж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  <w:t xml:space="preserve">           </w:t>
      </w:r>
      <w:r>
        <w:rPr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Молотычевский сельсовет» Фатежского района, решением собрания депутатов  Молотычевского сельсовета Фатежского района Курской области № 79 от 16.05.2018 года</w:t>
      </w:r>
      <w:r>
        <w:rPr>
          <w:color w:val="FF0000"/>
        </w:rPr>
        <w:t xml:space="preserve"> </w:t>
      </w:r>
      <w:r>
        <w:rPr>
          <w:color w:val="000000"/>
        </w:rPr>
        <w:t>о</w:t>
      </w:r>
      <w:r>
        <w:rPr>
          <w:b w:val="false"/>
        </w:rPr>
        <w:t xml:space="preserve">   правилах благоустройства, озеленения, чистоты и порядка на территории Молотычевского сельсовета Фатежского района Курской области</w:t>
      </w:r>
      <w:r>
        <w:rPr/>
        <w:t xml:space="preserve"> </w:t>
      </w:r>
      <w:r>
        <w:rPr>
          <w:b w:val="false"/>
        </w:rPr>
        <w:t>от в целях организации работы по наведению чистоты и санитарного порядка на территории населенных пунктов Молотычевского сельсовета Фатежского района  после  осенне-зимнего периода и постоянного поддержания санитарной культуры на должном уровне,  администрация Молотычевского сельсовета Фатежского района 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Провести в период со 1 апреля по 30 апреля 2019 года повсеместно на территории Молотычевского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твердить состав  оргкомитета по подготовке и проведению месячника образцовой чистоты и санитарного порядка. (согласно приложению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Утвердить мероприятия по проведению месячника  по благоустройству территории Молотыч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Рекомендовать руководителям организаций, предприятий и учреждений села: до 1 апреля 2019 года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работ по благоустройству  и предоставить их штабу по подготовке и проведению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становить единый санитарный день – пятница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 ходе месячника предлаг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руководителям организаций, предприятий и учреждений села очистить свои территории от производственных 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2. владельцам личных домов привести в порядок свои домовладения, очистить от скопившегося   мусора   придомовую   территорию, владельцам  квартир  в  многоквартирных  домах  навести  порядок   на внутридомовых  территор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  членам  оргкомитета еженедельно  проводить  рейды  по  улицам с целью контроля  за  выполнением  плана  мероприятий  по  проведению  месячника образцовой  чистоты  и  санитарного  поряд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7. Организовать  контролируемые палы сухой  растительности и мусора  на территории  Молотычевского сельсовета  и утвердить график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ровести  санитарные  дни  по  уборке  территорий  кладбищ. </w:t>
      </w:r>
    </w:p>
    <w:p>
      <w:pPr>
        <w:pStyle w:val="Normal"/>
        <w:rPr/>
      </w:pPr>
      <w:r>
        <w:rPr/>
        <w:t xml:space="preserve">         </w:t>
      </w:r>
      <w:r>
        <w:rPr/>
        <w:t>9. Контроль за исполнением постановления  возложить на  заместителя главы администрации   Кретову  О.М.</w:t>
      </w:r>
    </w:p>
    <w:p>
      <w:pPr>
        <w:pStyle w:val="Normal"/>
        <w:rPr/>
      </w:pPr>
      <w:r>
        <w:rPr/>
        <w:t xml:space="preserve">        </w:t>
      </w:r>
      <w:r>
        <w:rPr/>
        <w:t>10 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лотычевского сельсовета</w:t>
      </w:r>
    </w:p>
    <w:p>
      <w:pPr>
        <w:pStyle w:val="Normal"/>
        <w:jc w:val="both"/>
        <w:rPr/>
      </w:pPr>
      <w:r>
        <w:rPr/>
        <w:t xml:space="preserve">Фатежского района:                                                                                 И.М. Воронина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04.03.2019 года  №  35  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both"/>
        <w:rPr/>
      </w:pPr>
      <w:r>
        <w:rPr/>
        <w:t xml:space="preserve">по проведению месячника по благоустройству территории Молотычевского сельсовета </w:t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4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постоянно порядок на  территориях  воинских  захоронений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лотычевского сельсовета,   директор МКОУ «Молотычевская основная общеобразовательная школа» Ефремова  М.К. директор МКОУ «Хмелевская средняя общеобразовательная школа» Зуб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борку и благоустроить   территорию прилегающую к МКОУ «Молотычевская средняя общеобразовательн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Молотычевская  основная общеобразовательная школа» Ефремова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борку и благоустроить   территорию прилегающую к  МКОУ «Хмелевская средняя общеобразовательн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Хмелевская средняя общеобразовательная школа» Зубкова 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 торговых точек в радиусе 20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Молотычевского сельского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КУК «Молотычевский сельский Дом культуры» </w:t>
            </w:r>
          </w:p>
          <w:p>
            <w:pPr>
              <w:pStyle w:val="Normal"/>
              <w:rPr/>
            </w:pPr>
            <w:r>
              <w:rPr/>
              <w:t>Лунин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Хмелевского сельского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КУК «Хмелевской сельский Дом культуры» </w:t>
            </w:r>
          </w:p>
          <w:p>
            <w:pPr>
              <w:pStyle w:val="Normal"/>
              <w:rPr/>
            </w:pPr>
            <w:r>
              <w:rPr/>
              <w:t>Шанина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4.03.2019 года  № 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ируемых палов сухой  растительности на территории  Молотычевского сельсовета Фат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ируемых палов сухой  расти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преля,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това 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ихайловна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преля,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а Вера Васи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 04.03.2019 года №  3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ронина И.М. – председатель оргкомит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етова  О.М. – заместитель председателя оргкомит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нина Н.Н. – директор МКУК «Молотычевский Сельский дом культу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нина  В.В.– директор МКУК «Хмелевской Сельский дом культу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 МБОУ «Хмелевская средняя общеобразовательная школа»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 МКОУ «Молотычевская основная общеобразовательная школа» ( по согласованию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2:00Z</dcterms:created>
  <dc:creator>User</dc:creator>
  <dc:description/>
  <cp:keywords/>
  <dc:language>en-US</dc:language>
  <cp:lastModifiedBy>User</cp:lastModifiedBy>
  <cp:lastPrinted>2019-04-10T16:14:00Z</cp:lastPrinted>
  <dcterms:modified xsi:type="dcterms:W3CDTF">2019-04-10T13:17:00Z</dcterms:modified>
  <cp:revision>4</cp:revision>
  <dc:subject/>
  <dc:title/>
</cp:coreProperties>
</file>