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0" cy="0"/>
            <wp:effectExtent l="0" t="0" r="0" b="0"/>
            <wp:docPr id="1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45210" cy="-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ПРОЕКТ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ДМИНИСТРАЦИЯ                                                                            МОЛОТЫЧЕВСКОГО</w:t>
        <w:br/>
        <w:t xml:space="preserve">СЕЛЬСОВЕТА ФАТЕЖСКОГО  РАЙОНА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 ________ 2015                                                                               № _____ 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 утверждении Правил присвоения, изменения                                                                                    и   аннулирования   адресов   на   территории                                                                                            Молотычевского   сельсовета Фатежского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N 131-ФЗ "Об общих 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 администрация Молотычевского  сельсовета  Фатежского  района 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 Утвердить прилагаемые Правила присвоения, изменения и аннулирования адресов на территории Молотычевского   сельсовета Фатежского района.</w:t>
        <w:br/>
        <w:t>2. Обнародовать постановление на  информационных стендах Молотычевского   сельсовета Фатежского района, разместить на официальном сайте Молотычевского   сельсовета Фатежского района в сети «Интернет».                                                                                                                              3. Постановление вступает в силу с момента официального опубликования (обнародова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 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И.М. Ворони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Утверждены</w:t>
        <w:br/>
        <w:t xml:space="preserve">постановлением администрации </w:t>
        <w:br/>
        <w:t>Молотычевского   сельсовета Фатежского района</w:t>
        <w:br/>
        <w:t>от __________________2015 г. N_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Правила </w:t>
        <w:br/>
        <w:t>присвоения, изменения и аннулирования адресов</w:t>
        <w:br/>
        <w:t>на территории Молотычевского  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олотычевского   сельсовета Фатежского района, включая требования к структуре адреса.</w:t>
        <w:br/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<w:b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<w:b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>3. Адрес, присвоенный объекту адресации, должен отвечать следующим требованиям:</w:t>
        <w:b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>б) обязательность. Каждому объекту адресации должен быть присвоен адрес в соответствии с настоящими Правилами;</w:t>
        <w:b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>4. Присвоение, изменение и аннулирование адресов осуществляется без взимания платы.</w:t>
        <w:b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олотычевского   сельсовета Фатежского района (далее - уполномоченный орган), с использованием федеральной информационной адресной системы.</w:t>
        <w:b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  <w:br/>
        <w:t>8. Присвоение объекту адресации адреса осуществляется:</w:t>
        <w:br/>
        <w:t>а) в отношении земельных участков в случаях:</w:t>
        <w:b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>б) в отношении зданий, сооружений и объектов незавершенного строительства в случаях:</w:t>
        <w:br/>
        <w:t>выдачи (получения) разрешения на строительство здания или сооружения;</w:t>
        <w:b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>в) в отношении помещений в случаях:</w:t>
        <w:b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<w:b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  <w:t>12. В случае присвоения наименований элементам планировочной структуры и</w:t>
        <w:br/>
        <w:t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ФНС РФ от 31.08.2011 N ММВ-7-6/529@ "Об утверждении Порядка ведения адресной системы и предоставления содержащейся в ней адресной информации".</w:t>
        <w:b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<w:br/>
        <w:t>14. Аннулирование адреса объекта адресации осуществляется в случаях:</w:t>
        <w:br/>
        <w:t>а) прекращения существования объекта адресации;</w:t>
        <w:b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<w:br/>
        <w:t>в) присвоения объекту адресации нового адреса.</w:t>
        <w:b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<w:br/>
        <w:t>19. При присвоении объекту адресации адреса или аннулировании его адреса уполномоченный орган обязан:</w:t>
        <w:br/>
        <w:t>а) определить возможность присвоения объекту адресации адреса или аннулирования его адреса;</w:t>
        <w:br/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<w:br/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  <w:br/>
        <w:t>21. Постановление администрации поселения о присвоении объекту адресации адреса принимается одновременно:</w:t>
        <w:b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<w:b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<w:b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>г) с утверждением проекта планировки территории;</w:t>
        <w:br/>
        <w:t>д) с принятием решения о строительстве объекта адресации.</w:t>
        <w:br/>
        <w:t>22. Постановление администрации поселения о присвоении объекту адресации адреса содержит:</w:t>
        <w:br/>
        <w:t>присвоенный объекту адресации адрес;</w:t>
        <w:br/>
        <w:t>реквизиты и наименования документов, на основании которых принято решение о присвоении адреса;</w:t>
        <w:br/>
        <w:t>описание местоположения объекта адресации;</w:t>
        <w:br/>
        <w:t>кадастровые номера, адреса и сведения об объектах недвижимости, из которых образуется объект адресации;</w:t>
        <w:b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<w:br/>
        <w:t>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  <w:t>23. Постановление администрации поселения об аннулировании адреса объекта адресации содержит:</w:t>
        <w:br/>
        <w:t>аннулируемый адрес объекта адресации;</w:t>
        <w:br/>
        <w:t>уникальный номер аннулируемого адреса объекта адресации в государственном адресном реестре;</w:t>
        <w:br/>
        <w:t>причину аннулирования адреса объекта адресации;</w:t>
        <w:b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<w:b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другие необходимые сведения, определенные уполномоченным органом.</w:t>
        <w:br/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  <w:br/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<w:br/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<w:b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<w:b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br/>
        <w:t>а) право хозяйственного ведения;</w:t>
        <w:br/>
        <w:t>б) право оперативного управления;</w:t>
        <w:br/>
        <w:t>в) право пожизненно наследуемого владения;</w:t>
        <w:br/>
        <w:t>г) право постоянного (бессрочного) пользования.</w:t>
        <w:br/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  <w:b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  <w:b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  <w:br/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w:b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  <w:t>34. К заявлению прилагаются следующие документы:</w:t>
        <w:br/>
        <w:t>а) правоустанавливающие и (или) правоудостоверяющие документы на объект (объекты) адресации;</w:t>
        <w:b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>д) кадастровый паспорт объекта адресации (в случае присвоения адреса объекту адресации, поставленному на кадастровый учет);</w:t>
        <w:b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  <w:b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<w:b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<w:b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  <w:t>40. В присвоении объекту адресации адреса или аннулировании его адреса может быть отказано в случаях, если:</w:t>
        <w:br/>
        <w:t>а) с заявлением о присвоении объекту адресации адреса обратилось лицо, не указанное в пунктах 27 и 29 настоящих Правил;</w:t>
        <w:b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<w:b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  <w:br/>
        <w:t>а) наименование страны (Российская Федерация);</w:t>
        <w:br/>
        <w:t>б) наименование субъекта Российской Федерации;</w:t>
        <w:br/>
        <w:t>в) наименование муниципального района;</w:t>
        <w:br/>
        <w:t>г) наименование поселения в составе муниципального района;</w:t>
        <w:br/>
        <w:t>д) наименование населенного пункта;</w:t>
        <w:br/>
        <w:t>е) наименование элемента планировочной структуры;</w:t>
        <w:br/>
        <w:t>ж) наименование элемента улично-дорожной сети;</w:t>
        <w:br/>
        <w:t>з) номер земельного участка;</w:t>
        <w:br/>
        <w:t>и) тип и номер здания, сооружения или объекта незавершенного строительства;</w:t>
        <w:br/>
        <w:t>к) тип и номер помещения, расположенного в здании или сооружении.</w:t>
        <w:b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<w:br/>
        <w:t>46. Перечень адресообразующих элементов, используемых при описании адреса объекта адресации, зависит от вида объекта адресации.</w:t>
        <w:br/>
        <w:t>47. Обязательными адресообразующими элементами для всех видов объектов адресации являются:</w:t>
        <w:br/>
        <w:t>а) страна;</w:t>
        <w:br/>
        <w:t>б) субъект Российской Федерации;</w:t>
        <w:br/>
        <w:t>в) муниципальный район;</w:t>
        <w:br/>
        <w:t>г) поселение в составе муниципального района;</w:t>
        <w:br/>
        <w:t>д) населенный пункт.</w:t>
        <w:br/>
        <w:t>48. Иные адресообразующие элементы применяются в зависимости от вида объекта адресации.</w:t>
        <w:b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номер земельного участка.</w:t>
        <w:b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 или объекта незавершенного строительства.</w:t>
        <w:b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;</w:t>
        <w:br/>
        <w:t>г) тип и номер помещения в пределах здания, сооружения;</w:t>
        <w:br/>
        <w:t>д) тип и номер помещения в пределах квартиры (в отношении коммунальных квартир).</w:t>
        <w:b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ила написания наименований и нумерации</w:t>
        <w:br/>
        <w:t>объектов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  <w:b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<w:b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<w:br/>
        <w:t>а) "-" - дефис;</w:t>
        <w:br/>
        <w:t>б) "." - точка;</w:t>
        <w:br/>
        <w:t>в) "(" - открывающая круглая скобка;</w:t>
        <w:br/>
        <w:t>г) ")" - закрывающая круглая скобка;</w:t>
        <w:br/>
        <w:t>д) "N" - знак номера.</w:t>
        <w:b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b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<w:b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<w:b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  <w:b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<w:b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4:00Z</dcterms:created>
  <dc:creator>User</dc:creator>
  <dc:description/>
  <cp:keywords/>
  <dc:language>en-US</dc:language>
  <cp:lastModifiedBy>User</cp:lastModifiedBy>
  <cp:lastPrinted>2015-08-26T13:56:00Z</cp:lastPrinted>
  <dcterms:modified xsi:type="dcterms:W3CDTF">2015-08-27T06:13:00Z</dcterms:modified>
  <cp:revision>12</cp:revision>
  <dc:subject/>
  <dc:title/>
</cp:coreProperties>
</file>