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ОЛОТЫЧ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5 года № 9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к осуществлению части полномочий по решению вопросов местного значения органа местного самоуправления муниципального района «Фатежский район»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4 статьи 15 Федерального закона от 6  октября 2003 года №131-ФЗ «Об общих принципах организации местного самоуправления в Российской Федерации» , Бюджетным кодексом Российской Федерации, Уставом муниципального образования Молотычевксий сельсовет Фатежского района Курской области Собрание Депутатов Молотычевского сельсовета Фатежского района Курской области РЕШИЛО:</w:t>
      </w:r>
    </w:p>
    <w:p>
      <w:pPr>
        <w:pStyle w:val="Normal"/>
        <w:ind w:left="-180" w:firstLine="720"/>
        <w:jc w:val="both"/>
        <w:rPr/>
      </w:pPr>
      <w:r>
        <w:rPr>
          <w:rFonts w:cs="Arial" w:ascii="Arial" w:hAnsi="Arial"/>
        </w:rPr>
        <w:t>1.Администрации Молотычевского сельсовета Фатежского района принять с 01 января 2015 года к осуществлению части полномочий Администрации Фатежского района Курской области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.</w:t>
      </w:r>
    </w:p>
    <w:p>
      <w:pPr>
        <w:pStyle w:val="Normal"/>
        <w:ind w:left="-180" w:firstLine="105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олотычевксого сельсовета Фатежского района принять с 01 января 2015 года к осуществлению части полномочий Администрации Фатежского района Курской области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left="150" w:firstLine="720"/>
        <w:jc w:val="both"/>
        <w:rPr/>
      </w:pPr>
      <w:r>
        <w:rPr>
          <w:rFonts w:cs="Arial" w:ascii="Arial" w:hAnsi="Arial"/>
        </w:rPr>
        <w:t>3.Администрации Молотычевского сельсовета Фатежского района Курской области заключить соглашения с Администрацией Фатежского района Курской области о передаче осуществления части полномочий, указанных в пунктах 1-2 настоящего решения.</w:t>
      </w:r>
    </w:p>
    <w:p>
      <w:pPr>
        <w:pStyle w:val="Normal"/>
        <w:ind w:left="150" w:firstLine="39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Решение вступает в силу со дня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отычевского сельсовета                                            И.М.Воро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2:00Z</dcterms:created>
  <dc:creator>User</dc:creator>
  <dc:description/>
  <cp:keywords/>
  <dc:language>en-US</dc:language>
  <cp:lastModifiedBy>User</cp:lastModifiedBy>
  <cp:lastPrinted>2015-02-18T14:30:00Z</cp:lastPrinted>
  <dcterms:modified xsi:type="dcterms:W3CDTF">2015-02-18T11:31:00Z</dcterms:modified>
  <cp:revision>3</cp:revision>
  <dc:subject/>
  <dc:title/>
</cp:coreProperties>
</file>