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 января 2020  года                                                                             №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2.05.2006 N 59-ФЗ "О порядке рассмотрения обращений граждан Российской Федерации"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Федеральным Законом № 131 от 06.10.2003 года «Об общих принципах организации местного самоуправления в Российской Федерации», Уставом муниципального образования «Верхнелюбажский сельсовет», гражданским Кодексом РФ и в целях эффективной работы с обращениями граждан, оказания помощи населению в разрешении просьб, заявлений и предложений, принятия необходимых мер по защите прав и законных интересов граждан, администрация Молотычевского  сельсовета Фатеж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иема граждан должностными лицами         администрации Молотычевского  сельсовета Фатеж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иема граждан вывесить на видном месте в администрации Молотычевского  сельсовета и довести до свед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стителю главы  Молотычевского сельсовета  Кретовой  О.М. обновить нормативную и учетно-отчетную документацию, регламентирующую порядок рассмотрения письменных и устных обращений граждан.  Разработать и согласовать с администрацией Фатежского района график выездных приемов населения Молотычевского  сельсовета Фатежского района с приглашением работников администрации района и руководителей район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заместителя главы Молотычевского  сельсовета  Кретову О.М. ответственным за ведение учетно-от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лотыч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            И.М. Воро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№ 1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Фатежск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27 января 2020 года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 И.М. Ворон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7"/>
        <w:gridCol w:w="1980"/>
        <w:gridCol w:w="2880"/>
        <w:gridCol w:w="167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Ирина Михай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олотычевского сельсов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лотыч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Ирина Михай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олотычевского сельсов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Хмелев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лотычевского сельсове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т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Хмелев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лотычевского сельсовет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4138AB395C1B112436636C27E8B0E53A678D8E4218BD69CA9E57483F6653C211C549C4A3B7EB9rAN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0:00Z</dcterms:created>
  <dc:creator>111</dc:creator>
  <dc:description/>
  <cp:keywords/>
  <dc:language>en-US</dc:language>
  <cp:lastModifiedBy>User</cp:lastModifiedBy>
  <cp:lastPrinted>2020-02-06T09:28:00Z</cp:lastPrinted>
  <dcterms:modified xsi:type="dcterms:W3CDTF">2020-02-06T06:28:00Z</dcterms:modified>
  <cp:revision>5</cp:revision>
  <dc:subject/>
  <dc:title/>
</cp:coreProperties>
</file>